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C H W A Ł A   Nr 203/XXVI/201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listopada 2012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mieniająca Uchwałę Budżetową Gminy Gostynin na rok 201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00"/>
        <w:ind w:left="0" w:right="0" w:firstLine="286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 4 ustawy z dnia 8 marca 1990r. o samorządzie gminnym (tekst jednolity  Dz. U. z 2001r. Nr 142, poz. 1591 z późn. zm.)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</w:rPr>
        <w:t xml:space="preserve"> art. 211, art. 212, art. 217, art. 235, art. 236, art. 237 ustawy z dnia 27 sierpnia 2009r. o finansach publicznych (Dz. U. Nr 157, poz. 1240 z późn. zm.), Rada Gminy Gostynin uchwala, co następuje:</w:t>
      </w:r>
    </w:p>
    <w:p>
      <w:pPr>
        <w:pStyle w:val="TextBody"/>
        <w:spacing w:lineRule="atLeast" w:line="200"/>
        <w:ind w:left="0" w:right="0" w:firstLine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budżetowej Gminy Gostynin na 2012 rok  Nr 122/XV/2011 Rady Gminy Gostynin z dnia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grudnia 2011 roku wprowadza się następujące zmiany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konuje się zmian planu dochodów budżetu: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a się dochody budżetu o kwotę:    91.677,68zł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niejsza się dochody budżetu o kwotę:            8,58zł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budżetu Gminy Gostynin ogółem po zmianach wynosi:           33.034.623,90zł tj.:</w:t>
      </w:r>
    </w:p>
    <w:p>
      <w:pPr>
        <w:pStyle w:val="Normal"/>
        <w:spacing w:lineRule="atLeast" w:line="200"/>
        <w:ind w:left="345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dochody bieżące zwiększa się o kwotę:  91.677,68zł, zmniejsza o kwotę:                    8,58zł </w:t>
      </w:r>
    </w:p>
    <w:p>
      <w:pPr>
        <w:pStyle w:val="Normal"/>
        <w:spacing w:lineRule="atLeast" w:line="200"/>
        <w:ind w:left="345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kwoty:                                           31.351.447,37zł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dochody majątkowe wynoszą:            1.683.176,53zł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dochodach budżetu zgodnie z Załącznikiem Nr 1  do niniejszej uchwały zmieniającym treść Załącznika Nr 1 do Uchwały Budżetowej pn. Dochody na 2012 ro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ind w:left="-15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okonuje się zmian planu wydatków budże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a się wydatki budżetu o  kwotę:    742.957,68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niejsza się wydatki budżetu o kwotę:    651.288,58zł</w:t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budżetu Gminy Gostynin ogółem po zmianach wynosi:          35.088.623,90zł tj.: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ydatki bieżące zwiększa się o kwotę: 742.957,68zł, zmniejsza się o kwotę:    92.288,58zł  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po zmianach wynoszą:              29.831.413,26zł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wydatki majątkowe zmniejsza się o kwotę:            559.000,00zł 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po zmianach wynoszą:           5.257.210,64zł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2 do niniejszej uchwały, zmieniającym Załącznik Nr 2 do Uchwały Budżetowej pn. Wydatki na 2012 rok.</w:t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miany w wydatkach budżetu obejmują zmiany planu wydatków bieżących oraz wydatków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prowadza się zmiany w wydatkach budżetu Gminy Gostynin na zadania inwestycyjne zgodnie z Załącznikiem nr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chwały zmieniającym Załącznik Nr 10 do Uchwały Budżetowej </w:t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Wydatki na zadania inwestycyjne na 2012 rok.</w:t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eastAsia="zxx" w:bidi="zxx"/>
        </w:rPr>
        <w:t>Ustala się dochody i wydatki związane z realizacją zadań z zakresu administracji rządowej                i innych zleconych odrębnymi ustawami, zgodnie z Załącznikiem Nr 4 do niniejszej uchwały zmieniającym Załącznik Nr 4 do Uchwały Budżetowej pn. Dochody i wydatki związane z realizacją zadań z zakresu administracji rządowej i innych zleconych odrębnymi ustawami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§ 2 </w:t>
      </w:r>
      <w:r>
        <w:rPr>
          <w:rFonts w:cs="Arial" w:ascii="Arial" w:hAnsi="Arial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  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Tomasz Bronisław Lewandowski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hanging="0"/>
      <w:outlineLvl w:val="2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basedOn w:val="Domylnaczcionkaakapitu1"/>
    <w:qFormat/>
    <w:rPr>
      <w:b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9:00Z</dcterms:created>
  <dc:creator>Dorota Dryńkowska</dc:creator>
  <dc:description/>
  <dc:language>en-US</dc:language>
  <cp:lastModifiedBy> </cp:lastModifiedBy>
  <cp:lastPrinted>2012-09-21T07:57:00Z</cp:lastPrinted>
  <dcterms:modified xsi:type="dcterms:W3CDTF">2012-12-04T10:03:00Z</dcterms:modified>
  <cp:revision>10</cp:revision>
  <dc:subject/>
  <dc:title/>
</cp:coreProperties>
</file>