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konuje się zmian planu dochodów bieżących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4 Bezpieczeństwo publiczne i ochrona przeciwpożarowa</w:t>
      </w:r>
    </w:p>
    <w:p>
      <w:pPr>
        <w:pStyle w:val="Normal"/>
        <w:jc w:val="both"/>
        <w:rPr/>
      </w:pPr>
      <w:r>
        <w:rPr>
          <w:b/>
        </w:rPr>
        <w:t xml:space="preserve">Dział 754 rozdz. 75412 – </w:t>
      </w:r>
      <w:r>
        <w:rPr/>
        <w:t>Ochotnicze straże pożarne – dokonuje się zwiększenia dochodów o kwotę: 80.000,00zł z tytułu dotacji celowej otrzymanej z tytułu pomocy finansowej udzielanej między jednostkami  samorządu terytorialnego na dofinansowanie własnych zadań inwestycyjnych i zakupów inwestycyjnych, zgodnie z umową Nr 103/OR-BP-I.D.2012 z dnia 17 sierpnia 2012r. – dofinansowanie zakupu sprzętu specjalistycznego - samochodu pożarniczego średniego nowego dla Ochotniczej Straży Pożarnej Sieraków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em zwiększenia Dział 754 – 80.000,00z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2 Pomoc społeczna</w:t>
      </w:r>
    </w:p>
    <w:p>
      <w:pPr>
        <w:pStyle w:val="Normal"/>
        <w:jc w:val="both"/>
        <w:rPr/>
      </w:pPr>
      <w:r>
        <w:rPr>
          <w:b/>
        </w:rPr>
        <w:t xml:space="preserve">Dział 852 rozdz. 85213 </w:t>
      </w:r>
      <w:r>
        <w:rPr/>
        <w:t xml:space="preserve">– </w:t>
      </w:r>
      <w:r>
        <w:rPr>
          <w:i/>
        </w:rPr>
        <w:t>Składki na ubezpieczenie zdrowotne opłacane za osoby pobierające niektóre świadczenia z pomocy społecznej</w:t>
      </w:r>
      <w:r>
        <w:rPr>
          <w:b/>
        </w:rPr>
        <w:t xml:space="preserve"> –</w:t>
      </w:r>
      <w:r>
        <w:rPr/>
        <w:t>zmniejszenie dochodów z tytułu dotacji celowej przekazanej z budżetu państwa na realizację własnych zadań bieżących gmin o kwotę : 1.000,00zł. przy jednoczesnym zwiększeniu dochodów o kwotę : 1.000,00zł. z tytułu dotacji celowej otrzymanej z budżetu państwa na realizację zadań bieżących z zakresu administracji rządowej oraz innych zadań zleconych gminie, zgodnie z informacją Mazowieckiego Urzędu Wojewódzkiego w Warszawie FIN-I.3111.95.2012.852 -                        ( dokonanie korekty miedzy paragrafami).</w:t>
      </w:r>
    </w:p>
    <w:p>
      <w:pPr>
        <w:pStyle w:val="Normal"/>
        <w:jc w:val="both"/>
        <w:rPr/>
      </w:pPr>
      <w:r>
        <w:rPr>
          <w:b/>
        </w:rPr>
        <w:t>Dział 852 rozdz. 85214</w:t>
      </w:r>
      <w:r>
        <w:rPr/>
        <w:t xml:space="preserve"> – </w:t>
      </w:r>
      <w:r>
        <w:rPr>
          <w:i/>
        </w:rPr>
        <w:t>Zasiłki i pomoc w naturze oraz składki na ubezpieczenia emerytalne i rentowe</w:t>
      </w:r>
      <w:r>
        <w:rPr/>
        <w:t xml:space="preserve"> – zwiększenie dochodów o kwotę : 39.000,00zł. –                z tytułu dotacji celowej przekazanej z budżetu państwa na realizację własnych zadań bieżących gmin, zgodnie z decyzją Wojewody Mazowieckiego Nr 150 – pismo Nr FIN-I.3111.115.2012.852. Powyższe zwiększenie planu dotacji celowych – przeznaczone jest na dofinansowanie wypłat zasiłków okresowych w części gwarantowanej z budżetu państwa, zgodnie z postanowieniami art.147 ust.7 ustawy z dnia 12 marca 2004 roku o pomocy społecznej (Dz.U. z 2009 roku Nr 175, poz. 1362, z późn.zm.).</w:t>
      </w:r>
    </w:p>
    <w:p>
      <w:pPr>
        <w:pStyle w:val="Normal"/>
        <w:jc w:val="both"/>
        <w:rPr/>
      </w:pPr>
      <w:r>
        <w:rPr>
          <w:b/>
        </w:rPr>
        <w:t>Dział 852 rozdz. 85216</w:t>
      </w:r>
      <w:r>
        <w:rPr/>
        <w:t xml:space="preserve"> – </w:t>
      </w:r>
      <w:r>
        <w:rPr>
          <w:i/>
        </w:rPr>
        <w:t>Zasiłki stałe</w:t>
      </w:r>
      <w:r>
        <w:rPr/>
        <w:t xml:space="preserve"> – zwiększenie dochodów o kwotę : 17.000,00zł. z tytułu dotacji celowej przekazanej z budżetu państwa na realizację własnych zadań bieżących gmin, zgodnie z decyzją Wojewody Mazowieckiego Nr 145 – pismo Nr FIN-I.3111.116.2012.852. Powyższe zwiększenie planu dotacji celowych – przeznaczone jest na pokrycie niedoboru środków finansowych na opłacenie zasiłków stałych.</w:t>
      </w:r>
    </w:p>
    <w:p>
      <w:pPr>
        <w:pStyle w:val="Normal"/>
        <w:jc w:val="both"/>
        <w:rPr/>
      </w:pPr>
      <w:r>
        <w:rPr>
          <w:b/>
        </w:rPr>
        <w:t>Dział 852 rozdz. 85295</w:t>
      </w:r>
      <w:r>
        <w:rPr/>
        <w:t xml:space="preserve"> – </w:t>
      </w:r>
      <w:r>
        <w:rPr>
          <w:i/>
        </w:rPr>
        <w:t>Pozostała działalność</w:t>
      </w:r>
      <w:r>
        <w:rPr/>
        <w:t xml:space="preserve"> – zwiększenie dochodów o kwotę : 64.000,00zł. z tytułu  dotacji celowej przekazanej z budżetu państwa na realizację własnych zadań bieżących gmin, zgodnie z decyzją Wojewody Mazowieckiego Nr 143 – pismo Nr FIN-I.3111.93.2012.852. Powyższe zwiększenie planu dotacji celowych – przeznaczone jest na dofinansowanie realizacji programu „Pomoc państwa w zakresie dożywiania”, o którym mowa w ustawie z dnia 29 grudnia 2005 roku o ustanowieniu programu wieloletniego „Pomoc państwa w zakresie dożywiania” (Dz. U. Nr 267, poz.2259  z późn.zm.).</w:t>
      </w:r>
    </w:p>
    <w:p>
      <w:pPr>
        <w:pStyle w:val="Normal"/>
        <w:jc w:val="both"/>
        <w:rPr/>
      </w:pPr>
      <w:r>
        <w:rPr>
          <w:b/>
        </w:rPr>
        <w:t>Dział 852 rozdz.85295</w:t>
      </w:r>
      <w:r>
        <w:rPr/>
        <w:t xml:space="preserve"> – </w:t>
      </w:r>
      <w:r>
        <w:rPr>
          <w:i/>
        </w:rPr>
        <w:t>Pozostałą działalność</w:t>
      </w:r>
      <w:r>
        <w:rPr/>
        <w:t xml:space="preserve"> – zwiększenie dochodów o kwotę : 14.400,00zł. z tytułu dotacji celowej otrzymanej z budżetu państwa na realizację zadań bieżących z zakresu administracji rządowej oraz innych zadań zleconych gminie, zgodnie z decyzją Wojewody Mazowieckiego Nr 142 – pismo Nr FIN-I.3111.92.2012.852. Powyższe zwiększenie planu dotacji celowych – przeznaczone jest na pomoc finansową realizowaną na podstawie rządowego programu wspierania niektórych osób pobierających świadczenie pielęgnacyjne ustanowionego uchwałą Nr 104/2012 Rady Ministrów z dnia 25 czerwc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em zwiększenia Dział 852 – 135.400,00z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 zmniejszenia Dział 852 – 1.000,00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Łączna kwota zwiększenia Dział 852 – 134.400,00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 ZWIĘKSZENIA DOCHODÓW : 215.400,00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 ZMNIEJSZENIA DOCHODÓW : 1.000,00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ŁĄCZNA KWOTA ZWIĘKSZEŃ DOCHODÓW : 214.400,00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konuje się zmian planu wydatków bieżących 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600 – Transport i łączność </w:t>
      </w:r>
    </w:p>
    <w:p>
      <w:pPr>
        <w:pStyle w:val="Normal"/>
        <w:jc w:val="both"/>
        <w:rPr/>
      </w:pPr>
      <w:r>
        <w:rPr>
          <w:b/>
        </w:rPr>
        <w:t>Dział 600 rozdz. 60016</w:t>
      </w:r>
      <w:r>
        <w:rPr/>
        <w:t xml:space="preserve"> </w:t>
      </w:r>
      <w:r>
        <w:rPr>
          <w:i/>
        </w:rPr>
        <w:t>– Drogi publiczne gminne</w:t>
      </w:r>
      <w:r>
        <w:rPr/>
        <w:t xml:space="preserve"> – dokonuje się zwiększenia wydatków na kwotę : 165.000,00zł. ( zakup materiałów i wyposażenia) – tj. z przeznaczeniem na zakup kruszywa na drogi gminne oraz zwiększenia wydatków na kwotę : 70.000,00zł. – zakup usług pozostałych tj. bieżące utrzymanie dróg gminnych. Powyższe zwiększenia dokonuje się zmniejszając wydatki w Dziale 900 rozdz. 90003 Oczyszczanie miast i wsi o kwotę : 100.000,00zł., zmniejszenia wydatków o kwotę : 65.000,00zł w Dziale 754 rozdz. 75404 Komendy wojewódzkie Policji oraz zmniejszenia wydatków o kwotę : 70.000,00zł. w Dziale 710 rozdz. 71004 – Plany zagospodarowania przestrzen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większenia Dział 600 – 235.000,00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710 – Działalność usługowa</w:t>
      </w:r>
    </w:p>
    <w:p>
      <w:pPr>
        <w:pStyle w:val="Normal"/>
        <w:jc w:val="both"/>
        <w:rPr/>
      </w:pPr>
      <w:r>
        <w:rPr>
          <w:b/>
        </w:rPr>
        <w:t>Dział 710 rozdz. 71004</w:t>
      </w:r>
      <w:r>
        <w:rPr/>
        <w:t xml:space="preserve"> </w:t>
      </w:r>
      <w:r>
        <w:rPr>
          <w:i/>
        </w:rPr>
        <w:t>– Plany zagospodarowania przestrzennego</w:t>
      </w:r>
      <w:r>
        <w:rPr/>
        <w:t xml:space="preserve"> – dokonuje się zmniejszenia wydatków o kwotę : 70.000,00zł. z zakupu usług pozostałych z przeznaczeniem na bieżące utrzymanie dróg gminnych w Dziale 600 rozdz. 60016 – Drogi publiczne gminne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mniejszenia Dział 710 – 70.000,00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2 Pomoc społeczna</w:t>
      </w:r>
    </w:p>
    <w:p>
      <w:pPr>
        <w:pStyle w:val="Normal"/>
        <w:jc w:val="both"/>
        <w:rPr/>
      </w:pPr>
      <w:r>
        <w:rPr>
          <w:b/>
        </w:rPr>
        <w:t xml:space="preserve">Dział 852 rozdz. 85213 </w:t>
      </w:r>
      <w:r>
        <w:rPr/>
        <w:t xml:space="preserve">– </w:t>
      </w:r>
      <w:r>
        <w:rPr>
          <w:i/>
        </w:rPr>
        <w:t>Składki na ubezpieczenie zdrowotne opłacane za osoby pobierające niektóre świadczenia z pomocy społecznej</w:t>
      </w:r>
      <w:r>
        <w:rPr>
          <w:b/>
        </w:rPr>
        <w:t xml:space="preserve"> –</w:t>
      </w:r>
      <w:r>
        <w:rPr/>
        <w:t>dokonuje się zmniejszenia</w:t>
      </w:r>
      <w:r>
        <w:rPr>
          <w:b/>
        </w:rPr>
        <w:t xml:space="preserve"> </w:t>
      </w:r>
      <w:r>
        <w:rPr/>
        <w:t xml:space="preserve"> wydatków o kwotę : 1.000,00zł. z tytułu składek na ubezpieczenie zdrowotne finansowanych z dotacji celowej przekazanej z budżetu państwa na realizację własnych zadań bieżących gmin,  przy jednoczesnym zwiększeniu wydatków  o kwotę : 1.000,00zł. z przeznaczeniem na składki na ubezpieczenie zdrowotne finansowane z dotacji celowej otrzymanej z budżetu państwa na realizację zadań bieżących z zakresu administracji rządowej oraz innych zadań zleconych gminie, zgodnie z informacją Mazowieckiego Urzędu Wojewódzkiego w Warszawie FIN-I.3111.95.2012.852 - ( dokonanie korekty między paragrafami).</w:t>
      </w:r>
    </w:p>
    <w:p>
      <w:pPr>
        <w:pStyle w:val="Normal"/>
        <w:jc w:val="both"/>
        <w:rPr/>
      </w:pPr>
      <w:r>
        <w:rPr>
          <w:b/>
        </w:rPr>
        <w:t>Dział 852 rozdz. 85214</w:t>
      </w:r>
      <w:r>
        <w:rPr/>
        <w:t xml:space="preserve"> – </w:t>
      </w:r>
      <w:r>
        <w:rPr>
          <w:i/>
        </w:rPr>
        <w:t>Zasiłki i pomoc w naturze oraz składki na ubezpieczenia emerytalne i rentowe</w:t>
      </w:r>
      <w:r>
        <w:rPr/>
        <w:t xml:space="preserve"> – zwiększenie wydatków o kwotę : 39.000,00zł. –                ( świadczenia społeczne ) finansowane z dotacji celowej przekazanej z budżetu państwa na realizację własnych zadań bieżących gmin, zgodnie z decyzją Wojewody Mazowieckiego Nr 150 – pismo Nr FIN-I.3111.115.2012.852. </w:t>
      </w:r>
    </w:p>
    <w:p>
      <w:pPr>
        <w:pStyle w:val="Normal"/>
        <w:jc w:val="both"/>
        <w:rPr/>
      </w:pPr>
      <w:r>
        <w:rPr>
          <w:b/>
        </w:rPr>
        <w:t>Dział 852 rozdz. 85216</w:t>
      </w:r>
      <w:r>
        <w:rPr/>
        <w:t xml:space="preserve"> – </w:t>
      </w:r>
      <w:r>
        <w:rPr>
          <w:i/>
        </w:rPr>
        <w:t>Zasiłki stałe</w:t>
      </w:r>
      <w:r>
        <w:rPr/>
        <w:t xml:space="preserve"> – zwiększenie wydatków o kwotę : 17.000,00zł. ( świadczenia społeczne ) finansowane z  dotacji celowej przekazanej                z budżetu państwa na realizację własnych zadań bieżących gmin, zgodnie z decyzją Wojewody Mazowieckiego Nr 145 – pismo Nr FIN-I.3111.116.2012.852. Powyższe zwiększenie planu wydatków – przeznaczone jest na pokrycie niedoboru środków finansowych na opłacenie zasiłków stałych.</w:t>
      </w:r>
    </w:p>
    <w:p>
      <w:pPr>
        <w:pStyle w:val="Normal"/>
        <w:jc w:val="both"/>
        <w:rPr/>
      </w:pPr>
      <w:r>
        <w:rPr>
          <w:b/>
        </w:rPr>
        <w:t>Dział 852 rozdz. 85295</w:t>
      </w:r>
      <w:r>
        <w:rPr/>
        <w:t xml:space="preserve"> – </w:t>
      </w:r>
      <w:r>
        <w:rPr>
          <w:i/>
        </w:rPr>
        <w:t>Pozostała działalność</w:t>
      </w:r>
      <w:r>
        <w:rPr/>
        <w:t xml:space="preserve"> – zwiększenie wydatków o kwotę : 64.000,00zł.  ( świadczenia społeczne – 40.000,00zł., zakup materiałów                i wyposażenia : 9.000,00zł.; zakup usług pozostałych : 15.000,00zł. ) finansowane z  dotacji celowej przekazanej z budżetu państwa na realizację własnych zadań bieżących gmin, zgodnie z decyzją Wojewody Mazowieckiego Nr 143 – pismo Nr FIN-I.3111.93.2012.852. Powyższe zwiększenie planu wydatków – przeznaczone jest na dofinansowanie realizacji programu „Pomoc państwa w zakresie dożywiania”.</w:t>
      </w:r>
    </w:p>
    <w:p>
      <w:pPr>
        <w:pStyle w:val="Normal"/>
        <w:jc w:val="both"/>
        <w:rPr/>
      </w:pPr>
      <w:r>
        <w:rPr>
          <w:b/>
        </w:rPr>
        <w:t>Dział 852 rozdz.85295</w:t>
      </w:r>
      <w:r>
        <w:rPr/>
        <w:t xml:space="preserve"> – </w:t>
      </w:r>
      <w:r>
        <w:rPr>
          <w:i/>
        </w:rPr>
        <w:t>Pozostałą działalność</w:t>
      </w:r>
      <w:r>
        <w:rPr/>
        <w:t xml:space="preserve"> – zwiększenie wydatków o kwotę : 14.400,00zł.(świadczenia społeczne) finansowane z dotacji celowej otrzymanej z budżetu państwa na realizację zadań bieżących z zakresu administracji rządowej oraz innych zadań zleconych gminie, zgodnie z decyzją Wojewody Mazowieckiego Nr 142 – pismo Nr FIN-I.3111.92.2012.852. Powyższe zwiększenie planu wydatków – przeznaczone jest na pomoc finansową realizowaną na podstawie rządowego programu wspierania niektórych osób pobierających świadczenie pielęgnacyj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em zwiększenia Dział 852 – 135.400,00z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 zmniejszenia Dział 852 – 1.000,00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Łączna kwota zwiększenia Dział 852 – 134.400,00zł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900 – Gospodarka komunalna i ochrona środowiska</w:t>
      </w:r>
    </w:p>
    <w:p>
      <w:pPr>
        <w:pStyle w:val="Normal"/>
        <w:jc w:val="both"/>
        <w:rPr/>
      </w:pPr>
      <w:r>
        <w:rPr>
          <w:b/>
        </w:rPr>
        <w:t>Dział 900 rozdz. 90003</w:t>
      </w:r>
      <w:r>
        <w:rPr/>
        <w:t xml:space="preserve"> </w:t>
      </w:r>
      <w:r>
        <w:rPr>
          <w:i/>
        </w:rPr>
        <w:t>Oczyszczanie miast i wsi</w:t>
      </w:r>
      <w:r>
        <w:rPr/>
        <w:t xml:space="preserve"> – dokonuje się zmniejszenia wydatków o kwotę : 100.000,00zł. z zakupu usług pozostałych z przeznaczeniem na wydatki związane z zakupem kruszywa przeznaczonego na drogi gminne tj. Dział 600 rozdz. 60016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mniejszenia Dział 900 – 100.000,00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921 – Kultura i ochrona dziedzictwa narodowego</w:t>
      </w:r>
    </w:p>
    <w:p>
      <w:pPr>
        <w:pStyle w:val="Normal"/>
        <w:jc w:val="both"/>
        <w:rPr/>
      </w:pPr>
      <w:r>
        <w:rPr>
          <w:b/>
        </w:rPr>
        <w:t>Dział 921 rozdz. 92116</w:t>
      </w:r>
      <w:r>
        <w:rPr/>
        <w:t xml:space="preserve"> –</w:t>
      </w:r>
      <w:r>
        <w:rPr>
          <w:i/>
        </w:rPr>
        <w:t xml:space="preserve"> Biblioteki</w:t>
      </w:r>
      <w:r>
        <w:rPr/>
        <w:t xml:space="preserve"> – dokonuje się zwiększenia wydatków o kwotę : 1.500,00zł. tj. dotacji podmiotowej dla samorządowej instytucji kultury - Gminnej Biblioteki Publicznej z siedzibą w Solcu - na zakup książek (wkład własny do pozyskanego dofinansowania zakupu księgozbioru z Ministerstwa Kultury i Dziedzictwa Narodowego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zem zwiększenia Dział 921 – 1.500,00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926 – Kultura fizyczna</w:t>
      </w:r>
    </w:p>
    <w:p>
      <w:pPr>
        <w:pStyle w:val="Normal"/>
        <w:jc w:val="both"/>
        <w:rPr/>
      </w:pPr>
      <w:r>
        <w:rPr>
          <w:b/>
        </w:rPr>
        <w:t>Dział 926 rozdz. 92605</w:t>
      </w:r>
      <w:r>
        <w:rPr/>
        <w:t xml:space="preserve"> – </w:t>
      </w:r>
      <w:r>
        <w:rPr>
          <w:i/>
        </w:rPr>
        <w:t>Zadania w zakresie kultury fizycznej</w:t>
      </w:r>
      <w:r>
        <w:rPr/>
        <w:t xml:space="preserve"> – dokonuje się zmniejszenia wydatków o kwotę : 1.500,00 z zakupu usług pozostałych                          z przeznaczeniem na zwiększenie dotacji podmiotowej dla Gminnej Biblioteki Publicznej z siedzibą w Solc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zem zmniejszenia Dział 926 – 1.500,00z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ŁĄCZNIE ZMNIEJSZENIA WYDATKÓW BIEŻĄCYCH  : 371.900,00ZŁ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ŁĄCZNIE ZWIĘKSZENIA WYDATKÓW BIEŻĄCYCH : 172.500,00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 ZWIĘKSZENIA WYDATKÓW BIEŻĄCYCH : 199.400,00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konuje się zmian planu wydatków majątkowych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600 – Transport i łączność </w:t>
      </w:r>
    </w:p>
    <w:p>
      <w:pPr>
        <w:pStyle w:val="Normal"/>
        <w:jc w:val="both"/>
        <w:rPr/>
      </w:pPr>
      <w:r>
        <w:rPr>
          <w:b/>
        </w:rPr>
        <w:t>Dział 600 rozdz. 60016</w:t>
      </w:r>
      <w:r>
        <w:rPr/>
        <w:t xml:space="preserve"> </w:t>
      </w:r>
      <w:r>
        <w:rPr>
          <w:i/>
        </w:rPr>
        <w:t>– Drogi publiczne gminne</w:t>
      </w:r>
      <w:r>
        <w:rPr/>
        <w:t xml:space="preserve"> – dokonuje się zmniejszenia wydatków o kwotę : 100.000,00zł. z zadania inwestycyjnego pn. „ Przebudowa drogi gminnej Nagodów – Rumunki” ( źródło finansowania – dochody własne) na zwiększenie wydatków zadania inwestycyjnego pn. „ Zakup samochodu strażackiego” (  źródło finansowania – dochody własne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zem zmniejszenia Dział 600 – 100.000,00z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4 Bezpieczeństwo publiczne i ochrona przeciwpożarowa</w:t>
      </w:r>
    </w:p>
    <w:p>
      <w:pPr>
        <w:pStyle w:val="Normal"/>
        <w:jc w:val="both"/>
        <w:rPr/>
      </w:pPr>
      <w:r>
        <w:rPr>
          <w:b/>
        </w:rPr>
        <w:t>Dział 754 rozdz. 75404</w:t>
      </w:r>
      <w:r>
        <w:rPr/>
        <w:t xml:space="preserve"> – </w:t>
      </w:r>
      <w:r>
        <w:rPr>
          <w:i/>
        </w:rPr>
        <w:t>Komendy wojewódzkie Policji</w:t>
      </w:r>
      <w:r>
        <w:rPr/>
        <w:t xml:space="preserve"> – dokonuje się zmniejszenia wydatków o kwotę : 65.000,00zł. z tytułu wpłat jednostek na państwowy fundusz celowy na finansowanie bądź dofinansowanie zadań inwestycyjnych tj. dofinansowanie modernizacji budynku dla potrzeb Komendy Policji w Gostyninie. Z uwagi na brak porozumienia w w/w zakresie powyższe środki przeznacza się na zakup kruszywa na drogi gminne Dział 600 rozdz. 60016.</w:t>
      </w:r>
    </w:p>
    <w:p>
      <w:pPr>
        <w:pStyle w:val="Normal"/>
        <w:jc w:val="both"/>
        <w:rPr/>
      </w:pPr>
      <w:r>
        <w:rPr>
          <w:b/>
        </w:rPr>
        <w:t>Dział 754 rozdz. 75412</w:t>
      </w:r>
      <w:r>
        <w:rPr/>
        <w:t xml:space="preserve"> – </w:t>
      </w:r>
      <w:r>
        <w:rPr>
          <w:i/>
        </w:rPr>
        <w:t>Ochotnicze straże pożarne</w:t>
      </w:r>
      <w:r>
        <w:rPr/>
        <w:t xml:space="preserve"> – dokonuje się zwiększenia wydatków o kwotę :  80.000,00zł z tytułu dotacji celowej otrzymanej                     z pomocy finansowej udzielanej między jednostkami  samorządu terytorialnego na dofinansowanie własnych zadań inwestycyjnych i zakupów inwestycyjnych, zgodnie z umową Nr 103/OR-BP-I.D.2012 z dnia 17 sierpnia 2012r. – dofinansowanie zakupu sprzętu specjalistycznego - samochodu  oraz zwiększenie wydatków o kwotę : 100.000,00zł. pozyskanych ze zmniejszonego  zadania inwestycyjnego „ Przebudowa drogi gminnej Nagodów- Rumunki ”               ( źródło finansowanie: dochody własne).</w:t>
      </w:r>
    </w:p>
    <w:p>
      <w:pPr>
        <w:pStyle w:val="Normal"/>
        <w:jc w:val="both"/>
        <w:rPr/>
      </w:pPr>
      <w:r>
        <w:rPr/>
        <w:t>Łączna wartość zadania – „ Zakup samochodu strażackiego”  po zmianie : 230.000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mniejszenia Dział 754 – 65.000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większenia Dział 754 – 180.000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Łączna kwota zwiększeń Dział 754 – 115.000,00z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ŁĄCZNIE ZMNIEJSZENIA WYDATKÓW MAJĄTKOWYCH  : 165.000,00ZŁ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ŁĄCZNIE ZWIĘKSZENIA WYDATKÓW MAJĄTKOWYCH : 180.000,00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 ZWIĘKSZENIA WYDATKÓW MAJATKOWYCH : 15.000,00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4:00Z</dcterms:created>
  <dc:creator>Skarbnik</dc:creator>
  <dc:description/>
  <dc:language>en-US</dc:language>
  <cp:lastModifiedBy>Skarbnik</cp:lastModifiedBy>
  <cp:lastPrinted>2012-09-04T14:27:00Z</cp:lastPrinted>
  <dcterms:modified xsi:type="dcterms:W3CDTF">2012-09-04T13:04:00Z</dcterms:modified>
  <cp:revision>55</cp:revision>
  <dc:subject/>
  <dc:title/>
</cp:coreProperties>
</file>