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C H W A Ł A   Nr 191/XXIII/201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2 września 2012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mieniająca Uchwałę Budżetową Gminy Gostynin na rok 201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left="0" w:right="0" w:firstLine="286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 4 ustawy z dnia 8 marca 1990r. o samorządzie gminnym (tekst jednolity  Dz. U. z 2001r. Nr 142, poz. 1591 z późn. zm.) </w:t>
      </w:r>
      <w:r>
        <w:rPr>
          <w:rFonts w:cs="Arial" w:ascii="Arial" w:hAnsi="Arial"/>
          <w:color w:val="000000"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</w:rPr>
        <w:t xml:space="preserve"> art. 211, art. 212, art. 217, art. 235, art. 236, art. 237 ustawy z dnia 27 sierpnia 2009r. o finansach publicznych (Dz. U. Nr 157, poz. 1240 z późn. zm.), Rada Gminy Gostynin uchwala, co następuje:</w:t>
      </w:r>
    </w:p>
    <w:p>
      <w:pPr>
        <w:pStyle w:val="TextBody"/>
        <w:spacing w:lineRule="atLeast" w:line="200"/>
        <w:ind w:left="0" w:right="0" w:firstLine="2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budżetowej Gminy Gostynin na 2012 rok  Nr 122/XV/2011 Rady Gminy Gostynin z dnia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grudnia 2011 roku wprowadza się następujące zmiany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okonuje się zmian planu dochodów budżetu: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a się dochody budżetu o kwotę: 215.400,00zł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niejsza się dochody budżetu o kwotę:    1.000,00zł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budżetu Gminy Gostynin ogółem po zmianach wynosi:       32.243.419,34zł tj.:</w:t>
      </w:r>
    </w:p>
    <w:p>
      <w:pPr>
        <w:pStyle w:val="Normal"/>
        <w:spacing w:lineRule="atLeast" w:line="200"/>
        <w:ind w:left="345" w:right="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dochody bieżące zwiększa się o kwotę:  215.400,00zł, zmniejsza o kwotę: 1.000,00zł </w:t>
      </w:r>
    </w:p>
    <w:p>
      <w:pPr>
        <w:pStyle w:val="Normal"/>
        <w:spacing w:lineRule="atLeast" w:line="200"/>
        <w:ind w:left="345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kwoty:                                                  30.597.392,34zł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dochody majątkowe stanowią kwotę:        1.646.027,00zł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konuje się zmian w dochodach budżetu zgodnie z Załącznikiem Nr 1  do niniejszej uchwały zmieniającym treść Załącznika Nr 1 do Uchwały Budżetowej pn. Dochody na 2012 rok.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ind w:left="-15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 w:val="false"/>
          <w:bCs w:val="false"/>
          <w:sz w:val="20"/>
          <w:szCs w:val="20"/>
        </w:rPr>
        <w:t>Dokonuje się zmian planu wydatków budże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20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ększa się wydatki budżetu o  kwotę:    551.900,00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tLeast" w:line="200"/>
        <w:ind w:left="-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niejsza się wydatki budżetu o kwotę:   337.500,00zł</w:t>
      </w:r>
    </w:p>
    <w:p>
      <w:pPr>
        <w:pStyle w:val="Normal"/>
        <w:tabs>
          <w:tab w:val="clear" w:pos="709"/>
          <w:tab w:val="left" w:pos="270" w:leader="none"/>
          <w:tab w:val="left" w:pos="33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budżetu Gminy Gostynin ogółem po zmianach wynosi:         34.297.419,34zł tj.:</w:t>
      </w:r>
    </w:p>
    <w:p>
      <w:pPr>
        <w:pStyle w:val="Normal"/>
        <w:tabs>
          <w:tab w:val="clear" w:pos="709"/>
          <w:tab w:val="left" w:pos="300" w:leader="none"/>
        </w:tabs>
        <w:spacing w:lineRule="atLeast" w:line="200"/>
        <w:ind w:left="30" w:right="0" w:hanging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wydatki bieżące zwiększa się o kwotę: 371.900,00zł, zmniejsza się o kwotę:    172.500,00zł  </w:t>
      </w:r>
    </w:p>
    <w:p>
      <w:pPr>
        <w:pStyle w:val="Normal"/>
        <w:tabs>
          <w:tab w:val="clear" w:pos="709"/>
          <w:tab w:val="left" w:pos="300" w:leader="none"/>
        </w:tabs>
        <w:spacing w:lineRule="atLeast" w:line="200"/>
        <w:ind w:left="30" w:right="0" w:hanging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 po zmianach wynoszą: 28.189.410,25zł</w:t>
      </w:r>
    </w:p>
    <w:p>
      <w:pPr>
        <w:pStyle w:val="Normal"/>
        <w:tabs>
          <w:tab w:val="clear" w:pos="709"/>
          <w:tab w:val="left" w:pos="300" w:leader="none"/>
        </w:tabs>
        <w:spacing w:lineRule="atLeast" w:line="200"/>
        <w:ind w:left="30" w:right="0" w:hanging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wydatki majątkowe zwiększa się o kwotę: 180.000,00zł, zmniejsza o kwotę: 165.000,00zł </w:t>
      </w:r>
    </w:p>
    <w:p>
      <w:pPr>
        <w:pStyle w:val="Normal"/>
        <w:tabs>
          <w:tab w:val="clear" w:pos="709"/>
          <w:tab w:val="left" w:pos="300" w:leader="none"/>
        </w:tabs>
        <w:spacing w:lineRule="atLeast" w:line="200"/>
        <w:ind w:left="30" w:right="0" w:hanging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po zmianach wynoszą: 6.108.009,09zł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2 do niniejszej uchwały, zmieniającym Załącznik Nr 2 do Uchwały Budżetowej pn. Wydatki na 2012 rok.</w:t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 w:val="false"/>
          <w:bCs w:val="false"/>
          <w:sz w:val="20"/>
          <w:szCs w:val="20"/>
        </w:rPr>
        <w:t>Zmiany w wydatkach budżetu obejmują zmiany planu wydatków bieżących oraz wydatków majątkowych, zgodnie z Załącznikami Nr 2a oraz 2b do niniejszej uchwały, zmieniającymi Załączniki Nr 2a i 2b do Uchwały budżetowej.</w:t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 w:val="false"/>
          <w:bCs w:val="false"/>
          <w:sz w:val="20"/>
          <w:szCs w:val="20"/>
        </w:rPr>
        <w:t>Wprowadza się zmiany w wydatkach budżetu Gminy Gostynin na zadania inwestycyjne zgodnie z Załącznikiem nr 3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o niniejszej uchwały zmieniającym Załącznik Nr 10 do Uchwały Budżetowej </w:t>
      </w:r>
    </w:p>
    <w:p>
      <w:pPr>
        <w:pStyle w:val="Normal"/>
        <w:tabs>
          <w:tab w:val="clear" w:pos="709"/>
          <w:tab w:val="left" w:pos="255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n. Wydatki na zadania inwestycyjne na 2012 rok.</w:t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Ustala się dochody i wydatki związane z realizacją zadań z zakresu administracji rządowej                i innych zleconych odrębnymi ustawami, zgodnie z Załącznikiem Nr 4 do niniejszej uchwały zmieniającym Załącznik Nr 4 do Uchwały Budżetowej pn. Dochody i wydatki związane z realizacją zadań z zakresu administracji rządowej i innych zleconych odrębnymi ustawami.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 w:val="false"/>
          <w:bCs w:val="false"/>
          <w:sz w:val="20"/>
          <w:szCs w:val="20"/>
        </w:rPr>
        <w:t>Ustala się dotacje podmiotowe w 2012r., zgodnie zgodnie z Załącznikiem Nr 5 do niniejszej uchwały  zmieniającym Załącznik Nr 9 do Uchwały Budżetowej pn. Dotacje podmiotowe w 2012r.</w:t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§ 2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9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Gostynin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tLeas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.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zewodniczący Rady Gminy Gostyni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omasz Bronisław Lewandowski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0" w:right="0" w:hanging="0"/>
      <w:outlineLvl w:val="2"/>
    </w:pPr>
    <w:rPr>
      <w:rFonts w:eastAsia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sz w:val="16"/>
      <w:szCs w:val="16"/>
    </w:rPr>
  </w:style>
  <w:style w:type="character" w:styleId="Nagwek3Znak">
    <w:name w:val="Nagłówek 3 Znak"/>
    <w:basedOn w:val="Domylnaczcionkaakapitu1"/>
    <w:qFormat/>
    <w:rPr>
      <w:b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9:00Z</dcterms:created>
  <dc:creator>Dorota Dryńkowska</dc:creator>
  <dc:description/>
  <dc:language>en-US</dc:language>
  <cp:lastModifiedBy>Dorota</cp:lastModifiedBy>
  <cp:lastPrinted>2012-06-28T08:22:00Z</cp:lastPrinted>
  <dcterms:modified xsi:type="dcterms:W3CDTF">2010-08-06T11:05:00Z</dcterms:modified>
  <cp:revision>13</cp:revision>
  <dc:subject/>
  <dc:title/>
</cp:coreProperties>
</file>