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86/XXIII/201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12 r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w sprawie wyrażenia zgody na przyjęcie w użyczenie na okres 10 lat zabudowanej nieruchomości stanowiącej działkę nr 208/1 o pow. 0,13 ha położoną na terenie wsi  Feliksów oraz upoważnienia Wójta Gminy do zawarcia z Ochotniczą Strażą Pożarną w Feliksowie umowy użyczenia w/w nieruchomości.</w:t>
      </w:r>
    </w:p>
    <w:p>
      <w:pPr>
        <w:pStyle w:val="NormalnyWeb"/>
        <w:spacing w:before="280" w:after="0"/>
        <w:ind w:left="0" w:right="0" w:firstLine="70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 a ustawy z dnia 8 marca 1990 r. o samorządzie gminnym (tekst jednolity Dz. U. z 2001 r. Nr 142, poz. 1591 z późn. zm.) Rada Gminy Gostynin uchwala, co następuje: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przyjęcie w użyczenie na rzecz Gminy Gostynin zabudowanej nieruchomości stanowiącej działkę nr 208/1 o pow. 0,13 ha we wsi Feliksów gm. Gostynin na okres 10 lat.</w:t>
      </w:r>
    </w:p>
    <w:p>
      <w:pPr>
        <w:pStyle w:val="NormalnyWeb"/>
        <w:spacing w:before="28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 się Wójta Gminy Gostynin do zawarcia na okres 10 lat umowy użyczenia pomiędzy Ochotniczą Strażą Pożarną w Feliksowie gm. Gostynin a Gminą Gostynin nieruchomości zabudowanej budynkiem remizy strażackiej, stanowiącej działkę nr 208/1 o powierzchni 0,13 ha, położoną we wsi Feliksów gm. Gostynin, z przeznaczeniem na cele społeczno – kulturalne (OSP, świetlica wiejska)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left="5280" w:righ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zewodniczący Rady Gminy</w:t>
      </w:r>
    </w:p>
    <w:p>
      <w:pPr>
        <w:pStyle w:val="NormalnyWeb"/>
        <w:spacing w:before="280" w:after="0"/>
        <w:ind w:left="5280" w:right="0"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Tomasz Bronisław Lewandowski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UZASADNIENIE</w:t>
      </w:r>
    </w:p>
    <w:p>
      <w:pPr>
        <w:pStyle w:val="NormalnyWeb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ieruchomość zabudowana budynkiem remizy strażackiej położona we wsi Feliksów gm. Gostynin stanowi własność Ochotniczej Straży Pożarnej w Feliksowie. Gmina biorąc budynek w użyczenie, przeznaczając go na cele społeczno – kulturalne i oświatowe zaspokoi zbiorowe potrzeby wspólnoty mieszkańców oraz stworzy warunki do racjonalnego i harmonijnego jej rozwoju. Przedmiotowy budynek wymaga remontu, na który Gmina ma możliwość pozyskania środków z zewnątrz, o ile będzie posiadała tytuł prawny do tego budynku. W związku z powyższym zasadne jest przejęcie w użyczenie przedmiotowej nieruchomości</w:t>
      </w:r>
      <w:r>
        <w:rPr>
          <w:rStyle w:val="Strong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28398" w:leader="none"/>
        </w:tabs>
        <w:spacing w:before="280" w:after="0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5:53Z</dcterms:created>
  <dc:creator>Grzegorz Kępczyński</dc:creator>
  <dc:description/>
  <dc:language>en-US</dc:language>
  <cp:lastModifiedBy/>
  <cp:revision>0</cp:revision>
  <dc:subject/>
  <dc:title/>
</cp:coreProperties>
</file>