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85/XXIII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2 września 201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ekazania w dzierżawę na okres 1 roku gruntów rolnych stanowiącej  działkę nr 25/1 o pow.  0,9097 ha we wsi Skrzany gm. Gostynin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18 ust.1 i 2 pkt 9 lit. a ustawy z dnia 8 marca 1990r. o samorządzie gminnym (tekst jednolity Dz. U. z 2001r. Nr 142, poz.1591 z późn. zm.) oraz art.13 ust.1 ustawy z dnia 21 sierpnia 1997 o gospodarce nieruchomościami (tekst jednolity Dz. U. z 2010r. Nr 102, poz. 651 z późn. zm.) Rada Gminy Gostynin uchwala, co następuje: </w:t>
      </w:r>
    </w:p>
    <w:p>
      <w:pPr>
        <w:pStyle w:val="Heading1"/>
        <w:ind w:left="432" w:right="0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zgodę na kontynuację dzierżawy z Panem Romanem Dzięgielewskim zam. Sierakówek 12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. Gostynin gruntów rolnych stanowiących działkę nr 25/1 pow. 0,9097 ha położoną na terenie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i Skrzany gm .Gostynin na okres 1 roku licząc od dnia zawarcia umowy z przeznaczeniem na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olne.</w:t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Heading2"/>
        <w:ind w:left="576" w:right="0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right="0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ind w:left="52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2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sz Bronisław Lewandowski</w:t>
      </w:r>
    </w:p>
    <w:p>
      <w:pPr>
        <w:pStyle w:val="Normal"/>
        <w:ind w:left="526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right="0"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ostynin jest właścicielem nieruchomości stanowiącej działkę nr 25/1 o pow. 0,9097 ha położoną na terenie wsi Skrzany. Działka powyższa od siedmiu lat dzierżawiona jest przez Pana Romana Dzięgielewskiego zam. Sierakówek 12, który wystąpił o przedłużenie dzierżawy. Ponieważ łączny okres dzierżawy gruntów wynosi powyżej 3 lat, konieczna jest zgoda Rady Gminy na jej kontynuację. Przedmiotowe grunty wydzierżawia się na cele rolne na okres 1 roku.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4:54Z</dcterms:created>
  <dc:creator>Grzegorz Kępczyński</dc:creator>
  <dc:description/>
  <dc:language>en-US</dc:language>
  <cp:lastModifiedBy/>
  <cp:revision>0</cp:revision>
  <dc:subject/>
  <dc:title/>
</cp:coreProperties>
</file>