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84/XXIII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września 201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ekazania w dzierżawę na okres 3 lat gruntów komunalnych stanowiących część działki nr 178/4 o pow. 0,0018 ha we wsi Leśniewice gm. Gostynin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18 ust.1 i 2 pkt 9 lit. a ustawy z dnia 8 marca 1990r o samorządzie gminnym (tekst jednolity Dz. U. z 2001 r. Nr 142, poz. 1591 z późn. zm.) oraz art.13 ust.1 ustawy z dnia 21 sierpnia 1997 o gospodarce nieruchomościami (tekst jednolity Dz. U. z 2010r. Nr 102, poz. 651 z późn. zm.) Rada Gminy Gostynin uchwala, co następuje: </w:t>
      </w:r>
    </w:p>
    <w:p>
      <w:pPr>
        <w:pStyle w:val="Heading1"/>
        <w:ind w:left="432" w:right="0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kontynuację dzierżawy z Panem Leszkiem Gaworskim zam. Leśniewice 3 m. 6,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-500 Gostynin gruntów stanowiących część działki nr 178/5 pow. 0,0018 ha położonej na terenie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i Leśniewice gm .Gostynin na okres 3 lat licząc od dnia zawarcia umowy z przeznaczeniem pod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ę tymczasowej wiaty nie związanej trwale z gruntem.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ind w:left="56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6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68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mina Gostynin jest właścicielem nieruchomości stanowiącej działkę nr 178/5 o pow. 0,2890 ha położoną na terenie wsi Leśniewice. Działka powyższa od trzech lat dzierżawiona jest przez Pana Leszka Gaworskiego zam. Leśniewice 3 m. 6, który wystąpił o przedłużenie dzierżawy. Ponieważ łączny okres dzierżawy gruntów przekroczy trzy lata konieczna jest zgoda Rady Gminy na jej kontynuację. Przedmiotowe grunty wydzierżawia się na 3 lata z przeznaczeniem pod budowę tymczasowej wiaty nie związanej trwale z gruntem.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-24394" w:leader="none"/>
        </w:tabs>
        <w:ind w:left="6372" w:right="0" w:firstLine="708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-24394" w:leader="none"/>
        </w:tabs>
        <w:ind w:left="6372" w:right="0" w:firstLine="708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5:17Z</dcterms:created>
  <dc:creator>Grzegorz Kępczyński</dc:creator>
  <dc:description/>
  <dc:language>en-US</dc:language>
  <cp:lastModifiedBy/>
  <cp:lastPrinted>2012-09-12T12:51:00Z</cp:lastPrinted>
  <cp:revision>0</cp:revision>
  <dc:subject/>
  <dc:title/>
</cp:coreProperties>
</file>