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chwała Nr 183/XXIII/2012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ady Gminy Gostynin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 dnia 12 września 2012 roku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w sprawie</w:t>
      </w:r>
      <w:r>
        <w:rPr>
          <w:rFonts w:cs="Cambria" w:ascii="Cambria" w:hAnsi="Cambria"/>
          <w:sz w:val="22"/>
          <w:szCs w:val="22"/>
        </w:rPr>
        <w:t>: zmiany Statutu Związku Gmin Regionu Płocki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Na podstawie art. 67 ust. 1 ustawy z dnia 8 marca 1990 r. o samorządzie gminnym /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tekst jednolity </w:t>
      </w:r>
      <w:r>
        <w:rPr>
          <w:rFonts w:eastAsia="Calibri" w:cs="Cambria" w:ascii="Cambria" w:hAnsi="Cambria"/>
          <w:bCs/>
          <w:kern w:val="2"/>
          <w:sz w:val="22"/>
          <w:szCs w:val="22"/>
          <w:lang w:eastAsia="pl-PL"/>
        </w:rPr>
        <w:t>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.</w:t>
      </w:r>
      <w:r>
        <w:rPr>
          <w:rFonts w:cs="Cambria" w:ascii="Cambria" w:hAnsi="Cambria"/>
          <w:bCs/>
          <w:sz w:val="22"/>
          <w:szCs w:val="22"/>
        </w:rPr>
        <w:t>/ Rada Gminy Gostynin postanawia: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</w:t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ąć Statut Związku Gmin Regionu Płockiego o następującej treśc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888" w:leader="none"/>
        </w:tabs>
        <w:spacing w:lineRule="auto" w:line="360" w:before="0" w:after="0"/>
        <w:ind w:left="432" w:right="0" w:hanging="432"/>
        <w:jc w:val="center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 xml:space="preserve">STATUT ZWIĄZKU GMIN REGIONU PŁOCKIEGO </w:t>
      </w:r>
    </w:p>
    <w:p>
      <w:pPr>
        <w:pStyle w:val="Normal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888" w:leader="none"/>
        </w:tabs>
        <w:spacing w:lineRule="auto" w:line="360" w:before="0" w:after="0"/>
        <w:ind w:left="432" w:right="0" w:hanging="432"/>
        <w:jc w:val="center"/>
        <w:rPr/>
      </w:pPr>
      <w:r>
        <w:rPr>
          <w:bCs w:val="false"/>
          <w:sz w:val="22"/>
          <w:szCs w:val="22"/>
          <w:u w:val="single"/>
        </w:rPr>
        <w:t>„</w:t>
      </w:r>
      <w:r>
        <w:rPr>
          <w:rFonts w:eastAsia="Lucida Sans Unicode"/>
          <w:kern w:val="2"/>
          <w:sz w:val="22"/>
          <w:szCs w:val="22"/>
          <w:u w:val="single"/>
          <w:lang w:eastAsia="ar-SA"/>
        </w:rPr>
        <w:t>Rozdział I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bCs/>
          <w:kern w:val="2"/>
          <w:sz w:val="22"/>
          <w:szCs w:val="22"/>
          <w:u w:val="single"/>
          <w:lang w:eastAsia="ar-SA"/>
        </w:rPr>
        <w:t>Nazwa , siedziba, uczestnicy oraz czas trwania Związku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Powołując postanowienia ustawy o samorządzie gminnym tworzy się Związek Gmin, który nosi nazwę  „Związek Gmin Regionu Płockiego” zwany dalej Związk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Uczestnikami Związku są komunalne osoby pra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Biel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Bodzan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Brudzeń Duż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Bulk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Gmina Czerwińsk nad Wisł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Miasto i Gmina Drob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Miasto i Gmina Gąb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Gostyn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Łą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Mała Wie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Nowy Dunin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Pacy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Pło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Radzan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Słup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Stara Bia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Staroźre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Szczawin Koście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i Miasto Wyszogród</w:t>
      </w:r>
    </w:p>
    <w:p>
      <w:pPr>
        <w:pStyle w:val="Normal"/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3. Uczestnicy Związku stają się jego członkami z dniem ogłoszenia statutu.</w:t>
      </w:r>
    </w:p>
    <w:p>
      <w:pPr>
        <w:pStyle w:val="Normal"/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4. Siedzibą Związku jest miasto Płock.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wiązek Gmin Regionu Płockiego działa na podstawie ustawy z dnia 8 marca 1990 roku o samorządzie gminnym (Dz.U. Nr 142 z 2001 roku, poz. 1591 z późniejszymi zmianami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wiązek posiada osobowość praw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Czas trwania Związku jest nieograniczo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wiązek może używać własnych pieczęci i znaków organizacyjnych /logo/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eastAsia="ar-SA"/>
        </w:rPr>
        <w:t>Rozdział II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bCs/>
          <w:kern w:val="2"/>
          <w:sz w:val="22"/>
          <w:szCs w:val="22"/>
          <w:u w:val="single"/>
          <w:lang w:eastAsia="ar-SA"/>
        </w:rPr>
        <w:t>Zadania Związku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3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Związek realizuje zadanie własne następujących Gmin – Członków Związku </w:t>
      </w:r>
    </w:p>
    <w:p>
      <w:pPr>
        <w:pStyle w:val="Normal"/>
        <w:numPr>
          <w:ilvl w:val="0"/>
          <w:numId w:val="32"/>
        </w:numPr>
        <w:spacing w:lineRule="auto" w:line="360"/>
        <w:ind w:left="1428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Bielsk,</w:t>
      </w:r>
    </w:p>
    <w:p>
      <w:pPr>
        <w:pStyle w:val="Normal"/>
        <w:numPr>
          <w:ilvl w:val="0"/>
          <w:numId w:val="32"/>
        </w:numPr>
        <w:spacing w:lineRule="auto" w:line="360"/>
        <w:ind w:left="1428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Brudzeń Duży,</w:t>
      </w:r>
    </w:p>
    <w:p>
      <w:pPr>
        <w:pStyle w:val="Normal"/>
        <w:numPr>
          <w:ilvl w:val="0"/>
          <w:numId w:val="32"/>
        </w:numPr>
        <w:spacing w:lineRule="auto" w:line="360"/>
        <w:ind w:left="1428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Czerwińsk nad Wisłą,</w:t>
      </w:r>
    </w:p>
    <w:p>
      <w:pPr>
        <w:pStyle w:val="Normal"/>
        <w:numPr>
          <w:ilvl w:val="0"/>
          <w:numId w:val="32"/>
        </w:numPr>
        <w:spacing w:lineRule="auto" w:line="360"/>
        <w:ind w:left="1428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Miasto i Gmina Drobin,</w:t>
      </w:r>
    </w:p>
    <w:p>
      <w:pPr>
        <w:pStyle w:val="Normal"/>
        <w:numPr>
          <w:ilvl w:val="0"/>
          <w:numId w:val="32"/>
        </w:numPr>
        <w:spacing w:lineRule="auto" w:line="360"/>
        <w:ind w:left="1428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Miasto i Gmina Gąbin,</w:t>
      </w:r>
    </w:p>
    <w:p>
      <w:pPr>
        <w:pStyle w:val="Normal"/>
        <w:numPr>
          <w:ilvl w:val="0"/>
          <w:numId w:val="32"/>
        </w:numPr>
        <w:spacing w:lineRule="auto" w:line="360"/>
        <w:ind w:left="1428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Gostynin,</w:t>
      </w:r>
    </w:p>
    <w:p>
      <w:pPr>
        <w:pStyle w:val="Normal"/>
        <w:numPr>
          <w:ilvl w:val="0"/>
          <w:numId w:val="32"/>
        </w:numPr>
        <w:spacing w:lineRule="auto" w:line="360"/>
        <w:ind w:left="1428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Łąck,</w:t>
      </w:r>
    </w:p>
    <w:p>
      <w:pPr>
        <w:pStyle w:val="Normal"/>
        <w:numPr>
          <w:ilvl w:val="0"/>
          <w:numId w:val="32"/>
        </w:numPr>
        <w:spacing w:lineRule="auto" w:line="360"/>
        <w:ind w:left="1428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Pacyna,</w:t>
      </w:r>
    </w:p>
    <w:p>
      <w:pPr>
        <w:pStyle w:val="Normal"/>
        <w:numPr>
          <w:ilvl w:val="0"/>
          <w:numId w:val="32"/>
        </w:numPr>
        <w:spacing w:lineRule="auto" w:line="360"/>
        <w:ind w:left="1428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Słupno,</w:t>
      </w:r>
    </w:p>
    <w:p>
      <w:pPr>
        <w:pStyle w:val="Normal"/>
        <w:numPr>
          <w:ilvl w:val="0"/>
          <w:numId w:val="32"/>
        </w:numPr>
        <w:spacing w:lineRule="auto" w:line="360"/>
        <w:ind w:left="1428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Stara Biała,</w:t>
      </w:r>
    </w:p>
    <w:p>
      <w:pPr>
        <w:pStyle w:val="Normal"/>
        <w:numPr>
          <w:ilvl w:val="0"/>
          <w:numId w:val="32"/>
        </w:numPr>
        <w:spacing w:lineRule="auto" w:line="360"/>
        <w:ind w:left="1428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Staroźreby,</w:t>
      </w:r>
    </w:p>
    <w:p>
      <w:pPr>
        <w:pStyle w:val="Normal"/>
        <w:numPr>
          <w:ilvl w:val="0"/>
          <w:numId w:val="32"/>
        </w:numPr>
        <w:spacing w:lineRule="auto" w:line="360"/>
        <w:ind w:left="1428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Szczawin Kościelny,</w:t>
      </w:r>
    </w:p>
    <w:p>
      <w:pPr>
        <w:pStyle w:val="Normal"/>
        <w:numPr>
          <w:ilvl w:val="0"/>
          <w:numId w:val="32"/>
        </w:numPr>
        <w:spacing w:lineRule="auto" w:line="360"/>
        <w:ind w:left="1428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a i Miasto Wyszogród</w:t>
      </w:r>
    </w:p>
    <w:p>
      <w:pPr>
        <w:pStyle w:val="Normal"/>
        <w:widowControl/>
        <w:suppressAutoHyphens w:val="false"/>
        <w:spacing w:lineRule="auto" w:line="360" w:before="0" w:after="200"/>
        <w:ind w:left="708" w:right="0" w:hanging="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- polegające na utrzymaniu czystości i porządku na terenie Gmin – Członków Związku, określone w powszechnie obowiązujących aktach prawnych, w tym w ustawie o samorządzie gminnym i ustawie o utrzymaniu czystości i porządku w gminach, z wyłączeniem innych zadań niż gospodarowanie odpadami komunalnymi, wymienionych w ust. 4, których realizacja pozostaje w gestii Gmin – Członków Związku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 w:before="0" w:after="200"/>
        <w:ind w:left="720" w:right="0" w:hanging="360"/>
        <w:jc w:val="both"/>
        <w:rPr/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 xml:space="preserve">Związek </w:t>
      </w:r>
      <w:r>
        <w:rPr>
          <w:rFonts w:cs="Cambria" w:ascii="Cambria" w:hAnsi="Cambria"/>
          <w:sz w:val="22"/>
          <w:szCs w:val="22"/>
        </w:rPr>
        <w:t>realizując zadanie opisane w ust. 1</w:t>
      </w: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: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tworzy warunki do wykonywania działalności związanej z utrzymaniem czystości i porządku na terenie Gmin – Członków Związku poprzez  wykonanie tej działalności przez utworzone w tym celu jednostki organizacyjne albo powierzenie tej działalności osobom trzecim;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obejmuje wszystkich właścicieli nieruchomości na terenie Gmin – Członków Związku systemem gospodarowania odpadami komunalnymi;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nadzoruje gospodarowanie odpadami komunalnymi, w tym realizację zadań powierzonych podmiotom odbierającym odpady komunalne od właścicieli nieruchomości na terenie Gmin – Członków Związku;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organizuje przetargi na odbieranie odpadów komunalnych od właścicieli nieruchomości na terenie Gmin – Członków Związku albo przetargi na odbieranie i zagospodarowanie tych odpadów;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ustala i pobiera opłatę za gospodarowanie odpadami komunalnymi od właścicieli nieruchomości na terenie Gmin – Członków Związku, a także egzekwuje należności z tego tytułu;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prowadzi zgodnie z przepisami prawa egzekucję obowiązków właścicieli nieruchomości, stosując środki określone w odrębnych przepisach, w prawem przewidzianych rodzajach i formach egzekucji;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uchwala akty prawa miejscowego, a także podejmuje inne uchwały w zakresie wynikającym z powierzonych zadań;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wadzi działania informacyjne i edukacyjne w zakresie prawidłowego gospodarowania odpadami komunalnymi, w szczególności w zakresie selektywnego zbierania odpadów komunalnych oraz kampanię informacyjną na temat praw i obowiązków właścicieli nieruchomości, określonych w uchwałach dotyczących gospodarki odpadami komunalnymi;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wykonuje wszelkie czynności faktyczne i formalno – prawne, które wynikają lub wynikać będą z przepisów prawa obecnie lub w przyszłości obowiązujących zmierzających do realizacji zadań opisanych w pkt. 1-7 powyżej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 w:before="0" w:after="200"/>
        <w:ind w:left="72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Inne zadania Związku: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zlecone w myśl obowiązujących przepisów prawa prowadzenie działań z zakresu gospodarki odpadami komunalnymi w porozumieniu lub w imieniu gmin członków Związku;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samodzielne lub w partnerstwie pozyskiwanie środków finansowych na realizację inwestycji związanych z ochroną środowiska w zakresie rekultywacji składowisk, odnawialnych źródeł energii, termomodernizacji, budowy oczyszczalni, kanalizacji, gospodarki odpadami;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przygotowanie i prowadzenie programów w zakresie usuwania wyrobów zawierających azbest;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przygotowanie i prowadzenie programów dotyczących opieki nad zwierzętami;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przygotowanie działań i prowadzenie programów w zakresie transportu lokalnego;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podnoszenie poziomu świadomości społeczeństwa oraz edukacja i kształcenie w formach pozaszkolnych poprzez inicjowanie i prowadzenie programów edukacyjnych i szkoleniowych w tym podnoszących jakość funkcjonowania administracji publicznej/samorządowej;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promowanie zdrowego stylu życia poprzez prowadzenie działań na rzecz profilaktyki zdrowotnej i ochrony zdrowia mieszkańców gmin – członków Związku;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prowadzenie działań na rzecz rozwoju turystyki na obszarze Związku;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promocja gospodarcza Związku Gmin oraz Gmin Członków Związku;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uczestniczenie w lokalnych i regionalnych, krajowych i ponad krajowych programach z zakresu przedsięwzięć będących przedmiotem działania Związku;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organizowanie przedsięwzięć i imprez kulturalnych, oświatowych i sportowych;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inicjowanie zmian legislacyjnych z zakresu przepisów o samorządzie terytorialnym oraz opiniowanie projektów aktów legislacyjnych o samorządzie terytorialnym i związkach międzygminnych;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 xml:space="preserve">wspólne występowanie Związku Gmin w imieniu Gmin Członków Związku wobec organizacji rządowych, samorządowych, instytucji, organów i organizacji; 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 xml:space="preserve">promowanie, organizowanie, prowadzenie i uczestniczenie w partnerstwach lokalnych. 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 w:before="0" w:after="200"/>
        <w:ind w:left="72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Do zadań Związku nie należy realizacja następujących zadań własnych Gmin – Członków Związku z zakresu utrzymania czystości i porządku na terenie Gmin – Członków Związku: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 xml:space="preserve">nadzór nad realizacją obowiązku przyłączenia nieruchomości do istniejącej sieci kanalizacyjnej lub, w przypadku gdy budowa sieci kanalizacyjnej jest technicznie lub ekonomicznie nieuzasadniona, wyposażenia nieruchomości w zbiornik bezodpływowy nieczystości ciekłych lub w przydomową oczyszczalnię ścieków bytowych, spełniające wymagania określone w przepisach odrębnych;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nadzór, kontrola i egzekwowanie obowiązków związanych z gromadzeniem nieczystości ciekłych, opróżnianiem zbiorników bezodpływowych i transportem nieczystości ciekłych oraz podejmowanie w tym zakresie aktów prawa miejscowego lub innych uchwał określonych przepisami prawa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wydawanie zezwoleń na prowadzenie przez przedsiębiorców działalności w zakresie opróżniania zbiorników bezodpływowych i transportu nieczystości ciekłych, ochrony przed bezdomnymi zwierzętami, prowadzenia schronisk dla bezdomnych zwierząt, a także grzebowisk i spalarni zwłok zwierzęcych i ich części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zapobieganie zanieczyszczaniu ulic, placów i terenów otwartych, w szczególności przez: zbieranie i pozbywanie się błota, śniegu, lodu oraz innych zanieczyszczeń uprzątniętych z chodników przez właścicieli nieruchomości oraz odpadów zgromadzonych w przeznaczonych do tego celu pojemnikach ustawionych na chodniku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utrzymanie czystości i porządku na przystankach komunikacyjnych, których właścicielem lub zarządzającym jest gmina oraz które są położone na jej obszarze przy drogach publicznych bez względu na kategorię tych dróg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określanie wymagań wobec osób utrzymujących zwierzęta domowe w zakresie bezpieczeństwa i czystości w miejscach publicznych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zapobieganie bezdomności zwierząt na zasadach określonych w przepisach o ochronie zwierząt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zapewnianie zbierania, transport i unieszkodliwianie zwłok bezdomnych zwierząt lub ich części oraz współdziałanie z przedsiębiorcami podejmującymi działalność w tym zakresie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znakowanie obszarów dotkniętych lub zagrożonych chorobą zakaźną zwierząt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prowadzenie ewidencji zbiorników bezodpływowych w celu kontroli częstotliwości ich opróżniania oraz w celu opracowania planu rozwoju sieci kanalizacyjnej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 w:before="0" w:after="200"/>
        <w:ind w:left="1070" w:right="0" w:hanging="360"/>
        <w:jc w:val="both"/>
        <w:rPr>
          <w:rFonts w:ascii="Cambria" w:hAnsi="Cambria" w:eastAsia="Times New Roman" w:cs="Cambria"/>
          <w:kern w:val="2"/>
          <w:sz w:val="22"/>
          <w:szCs w:val="22"/>
          <w:lang w:eastAsia="en-US"/>
        </w:rPr>
      </w:pPr>
      <w:r>
        <w:rPr>
          <w:rFonts w:eastAsia="Times New Roman" w:cs="Cambria" w:ascii="Cambria" w:hAnsi="Cambria"/>
          <w:kern w:val="2"/>
          <w:sz w:val="22"/>
          <w:szCs w:val="22"/>
          <w:lang w:eastAsia="en-US"/>
        </w:rPr>
        <w:t>prowadzenie ewidencji przydomowych oczyszczalni ścieków w celu kontroli częstotliwości i sposobu pozbywania się komunalnych osadów ściekowych oraz w celu opracowania planu rozwoju sieci kanalizacyjnej.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4</w:t>
      </w:r>
    </w:p>
    <w:p>
      <w:pPr>
        <w:pStyle w:val="Normal"/>
        <w:numPr>
          <w:ilvl w:val="0"/>
          <w:numId w:val="33"/>
        </w:numPr>
        <w:spacing w:lineRule="auto" w:line="360"/>
        <w:ind w:left="1004" w:right="0" w:hanging="360"/>
        <w:jc w:val="both"/>
        <w:rPr>
          <w:rFonts w:ascii="Cambria" w:hAnsi="Cambria" w:cs="Cambria"/>
          <w:bCs/>
          <w:kern w:val="2"/>
          <w:sz w:val="22"/>
          <w:szCs w:val="22"/>
          <w:lang w:eastAsia="ar-SA"/>
        </w:rPr>
      </w:pPr>
      <w:r>
        <w:rPr>
          <w:rFonts w:cs="Cambria" w:ascii="Cambria" w:hAnsi="Cambria"/>
          <w:bCs/>
          <w:kern w:val="2"/>
          <w:sz w:val="22"/>
          <w:szCs w:val="22"/>
          <w:lang w:eastAsia="ar-SA"/>
        </w:rPr>
        <w:t>W celu umożliwienia Związkowi prawidłowego wykonywania powierzonych zadań własnych, Gminy - Członkowie Związku zapewniają Związkowi dostęp do prowadzonych przez siebie rejestrów, ewidencji, zbiorów i itp., w szczególności ewidencji ludności oraz ewidencji gruntów i budynków.</w:t>
      </w:r>
    </w:p>
    <w:p>
      <w:pPr>
        <w:pStyle w:val="Normal"/>
        <w:numPr>
          <w:ilvl w:val="0"/>
          <w:numId w:val="33"/>
        </w:numPr>
        <w:spacing w:lineRule="auto" w:line="360"/>
        <w:ind w:left="1004" w:right="0" w:hanging="360"/>
        <w:jc w:val="both"/>
        <w:rPr>
          <w:rFonts w:ascii="Cambria" w:hAnsi="Cambria" w:cs="Cambria"/>
          <w:bCs/>
          <w:kern w:val="2"/>
          <w:sz w:val="22"/>
          <w:szCs w:val="22"/>
          <w:lang w:eastAsia="ar-SA"/>
        </w:rPr>
      </w:pPr>
      <w:r>
        <w:rPr>
          <w:rFonts w:cs="Cambria" w:ascii="Cambria" w:hAnsi="Cambria"/>
          <w:bCs/>
          <w:kern w:val="2"/>
          <w:sz w:val="22"/>
          <w:szCs w:val="22"/>
          <w:lang w:eastAsia="ar-SA"/>
        </w:rPr>
        <w:t xml:space="preserve">Dostęp, o który mowa w ust. 1, jest nieodpłatny i wykonywany jest w sposób który nie narusza powszechnie obowiązujących przepisów prawa w zakresie dostępu do informacji i ewidencji opisanych wyżej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eastAsia="ar-SA"/>
        </w:rPr>
        <w:t>Rozdział III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bCs/>
          <w:kern w:val="2"/>
          <w:sz w:val="22"/>
          <w:szCs w:val="22"/>
          <w:u w:val="single"/>
          <w:lang w:eastAsia="ar-SA"/>
        </w:rPr>
        <w:t>Organy Związku, ich struktura, zakres i tryb działania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y – Członkowie Związku uczestniczą w posiedzeniach Zgromadzenia i pracach powołanych władz Związku za pośrednictwem swoich przedstawiciel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Członkowie Związku mają prawo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48" w:leader="none"/>
        </w:tabs>
        <w:spacing w:lineRule="auto" w:line="360"/>
        <w:ind w:left="568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głaszania wniosków, projektów uchwa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48" w:leader="none"/>
        </w:tabs>
        <w:spacing w:lineRule="auto" w:line="360"/>
        <w:ind w:left="568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uczestniczenia i decydowania o kierunkach działania Związk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48" w:leader="none"/>
        </w:tabs>
        <w:spacing w:lineRule="auto" w:line="360"/>
        <w:ind w:left="568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udziału w pracach władz Związk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48" w:leader="none"/>
        </w:tabs>
        <w:spacing w:lineRule="auto" w:line="360"/>
        <w:ind w:left="568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biernego i czynnego prawa wyborcz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48" w:leader="none"/>
        </w:tabs>
        <w:spacing w:lineRule="auto" w:line="360"/>
        <w:ind w:left="568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korzystania z pomocy Związk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Do obowiązków członków Związku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83" w:leader="none"/>
        </w:tabs>
        <w:spacing w:lineRule="auto" w:line="360"/>
        <w:ind w:left="55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przestrzeganie postanowień Statut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83" w:leader="none"/>
        </w:tabs>
        <w:spacing w:lineRule="auto" w:line="360"/>
        <w:ind w:left="55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uczestnictwo w pracach Związku i realizacji zadań i kierunków przyjętych przez uchwały Zarząd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83" w:leader="none"/>
        </w:tabs>
        <w:spacing w:lineRule="auto" w:line="360"/>
        <w:ind w:left="55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udział w pracach organów statutowych Związk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083" w:leader="none"/>
        </w:tabs>
        <w:spacing w:lineRule="auto" w:line="360"/>
        <w:ind w:left="55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opłacanie składek członkowskich.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6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eastAsia="ar-SA"/>
        </w:rPr>
        <w:t>Organami Związku są:</w:t>
      </w:r>
    </w:p>
    <w:p>
      <w:pPr>
        <w:pStyle w:val="Normal"/>
        <w:spacing w:lineRule="auto" w:line="360"/>
        <w:ind w:left="360" w:right="0" w:hanging="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1. Zgromadzenie Związku zwane dalej Zgromadzeniem.</w:t>
      </w:r>
    </w:p>
    <w:p>
      <w:pPr>
        <w:pStyle w:val="Normal"/>
        <w:spacing w:lineRule="auto" w:line="360"/>
        <w:ind w:left="360" w:right="0" w:hanging="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2. Zarząd Związku zwany dalej Zarządem.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gromadzenie jest organem stanowiącym i kontrolnym Związ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W zakresie zadań zleconych Związkowi Zgromadzenie wykonuje kompetencje przysługujące ustawowo Radzie Gminy.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W skład Zgromadzenia wchodzą prezydent, burmistrz, wójt gmin uczestniczących w Związ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Na podstawie zgody zawartej w uchwale Rady Gminy, gmina może być reprezentowana w Związku przez innego członka organu gminy niż wójt, burmistrz lub prezyd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Każdej z gmin uczestniczących w Związku przysługuje w Zgromadzeniu jeden głos.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9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eastAsia="ar-SA"/>
        </w:rPr>
        <w:t>Do zadań Zgromadzenia należ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ustalanie wysokości składek członkowski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uchwalanie rocznego budżetu Związk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atwierdzanie kierunków działania Związk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podejmowanie uchwał w sprawach majątkowych przekraczających zakres zwykłego Zarząd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inicjowanie zmian i uchwalanie Statutu Związk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wybór i odwołanie Zarządu, jego Przewodniczącego i Komisji Rewizyjnej oraz ocena działalności Zarządu i Komisj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rozpatrywanie spraw Zarządu, sprawozdań z wykonania budżetu i udzielanie mu z tego tytułu absolutoriu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określanie wysokości sumy, do której Zarząd może samodzielnie zaciągać zobowiązania finans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podejmowania uchwał w sprawie zaciągania pożyczek i kredytów oraz udzielenia gwarancji lub poręczeń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wybór Przewodniczącego Zgromadzenia i Wiceprzewodniczącego Zgromadz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powoływanie i odwoływanie głównego księgowego Związk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stanowienie przepisów Związku na podstawie upoważnień ustaw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podejmowanie uchwał w sprawie powoływania komisji problem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atwierdzanie znaków organizacyjnych /logo/ Związk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podejmowanie uchwał o przystąpieniu Związku do Stowarzyszeń i Organizacji na szczeblu krajowym i ponad krajowy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podejmowanie uchwał w sprawach przyjęcia na członka Związku, wykreślenia członka Związku oraz likwidacji Związk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podejmowanie uchwał dotyczących sposobu realizacji zadań statutowych Związku i źródeł finansowania działań oraz zadań statutowych Związku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decydowanie w sprawach tworzenia, przekształcania i likwidacji jednostek organizacyjnych Związku oraz tworzenia spółek prawa handlowego, wnoszenia i wycofywania z nich udziałów a także zbywania akcj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stanowienie w innych sprawach zastrzeżonych ustawami do kompetencji organu stanowiącego.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Uchwały Zgromadzenia podejmowane są bezwzględną większością głosów statutowej  liczby członków Zgromadzenia w głosowaniu jawnym chyba, że statut lub przepisy prawne stanowią inacz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Członek Zgromadzenia może wnieść pisemny sprzeciw w stosunku do uchwały Zgromadzenia w ciągu siedmiu dni od daty jej podjęc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Wniesienie sprzeciwu wstrzymuje wykonanie uchwały i wymaga ponownego rozpatrzenia sprawy w terminie 14 dni od daty wniesienia sprzeciw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Sprzeciw nie może być zgłoszony do uchwały podjętej w wyniku ponownego rozpatrzenia sprawy.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/>
      </w:pPr>
      <w:r>
        <w:rPr>
          <w:rFonts w:cs="Cambria" w:ascii="Cambria" w:hAnsi="Cambria"/>
          <w:kern w:val="2"/>
          <w:sz w:val="22"/>
          <w:szCs w:val="22"/>
          <w:lang w:eastAsia="ar-SA"/>
        </w:rPr>
        <w:t>Zwyczajne Zgromadzenie odbywa się</w:t>
      </w:r>
      <w:r>
        <w:rPr>
          <w:rFonts w:cs="Cambria" w:ascii="Cambria" w:hAnsi="Cambria"/>
          <w:color w:val="800000"/>
          <w:kern w:val="2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color w:val="000000"/>
          <w:kern w:val="2"/>
          <w:sz w:val="22"/>
          <w:szCs w:val="22"/>
          <w:lang w:eastAsia="ar-SA"/>
        </w:rPr>
        <w:t>nie rzadziej niż raz na kwarta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gromadzenie zwyczajne zwołuje Przewodniczący powiadamiając pisemnie członków nie później niż siedem dni przed dniem Zgroma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gromadzenie może odbywać również posiedzenia nadzwyczaj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Posiedzenia nadzwyczajne zwołuje Przewodniczący Zgromadzenia na pisemny wniosek Zarządu lub na pisemny wniosek co najmniej 2 członków Związku w terminie nie dłuższym niż 14 dni od daty złożenia wniosku. Wniosek powinien zawierać porządek obrad, w tym przypadku stosuje się odpowiednio postanowienia us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Obradom przewodniczy Przewodniczący Zgromadzenia, a pod jego nieobecność Wiceprzewodniczący Zgroma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Wiceprzewodniczący Zgromadzenia podczas nieobecności Przewodniczącego wykonuje wszelkie jego kompetencje wynikające ze statu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Funkcji Przewodniczącego i Wiceprzewodniczącego Zgromadzenia nie można łączyć z członkostwem w Zarządzie Związ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Posiedzenia Zgromadzenia są protokołowane. Protokół powinien być przyjęty przez Zgromadzenie na następnym posie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Do wyboru Przewodniczącego i Wiceprzewodniczącego Zgromadzenia stosuje się odpowiednio przepisy ustawy o samorządzie gminnym w zakresie wyboru Przewodniczącego i Wiceprzewodniczącego Rady Gminy. </w:t>
      </w:r>
    </w:p>
    <w:p>
      <w:pPr>
        <w:pStyle w:val="Normal"/>
        <w:spacing w:lineRule="auto" w:line="360"/>
        <w:ind w:left="360" w:right="0" w:hanging="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Organem wykonawczym Związku jest Zarząd powoływany i odwoływany przez Zgromadzenie na okres kadencji Rad Gm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W skład Zarządu wchodzi od trzech do siedmiu osób w tym Przewodniczący i jeden lub dwóch Wiceprzewodniczących Zarzą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Dopuszcza się wybór dwóch członków Zarządu spoza członków Zgromadzenia. Członkowie Zarządu wybrani spoza grona członków Zgromadzenia nie mogą piastować funkcji Przewodniczącego Zarzą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arządem kieruje Przewodniczący Zarządu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gromadzenie wybiera Przewodniczącego Zarządu bezwzględną większością głosów w głosowaniu ta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gromadzenie wybiera Wiceprzewodniczących Zarządu oraz poszczególnych członków Zarządu  na wniosek Przewodniczącego Zarządu bezwzględną większością głosów w głosowaniu ta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gromadzenie może odwołać Przewodniczącego Zarządu w głosowaniu tajnym większością głosów statutowego składu Zgromadzenia na pisemny wniosek ½ składu Zgromadzenia. Odwołanie Przewodniczącego Zarządu jest równoznaczne z odwołaniem pozostałych członków Zarzą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gromadzenie może odwołać Zarząd Związku przed upływem kadencji w głosowaniu tajnym, jedynie w następujących wypadkach:</w:t>
      </w:r>
    </w:p>
    <w:p>
      <w:pPr>
        <w:pStyle w:val="Normal"/>
        <w:spacing w:lineRule="auto" w:line="360"/>
        <w:ind w:left="585" w:right="0" w:hanging="195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a) nie udzielenia absolutorium, które jest jednoznaczne ze złożeniem wniosku o odwołanie Zarządu;</w:t>
      </w:r>
    </w:p>
    <w:p>
      <w:pPr>
        <w:pStyle w:val="Normal"/>
        <w:spacing w:lineRule="auto" w:line="360"/>
        <w:ind w:left="585" w:right="0" w:hanging="195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b)  na pisemny wniosek co najmniej 1/2 ustawowego składu Zgroma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gromadzenie może odwołać poszczególnych członków Zarządu na uzasadniony wniosek Przewodniczącego Zarządu lub na skutek złożenia rezygnacji z piastowanej funkcji przez  członka Zarzą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W razie odwołania poszczególnych członków Zarządu lub rezygnacji z członkostwa w Zarządzie, Zgromadzenie na wniosek Przewodniczącego Zarządu uzupełnia skład Zarządu na tym samym lub najbliższym posiedz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Po upływie kadencji Zgromadzenia Związku, Zarząd działa do dnia ukonstytuowania się nowego Zarządu.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13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eastAsia="ar-SA"/>
        </w:rPr>
        <w:t>Do zadań Zarządu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Przygotowanie projektu budżet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Realizowanie budżetu Związku i przedłożenie Zgromadzeniu sprawozdania z jego wykon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Wykonywanie uchwał Zgromadz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Ustalanie kierunków działania Związk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Bieżące kierowanie działalnością Związk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Nadzór nad jednostkami organizacyjnym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awieranie umów i porozumie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ospodarowanie mieniem Związk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Przyjęcie Regulaminu Pracy Biura Związku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10.Przyjęcie Zasad wynagradzania pracowników Biura Związku.</w:t>
      </w:r>
    </w:p>
    <w:p>
      <w:pPr>
        <w:pStyle w:val="Normal"/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11. Uchwalanie Regulaminu Organizacyjnego Biura Związku.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1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Zarząd podejmuje rozstrzygnięcia w drodze uchwał podejmowanych zwykłą większością głosów przy obecności co najmniej połowy składu Zarządu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Oświadczenia woli w imieniu Związku w zakresie zarządu mieniem składają dwaj członkowie Zarządu. O ile dla danego oświadczenia woli nie zostały wskazane osoby upoważnione do jego złożenia, jedną z dwóch osób składających oświadczenie winien być Przewodniczący Zarządu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Jeżeli czynność prawna może spowodować powstanie zobowiązań pieniężnych, do jej skuteczności potrzebna jest kontrasygnata Głównego Księgowego Związku.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15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eastAsia="ar-SA"/>
        </w:rPr>
        <w:t>Do kompetencji Przewodniczącego Zarządu należ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Reprezentowanie Związku na zewnątr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Wykonanie obowiązków kierownika zakładu pracy w stosunku do pracowników Biur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woływanie posiedzeń Zarządu w zakresie ustalonym przez Zarząd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Wykonywanie budżetu Związku w zakresie ustalonym przez Zarząd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Składanie sprawozdań ze swej działalności na posiedzeniu Zarząd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W razie nieobecności lub niemożności wykonywania swoich obowiązków przez Przewodniczącego Zarządu jego funkcję i kompetencje wykonuje Wiceprzewodniczący Zarządu.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Na zasadach ustalonych przez Zgromadzenie Przewodniczącemu Zarządu i członkom Zgromadzenia przysługą diety oraz zwrot kosztów podróży służb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Członek Zarządu wybrany spoza Zgromadzenia może pełnić swoje obowiązki w ramach stosunku pracy na podstawie wyboru. Czynności związane z nawiązywaniem stosunku pracy tegoż członka Zarządu wykonuje Przewodniczący Zgromadzenia.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gromadzenie wybiera ze swego grona Komisję Rewizyj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Komisja składa się z trzech członków i wybiera Przewodnicz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adaniem Komisji jest kontrola wykonania budżetu Związ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Komisja raz w roku składa sprawozdanie ze swej działalności w przedmiocie udzielenia absolutorium Zarządow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W skład Komisji Rewizyjnej nie mogą wchodzić Przewodniczący, Wiceprzewodniczący Zarządu i pozostali członkowie Zarządu.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1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Obsługę techniczną i organizacyjną Związku i jego organów zapewnia Biuro Związku, na czele którego stoi Dyrektor Biu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Biuro Związku jest podporządkowane Przewodniczącemu Zarzą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Szczegółowy zakres pracy Biura Związku określa Regulamin Organizacyjny Biur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Dyrektor Biura jest bezpośrednim przełożonym pracowników w nim zatrudnionych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eastAsia="ar-SA"/>
        </w:rPr>
        <w:t>Rozdział IV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bCs/>
          <w:kern w:val="2"/>
          <w:sz w:val="22"/>
          <w:szCs w:val="22"/>
          <w:u w:val="single"/>
          <w:lang w:eastAsia="ar-SA"/>
        </w:rPr>
        <w:t>Zasady korzystania z obiektów i urządzeń Związku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19</w:t>
      </w:r>
    </w:p>
    <w:p>
      <w:pPr>
        <w:pStyle w:val="Normal"/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Członkowie Związku korzystają z urządzeń, majątku i usług Związku proporcjonalnie do wysokości płaconych składek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eastAsia="ar-SA"/>
        </w:rPr>
        <w:t>Rozdział V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bCs/>
          <w:kern w:val="2"/>
          <w:sz w:val="22"/>
          <w:szCs w:val="22"/>
          <w:u w:val="single"/>
          <w:lang w:eastAsia="ar-SA"/>
        </w:rPr>
        <w:t>Zasady udziału w kosztach wspólnej działalności, zyskach i pokrywania strat Związku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2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Członkowie Związku uczestniczą w zyskach proporcjonalnie do wysokości płaconych składek, chyba że co innego wynika z przepisów obowiązującego praw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Członkowie Związku ponoszą koszty działalności poprzez opłacanie rocznej składki, której wysokość zostanie ustalona uchwałą Zgromadzenia stosownie do liczby mieszkańców poszczególnych gmin wchodzących w skład Związ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13" w:leader="none"/>
        </w:tabs>
        <w:spacing w:lineRule="auto" w:line="360"/>
        <w:ind w:left="28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Poza składką członkowską Członkowie Związku ponoszą koszty działalności Związku poprzez składki celowe lub składki na realizację poszczególnych programów, których wysokość będzie ustalana każdorazowo uchwałą Zgromadz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78" w:leader="none"/>
        </w:tabs>
        <w:spacing w:lineRule="auto" w:line="360"/>
        <w:ind w:left="298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Gminy nie ponoszą odpowiedzialności za zobowiązania Związku, a Związek nie ponosi odpowiedzialności za zobowiązania gmin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78" w:leader="none"/>
        </w:tabs>
        <w:spacing w:lineRule="auto" w:line="360"/>
        <w:ind w:left="298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Pokrywanie strat ponoszonych przez Związek będzie odbywało się w stosunku proporcjonalnym do udziału w świadczeniach członkowski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78" w:leader="none"/>
        </w:tabs>
        <w:spacing w:lineRule="auto" w:line="360"/>
        <w:ind w:left="298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Korzystanie z majątku Związku poprzez jego członków odbywa się z zastosowaniem zasady proporcjonalności w przyczynieniu się członka Związku do powstania określonego składnika majątkowego Związku.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2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wiązek nie może prowadzić działalności gospodarczej wykraczającej poza zadania o charakterze użyteczności publ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wiązek Gmin prowadzi gospodarkę finansową w oparciu o budżet uchwalony zgodnie z obowiązującymi przepisami pra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wiązek posiada własny budż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Dochodami budżetu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spacing w:lineRule="auto" w:line="360"/>
        <w:ind w:left="72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składki członkowsk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spacing w:lineRule="auto" w:line="360"/>
        <w:ind w:left="72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dochody z majątku Związku, jego urządzenia, przedsięwzięcia i dochody z prowadzonej działalności gospodarcz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spacing w:lineRule="auto" w:line="360"/>
        <w:ind w:left="72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dotacje celowe na realizację zadań Związku przyjętych przez gmi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spacing w:lineRule="auto" w:line="360"/>
        <w:ind w:left="72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spadki, zapisy i darowiz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spacing w:lineRule="auto" w:line="360"/>
        <w:ind w:left="72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inne dochod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eastAsia="ar-SA"/>
        </w:rPr>
        <w:t>Rozdział VI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bCs/>
          <w:kern w:val="2"/>
          <w:sz w:val="22"/>
          <w:szCs w:val="22"/>
          <w:u w:val="single"/>
          <w:lang w:eastAsia="ar-SA"/>
        </w:rPr>
        <w:t>Zasady przystępowania i występowania członków oraz zasady rozliczeń majątkowych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2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/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Przystąpienie gminy do Związku wymaga przyjęcia jego statutu przez Radę zainteresowanej gminy bezwzględną większością głosów ustawowego składu gminy oraz zgody Zgromadzenia Związku na przystąpienie gminy wyrażonej w formie uchwały </w:t>
      </w:r>
      <w:r>
        <w:rPr>
          <w:rFonts w:cs="Cambria" w:ascii="Cambria" w:hAnsi="Cambria"/>
          <w:color w:val="000000"/>
          <w:kern w:val="2"/>
          <w:sz w:val="22"/>
          <w:szCs w:val="22"/>
          <w:lang w:eastAsia="ar-SA"/>
        </w:rPr>
        <w:t xml:space="preserve">zgodnie z procedurą przewidzianą Ustaw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Członkostwo gminy w Związku ustaje po przeprowadzeniu procedury wyrejestrowującej tj. podjęcia uchwały Zgromadzenia o wykreśleniu, z dniem ogłoszenia powyższej zmiany w Dzienniku Urzędowym Województ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Członkostwo gminy w Związku ustaje z powod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73" w:leader="none"/>
        </w:tabs>
        <w:spacing w:lineRule="auto" w:line="360"/>
        <w:ind w:left="64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wystąpienia ze Związku na podstawie uchwały Rady Gminy, podjętej w trybie przewidzianym w ust. 1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73" w:leader="none"/>
        </w:tabs>
        <w:spacing w:lineRule="auto" w:line="360"/>
        <w:ind w:left="643" w:right="0" w:hanging="283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w przypadku zalegania z opłatą składki członkowskiej przez co najmniej ro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Wykreślenie nie zwalnia gminy z obowiązku płacenia zaległych skład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/>
      </w:pPr>
      <w:r>
        <w:rPr>
          <w:rFonts w:eastAsia="Cambria" w:cs="Cambria" w:ascii="Cambria" w:hAnsi="Cambria"/>
          <w:kern w:val="2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kern w:val="2"/>
          <w:sz w:val="22"/>
          <w:szCs w:val="22"/>
          <w:lang w:eastAsia="ar-SA"/>
        </w:rPr>
        <w:t>Wystąpienie ze Związku następuje za 12 miesięcznym pisemnym wypowiedzeniem, którego koniec nie może przypadać wcześniej niż ostatniego dnia obowiązywania umowy na odbieranie odpadów komunalnych od właścicieli nieruchomości zawartej przez Związek z przedsiębiorcą wybranym w drodze przetargu na odbieranie odpadów komunalnych od właścicieli nieruchomości na terenie występującej Gminy albo przetargu na odbieranie i zagospodarowanie tych odpadów albo w inny sposób określony w przepisach prawa powszechnie obowiązu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Wystąpienie ze Związku może nastąpić po uprzednim rozliczeniu majątkowym stosownie do wysokości kosztów poniesionych na realizację zadań Związku, prowadzonych z korzyścią dla danej gmi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miany statutu wynikające ze zmiany liczby członków Związku dokonuje się w trybie przewidzianym dla jego u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color w:val="000000"/>
          <w:kern w:val="2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kern w:val="2"/>
          <w:sz w:val="22"/>
          <w:szCs w:val="22"/>
          <w:lang w:eastAsia="ar-SA"/>
        </w:rPr>
        <w:t>Gminie występującej ze Związku zwraca się proporcjonalnie do wkładu danej gminy tę część majątku Związku, która powstała przy uwzględnieniu jej wkładów na powstanie tego majątku.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2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Pozbawienie członkostwa w Związku może nastąpić w następujących przypadkach: </w:t>
      </w:r>
    </w:p>
    <w:p>
      <w:pPr>
        <w:pStyle w:val="Normal"/>
        <w:spacing w:lineRule="auto" w:line="360"/>
        <w:ind w:left="420" w:right="0" w:hanging="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a)  udowodnienia działania na szkodę Związku,</w:t>
      </w:r>
    </w:p>
    <w:p>
      <w:pPr>
        <w:pStyle w:val="Normal"/>
        <w:spacing w:lineRule="auto" w:line="360"/>
        <w:ind w:left="420" w:right="0" w:hanging="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b)  nie wykonywania zobowiązań statutowych na rzecz Związ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Pozbawienie Członka Związku członkostwa może odbyć się na podstawie uchwały Zgromadzenia Związku podjętej wartością 2/3 głosów ustawowego składu Członków Związk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Od uchwały o pozbawieniu członkostwa w Związku przysługuje odwołanie do Zgromadzenia Związku, odwołanie rozpatrywane jest na następnym posiedzeniu Zgromadzenia Związku, uchwała w przedmiocie rozstrzygnięcia odwołania dla swej skuteczności winna zostać podjęta większością 2/3 ustawowego składu Członków Związku. 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24</w:t>
      </w:r>
    </w:p>
    <w:p>
      <w:pPr>
        <w:pStyle w:val="Normal"/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Uchwałę pozbawienia członkostwa w Związku, Zgromadzenie podejmuje na wniosek Zarządu lub wniosek ½ przedstawicieli Zgromadzenia. Wniosek powinien być złożony w formie pisemnej i zawierać uzasadnienie.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2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Członkowi Związku pozbawionemu członkostwa w Związku nie przysługuje prawo do zwrotu poniesionych kosztów i nakładów na rzecz Związ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Jeżeli wystąpienie członka ze Związku powoduje poniesienie strat dla pozostałych członków Związku lub dla Związku, to podmiot występujący ma obowiązek pokrycia strat powstałych z tego tytułu. Powyższe odnosi się także do pozbawienia członkostwa w Związku. 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26</w:t>
      </w:r>
    </w:p>
    <w:p>
      <w:pPr>
        <w:pStyle w:val="Normal"/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Rozwiązanie Związku następuje w drodze uchwały Zgromadzenia, po podjęciu w tej sprawie zgodnych uchwał Rad Gmin wchodzących w skład Związku.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27</w:t>
      </w:r>
    </w:p>
    <w:p>
      <w:pPr>
        <w:pStyle w:val="Normal"/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W przypadku rozwiązania Związku majątek pozostały po zaspokojeniu wierzycieli podlega podziałowi pomiędzy gminy będące członkami Związku w dniu rozwiązania Związku proporcjonalnie do wniesionych świadczeń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eastAsia="ar-SA"/>
        </w:rPr>
        <w:t>Rozdział VII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bCs/>
          <w:kern w:val="2"/>
          <w:sz w:val="22"/>
          <w:szCs w:val="22"/>
          <w:u w:val="single"/>
          <w:lang w:eastAsia="ar-SA"/>
        </w:rPr>
        <w:t>Zasady likwidacji Związku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2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Przeprowadzenie likwidacji Związku należy do Zarządu, o ile Zgromadzenie nie wyznaczy likwidato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Plan likwidacji zatwierdza Zgromadzenie Związ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60" w:leader="none"/>
        </w:tabs>
        <w:spacing w:lineRule="auto" w:line="360"/>
        <w:ind w:left="360" w:right="0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atwierdzony plan likwidacji Zarząd wywiesza w siedzibie Związku i przesyła do wiadomości właściwej Regionalnej Izbie Obrachunkowej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eastAsia="ar-SA"/>
        </w:rPr>
        <w:t>Rozdział VIII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bCs/>
          <w:kern w:val="2"/>
          <w:sz w:val="22"/>
          <w:szCs w:val="22"/>
          <w:u w:val="single"/>
          <w:lang w:eastAsia="ar-SA"/>
        </w:rPr>
        <w:t>Inne zasady określające współdziałanie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29</w:t>
      </w:r>
    </w:p>
    <w:p>
      <w:pPr>
        <w:pStyle w:val="Normal"/>
        <w:spacing w:lineRule="auto" w:line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Nadzór nad działalnością Związku sprawuje Wojewoda, a w zakresie budżetu Związku Regionalna Izba Obrachunkowa. Zakres i sposób nadzoru określają stosowne przepisy. </w:t>
      </w:r>
    </w:p>
    <w:p>
      <w:pPr>
        <w:pStyle w:val="Normal"/>
        <w:spacing w:lineRule="auto" w:line="360"/>
        <w:jc w:val="center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§ 30</w:t>
      </w:r>
    </w:p>
    <w:p>
      <w:pPr>
        <w:pStyle w:val="Normal"/>
        <w:tabs>
          <w:tab w:val="clear" w:pos="708"/>
          <w:tab w:val="left" w:pos="360" w:leader="none"/>
          <w:tab w:val="right" w:pos="9148" w:leader="none"/>
        </w:tabs>
        <w:spacing w:lineRule="auto" w:line="36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  <w:t>Zmiany Statutu mogą być dokonane w formie i trybie przewidzianym dla jego ustanowienia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yć Wójtowi Gminy Gosty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>Przewodniczący Rady Gminy Gostynin Tomasz Bronisław Lewandowski.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asadnienie</w:t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rojekt uchwały dotyczy zmiany Statutu Związku Gmin Regionu Płockiego, co jest koniecznością wynikającą z wielokrotnej nowelizacji ustawy z dnia 8 marca 1990r. o Samorządzie Gminnym, której zmiany nie znajdują odzwierciedlenia w podstawowej wersji Statutu zatwierdzonej w 1994 roku. Rekomendowane przez Zgromadzenie Związku zmiany Statutu dotyczą również aktualizacji zadań, które Związek Gmin Regionu Płockiego realizuje oraz zadań, które zamierza realizować a związanych z prowadzeniem systemu gospodarki odpadami komunalnymi.</w:t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Rozszerzenie zadań Związku Gmin Regionu Płockiego w zakresie gospodarki odpadami jest wynikiem wejścia w życie w dniu 1 stycznia 2012 roku ustawy o zmianie ustawy o utrzymaniu czystości i porządku w gminach oraz niektórych innych ustaw. </w:t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powyższym Związek Gmin Regionu Płockiego podjął inicjatywę zorganizowania struktur niezbędnych do funkcjonowania systemu dla wszystkich gmin wchodzących w skład Związku. Współpraca międzygminna odbywałaby się na zasadzie wspólnej struktury organizacyjnej. Zadania związane z gospodarowaniem odpadami komunalnymi, określone w ustawie prawa i obowiązki organów gminy, w tym uchwalanie aktów prawa miejscowego, wykonywałby właściwy organ Związku (art. 3, ust. 2a ustawy).</w:t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Aktem regulującym tworzenie i funkcjonowanie związków międzygminnych jest ustawa z dnia 8 marca 1990r. O samorządzie gminnym ( Dz. U. z 2001 r. Nr 142, poz. 1591 z późn. zm.), rozdział 7. Stanowi on,  że w celu wspólnego wykonywania zadań publicznych gminy mogą tworzyć związki międzygminne. Prawa i obowiązki gmin uczestniczących w związku międzygminnym, związane z wykonywaniem zadań przekazanych związkowi, przechodzą na związek z dniem ogłoszenia statutu związku. Obowiązek utworzenia związku może być nałożony tylko w drodze ustawy, która określa zadania związku i tryb zatwierdzania jego statutu. Do związków międzygminnych stosuje się odpowiednio art. 8 ust. 2-5 i art. 39 ust. 4 ww. ustawy.</w:t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iązek wykonuje zadania publiczne w imieniu własnym i na własną odpowiedzialność. Zmiana statutu następuje  w trybie przewidzianym dla jego ustanowienia.</w:t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6"/>
        </w:tabs>
        <w:ind w:left="566" w:hanging="283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283"/>
      </w:pPr>
    </w:lvl>
    <w:lvl w:ilvl="2">
      <w:start w:val="1"/>
      <w:numFmt w:val="decimal"/>
      <w:lvlText w:val="%3."/>
      <w:lvlJc w:val="left"/>
      <w:pPr>
        <w:tabs>
          <w:tab w:val="num" w:pos="1133"/>
        </w:tabs>
        <w:ind w:left="1133" w:hanging="283"/>
      </w:pPr>
    </w:lvl>
    <w:lvl w:ilvl="3">
      <w:start w:val="1"/>
      <w:numFmt w:val="decimal"/>
      <w:lvlText w:val="%4."/>
      <w:lvlJc w:val="left"/>
      <w:pPr>
        <w:tabs>
          <w:tab w:val="num" w:pos="1417"/>
        </w:tabs>
        <w:ind w:left="1417" w:hanging="283"/>
      </w:pPr>
    </w:lvl>
    <w:lvl w:ilvl="4">
      <w:start w:val="1"/>
      <w:numFmt w:val="decimal"/>
      <w:lvlText w:val="%5."/>
      <w:lvlJc w:val="left"/>
      <w:pPr>
        <w:tabs>
          <w:tab w:val="num" w:pos="1700"/>
        </w:tabs>
        <w:ind w:left="1700" w:hanging="283"/>
      </w:pPr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hanging="283"/>
      </w:pPr>
    </w:lvl>
    <w:lvl w:ilvl="6">
      <w:start w:val="1"/>
      <w:numFmt w:val="decimal"/>
      <w:lvlText w:val="%7."/>
      <w:lvlJc w:val="left"/>
      <w:pPr>
        <w:tabs>
          <w:tab w:val="num" w:pos="2267"/>
        </w:tabs>
        <w:ind w:left="2267" w:hanging="283"/>
      </w:pPr>
    </w:lvl>
    <w:lvl w:ilvl="7">
      <w:start w:val="1"/>
      <w:numFmt w:val="decimal"/>
      <w:lvlText w:val="%8."/>
      <w:lvlJc w:val="left"/>
      <w:pPr>
        <w:tabs>
          <w:tab w:val="num" w:pos="2551"/>
        </w:tabs>
        <w:ind w:left="2551" w:hanging="283"/>
      </w:pPr>
    </w:lvl>
    <w:lvl w:ilvl="8">
      <w:start w:val="1"/>
      <w:numFmt w:val="decimal"/>
      <w:lvlText w:val="%9."/>
      <w:lvlJc w:val="left"/>
      <w:pPr>
        <w:tabs>
          <w:tab w:val="num" w:pos="2834"/>
        </w:tabs>
        <w:ind w:left="2834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80" w:after="180"/>
      <w:outlineLvl w:val="1"/>
    </w:pPr>
    <w:rPr>
      <w:rFonts w:ascii="Times New Roman" w:hAnsi="Times New Roman" w:eastAsia="Times New Roman" w:cs="Times New Roman"/>
      <w:color w:val="1F97BF"/>
      <w:sz w:val="30"/>
      <w:szCs w:val="30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color w:val="auto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31z0">
    <w:name w:val="WW8Num3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color w:val="auto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1F97BF"/>
      <w:sz w:val="30"/>
      <w:szCs w:val="3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xx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kern w:val="2"/>
      <w:sz w:val="2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7:00Z</dcterms:created>
  <dc:creator/>
  <dc:description/>
  <dc:language>en-US</dc:language>
  <cp:lastModifiedBy/>
  <cp:lastPrinted>2012-09-10T08:08:00Z</cp:lastPrinted>
  <dcterms:modified xsi:type="dcterms:W3CDTF">2012-09-03T11:12:00Z</dcterms:modified>
  <cp:revision>1</cp:revision>
  <dc:subject/>
  <dc:title/>
</cp:coreProperties>
</file>