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82/XXII/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OSTYNI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lipca 2012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y uchwały Nr 174/XX/2012 z dnia 22 maja 2012 roku w sprawie zaciągnięcia przez Gminę Gostynin pożyczki długoterminowej na finansowanie planowanego deficytu budżetowego w latach 2012-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 2 pkt 9 lit. c, art. 58 ustawy z dnia 8 marca 1990r. o samorządzie gminnym (tekst jednolity Dz. U. z 2001r. Nr 142, poz. 1591 z późn. zm.), art. 89 ust. 1 pkt 2 ustawy             z dnia 27 sierpnia 2009r. o finansach publicznych (Dz. U. Nr 157, poz. 1240 z późn. zm.) oraz Uchwały Budżetowej Nr 122/XV/2011 Rady Gminy Gostynin z dnia 29 grudnia 2011 roku Rady Gminy postanawi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W uchwale Rady Gminy Gostynin Nr 174/XX/2012 z dnia 22 maja 2012r. wprowadza się następujące zmiany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 pkt. 1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3" w:right="0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Zaciągnąć pożyczkę długoterminową z Wojewódzkiego Funduszu Ochrony Środowiska                    i Gospodarki Wodnej w Warszawie w wysokości 2.200.000,00 zł. na pokrycie planowanego deficytu budżetowego w latach 2012 – 2013 z przeznaczeniem na realizację zadania: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hi-IN" w:bidi="hi-IN"/>
        </w:rPr>
        <w:t>„Przebudowa i rozbudowa oczyszczalni ścieków komunalnych w miejscowości Sokołów”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63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w latach 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63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-  2012 : kwotę :   700.000,00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63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-  2013 : kwotę : 1.500.000,00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63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Na okres 7 (słownie: siedem) lat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63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Kwota transz w 2013 roku nie przekroczy wielkości planowanego deficytu na ten ro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 pkt. 2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3" w:right="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Terminy spłat kapitału i odsetek przypadać będą w latach 2013 – 2019.</w:t>
      </w:r>
    </w:p>
    <w:p>
      <w:pPr>
        <w:pStyle w:val="Normal"/>
        <w:widowControl w:val="false"/>
        <w:suppressAutoHyphens w:val="true"/>
        <w:spacing w:lineRule="auto" w:line="240" w:before="0" w:after="0"/>
        <w:ind w:left="363" w:right="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§ 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firstLine="708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Przewodniczący Rady Gminy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firstLine="708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 xml:space="preserve">          Tomasz Bronisław Lewando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Uzasadnien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StandardowyStandardowy1Standardowy11"/>
        <w:bidi w:val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Rada Gminy Gostynin podjęła uchwałę </w:t>
      </w:r>
      <w:r>
        <w:rPr>
          <w:rFonts w:cs="Arial" w:ascii="Arial" w:hAnsi="Arial"/>
          <w:sz w:val="20"/>
          <w:szCs w:val="20"/>
        </w:rPr>
        <w:t xml:space="preserve">Nr 174/XX/2012 z dnia 22 maja 2012 roku w sprawie zaciągnięcia przez Gminę Gostynin pożyczki długoterminowej na finansowanie planowanego deficytu budżetowego w latach 2012-2013 na realizację zadania: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hi-IN" w:bidi="hi-IN"/>
        </w:rPr>
        <w:t>„Przebudowa i rozbudowa oczyszczalni ścieków komunalnych w miejscowości Sokołów”- z terminem spłat kapitału i odsetek w latach 2014-2019 tj. na okres 6 lat.  Z uwagi na wytyczne WFOŚiGW w Warszawie w sprawie: zasad udzielania                 i umarzania pożyczek oraz udzielania dotacji ze środków WFOŚiGW, zachodzi konieczność zmiany terminu spłat rat kapitałowych i odsetek  tj. na  okres 7 lat – począwszy od roku 2013 do roku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Standardowy1Standardowy11">
    <w:name w:val="Standardowy.Standardowy1.Standardowy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8:00Z</dcterms:created>
  <dc:creator>Skarbnik</dc:creator>
  <dc:description/>
  <dc:language>en-US</dc:language>
  <cp:lastModifiedBy>Skarbnik</cp:lastModifiedBy>
  <cp:lastPrinted>2012-07-16T16:32:00Z</cp:lastPrinted>
  <dcterms:modified xsi:type="dcterms:W3CDTF">2012-07-23T08:58:00Z</dcterms:modified>
  <cp:revision>45</cp:revision>
  <dc:subject/>
  <dc:title/>
</cp:coreProperties>
</file>