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76/XXI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5 lipca 2012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pinii dot. zmiany rodzaju miejscowości Mniszek, część wsi Kiełpieniec na Mniszek, os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18 ust. 2 pkt 15 ustawy z dnia 8 marca 1990 r. o samorządzie gminnym (t.j. Dz. U. z 2001 r. Nr 142, poz. 1591 z późn. zm.) oraz na podst. art. 8 ust.2 ustawy z 29.08.2003 roku o urzędowych nazwach miejscowości i obiektów fizjograficznych (Dz. U. z 2003 r. Nr 166, poz.1612 z późn. zm.) RADA GMINY GOSTYNIN 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Gostynin pozytywnie opiniuje zmianę rodzaju miejscowości Mniszek, część wsi Kiełpieniec na Mniszek, os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11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 Rady Gminy</w:t>
      </w:r>
    </w:p>
    <w:p>
      <w:pPr>
        <w:pStyle w:val="Normal"/>
        <w:ind w:left="511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11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masz Bronisław Lewand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Rada Gminy Gostynin wnioskiem z dnia 24 stycznia 2012 r.  wystąpiła do Ministra Administracji i Cyfryzacji m. in. o zmianę rodzaju miejscowości Mniszek, część wsi Kiełpieniec na Mniszek, wieś. Komisja Nazw Miejscowości i Obiektów Fizjograficznych zaopiniowała negatywnie powyższy wniosek, z uwagi na zbyt małą liczbę mieszkańców (25 osób) i ilość budynków w tej miejscowości. Zaproponowała jednak, aby ustalić rodzaj dla tej jednostki jako osadę (samodzielną) i wówczas po zmianach byłoby: Mniszek, osada. Pozytywne zaopiniowanie w/w zmiany przez Radę Gminy Gostynin spowoduje jej umieszczenie w projekcie rozporządzenia Ministra Administracji i Cyfryzacji z terminem wejścia w życie z dniem 1 stycznia 2013 r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1:18Z</dcterms:created>
  <dc:creator>Grzegorz Kępczyński</dc:creator>
  <dc:description/>
  <dc:language>en-US</dc:language>
  <cp:lastModifiedBy/>
  <cp:revision>0</cp:revision>
  <dc:subject/>
  <dc:title/>
</cp:coreProperties>
</file>