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172/XX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Gminy Gostyn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 dnia 22 maja 201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mieniająca Uchwałę Rady Gminy Gostynin Nr 121/XV/2011 z dnia 29 grudnia 2011 roku  w sprawie uchwalenia Wieloletniej Prognozy Finansowej Gminy Gostyni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                (tekst jednolity Dz. U. z 2001r. Nr 142, poz. 1591 z późn. zm.) art. 226, art. 227, art. 229, art. 231 ustawy z dnia 27 sierpnia 2009 r o finansach publicznych ( Dz. U. Nr 157, poz.1240 z późn. zm.) Rada Gminy Gostynin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chwale Rady Gminy Gostynin Nr 121/XV/2011 z dnia 29 grudnia 2011 roku                  w sprawie uchwalenia Wieloletniej Prognozy Finansowej Gminy Gostynin wprowadza się następujące zmiany 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mianie ulega treść załącznika Nr 1 do Uchwały Rady Gminy Gostynin Nr 121/XV/2011                w sprawie uchwalenia Wieloletniej Prognozy Finansowej Gminy Gostynin zgodnie z treścią załącznika Nr 1 do niniejszej uchwały wraz z uzasadnieniem przyjętych war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mianie ulega treść załącznika Nr 2 do Uchwały Rady Gminy Gostynin Nr 121/XV/2011               w sprawie uchwalenia Wieloletniej Prognozy Finansowej Gminy Gostynin tj. wykaz planowanych i realizowanych przedsięwzięć zgodnie z treścią załącznika Nr 2 do niniejszej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ostałe postanowienia uchwały wskazanej w § 1 nie ulegają zmi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 i podlega publikacji na tablicy ogłoszeń Urzędu Gminy Gostyn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Przewodniczący Rady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zasadnienie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29 ustawy o finansach publicznych wartości przyjęte w WPF i w budżecie gminy powinny być zgodne co najmniej w zakresie wyniku budżetu oraz kwot przychodów                 i rozchod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one zmiany do uchwały budżetowej gminy na 2012 rok, powodują zmianę planu dochodów bieżących (w tym środki z UE), wydatków bieżących ( w tym: na wynagrodzenia               i składki od nich naliczane, wydatki związane z funkcjonowaniem JST ) oraz  zmianę wydatków majątk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onano również zmian Wieloletniej Prognozy Finansowej roku: 2013 w zakresie: dochodów  bieżących, wydatków majątkowych oraz kwot: kredytów, pożyczek, sprzedaży papierów wartościowych, nadwyżki/deficytu budżetowego oraz planowanej kwoty długu. Zmiany, których dokonano związane są z wprowadzeniem nowego przedsięwzięcia                        pn.</w:t>
      </w:r>
      <w:r>
        <w:rPr>
          <w:rFonts w:cs="Times New Roman" w:ascii="Times New Roman" w:hAnsi="Times New Roman"/>
          <w:sz w:val="24"/>
          <w:szCs w:val="24"/>
        </w:rPr>
        <w:t xml:space="preserve"> „ Przebudowa i rozbudowa oczyszczalni ścieków komunalnych  w miejscowości Sokołów ”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uległa również zmianie w kolejnych latach tj.                2014-2019 w zakresie : spłat i obsługi długu, rozchodów z tytułu spłat rat kapitałowych oraz wykupu papierów wartościowych, wydatków bieżących na obsługę długu, kwoty długu oraz wydatków mają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urealniono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231 ustawy o finansach publicznych dokonuje się zmian kwot wydatków na realizację wieloletnich przedsięwzięć wykazanych w załączniku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koniecznością podpisania umów, których realizacja w roku budżetowym i w latach następnych wykraczają poza rok budżetowy wprowadza się następujące zmiany w wykazie planowanych i realizowanych przedsięwzi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nozy wprowadzono realizację następujących przedsięwzięć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zakresu programów i projektów lub zadań pozostał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zadania pn. „Przebudowa i rozbudowa oczyszczalni ścieków komunalnych                              w miejscowości Sokołów ”. W 2012 roku przewiduje się nakłady w wysokości: 1 050 000,00 zł. Kwota  ta  będzie finansowana z pożyczki z WFOŚiGW w wys. 700.000,00 zł oraz ze środków budżetowych gminy  w wys. 350.000,00 zł. Pozycja uwzględniona w wydatkach majątkowych budżetu na rok 2012. W 2013 roku przewiduje się nakłady w wysokości : 1.780.000,00 zł. Kwota ta będzie finansowana z pożyczki WFOŚiGW w wys. 1.500.000,00zł. oraz ze środków budżetowych gminy w wys. 280.000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gnozy usunięto realizację następujących przedsięwzię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zakresu umów, których realizacja jest niezbędna do zapewnienia ciągłości działania jednostki</w:t>
      </w:r>
      <w:r>
        <w:rPr>
          <w:rFonts w:cs="Times New Roman" w:ascii="Times New Roman" w:hAnsi="Times New Roman"/>
          <w:sz w:val="24"/>
          <w:szCs w:val="24"/>
        </w:rPr>
        <w:t xml:space="preserve"> uwzględniono następujące zmiany :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unięto przedsięwzięcie pn. „Gratyfikant GT” z uwagi na rezygnację z ww. programu do obsługi kadrowo-płac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ie uległy wydatki bieżące w 2012, 2013, 2014 i 2015 roku objęte limitem zgodnie z art. 226 ust. 4 ufp oraz wydatki majątkowe objęte limitem art. 226 ust.4 ufp ( zmiana przedsięwzięć w załączniku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2:00Z</dcterms:created>
  <dc:creator>Skarbnik</dc:creator>
  <dc:description/>
  <dc:language>en-US</dc:language>
  <cp:lastModifiedBy>Skarbnik</cp:lastModifiedBy>
  <cp:lastPrinted>2012-05-23T12:00:00Z</cp:lastPrinted>
  <dcterms:modified xsi:type="dcterms:W3CDTF">2012-05-23T10:02:00Z</dcterms:modified>
  <cp:revision>26</cp:revision>
  <dc:subject/>
  <dc:title/>
</cp:coreProperties>
</file>