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170/XX/2012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Gminy Gostynin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22 maja 2012 r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: upoważnienia Wójta Gminy Gostynin do podjęcia działań i podpisania umowy partnerskiej na rzecz realizacji Projektu pn. „Wiedza strażaka szansą do sukcesu” w ramach Programu Operacyjnego Kapitał Ludzki współfinansowanego z Europejskiego Funduszu Społe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a podstawie art.18 ust.1 ustawy z dnia 8 marca 1990r. o samorządzie gminny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tekst jednolity Dz. U. z 2001r. Nr 142 poz. 1591 z późn. zm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ada Gminy Gostynin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poważnia się Wójta Gminy do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djęcia działań do utworzenia partnerstwa na rzecz realizacji Projektu pn.  „Wiedza strażaka szansą do sukcesu” w ramach Programu Operacyjnego Kapitał Ludzki współfinansowanego z Europejskiego Funduszu Społecznego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warcia umowy partnerskiej z Ochotniczą Strażą Pożarną w Kazimierzowi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(Lider projektu) w celu realizacji Projektu pn. „Wiedza strażaka szansą do sukcesu” w </w:t>
        <w:tab/>
        <w:t xml:space="preserve">ramach Programu Operacyjnego Kapitał Ludzki – Priorytet IX. Rozwój wykształcenia i </w:t>
        <w:tab/>
        <w:t xml:space="preserve">kompetencji w regionach, Działanie 9.5. Oddolne inicjatywy edukacyjne na obszarach </w:t>
        <w:tab/>
        <w:t xml:space="preserve">wiejskich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konanie uchwały powierza się Wójtowi Gminy Gostynin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chwała wchodzi w życie z dniem podjęci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Przewodniczący Rady Gminy Gostyni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Tomasz Bronisław Lewandowsk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śród 761 projektów konkursowych Działania 9.5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dolne inicjatywy edukacyjne na obszarach wiejskich</w:t>
      </w:r>
      <w:r>
        <w:rPr>
          <w:rFonts w:cs="Times New Roman" w:ascii="Times New Roman" w:hAnsi="Times New Roman"/>
          <w:sz w:val="24"/>
          <w:szCs w:val="24"/>
        </w:rPr>
        <w:t>, wniosek Ochotniczej Straży Pożarnej w Kazimierzowie został pozytywnie oceniony i uplasował się na 157 pozycji uzyskując 105 pkt. i dofinansowanie w kwocie 50.000,00zł. Podpisanie umowy partnerskiej z Gminą Gostynin jest niezbędnym elementem podpisania umowy o dofinansowanie ww. projek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ędzie realizowany w ramach Programu Operacyjnego Kapitał Ludzki współfinansowanego z Europejskiego Funduszu Społecznego i będzie w 100 % finansowany ze środków Unii Europejskiej w ramach Europejskiego Funduszu Społecz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rzewiduje realizację szkoleń dla 25 członków OSP w Kazimierzowie: 19 mężczyz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 tym 5 członków Młodzieżowej Drużyny Pożarniczej Chłopców) oraz 6 kobiet (Młodzieżowa Drużyna Pożarnicza Dziewcząt) m. in. z zakresu: ,,Bezpieczeństwo i higiena pracy w remizie Ochotniczej Straży Pożarnej oraz podczas działań ratowniczo-gaśniczych na stanowisku ,,strażak ratownik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tner projektu tj. Gmina Gostynin zapewni fachową pomoc merytoryczną przy realizacji projektu w postaci wyznaczenia koordynatora projektu spośród pracowników Urzędu Gminy Gostynin.  Zadania przypisane partnerowi odnoszą się ściśle do zakresu obowiązków koordynatora projektu i szczegółowo wynikać będą z umowy partnerski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7:50Z</dcterms:created>
  <dc:creator/>
  <dc:description/>
  <dc:language>en-US</dc:language>
  <cp:lastModifiedBy/>
  <cp:revision>0</cp:revision>
  <dc:subject/>
  <dc:title/>
</cp:coreProperties>
</file>