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okonuje się zmian planu dochodów bieżących :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– Transport i łączność</w:t>
      </w:r>
    </w:p>
    <w:p>
      <w:pPr>
        <w:pStyle w:val="Normal"/>
        <w:jc w:val="both"/>
        <w:rPr/>
      </w:pPr>
      <w:r>
        <w:rPr/>
        <w:t xml:space="preserve">Dział 600 rozdz. 60078 </w:t>
      </w:r>
      <w:r>
        <w:rPr>
          <w:i/>
        </w:rPr>
        <w:t>Usuwanie skutków klęsk żywiołowych</w:t>
      </w:r>
      <w:r>
        <w:rPr/>
        <w:t xml:space="preserve"> – dokonuje się zwiększenia dochodów o kwotę : 130.000,00zł. z tytułu dotacji celowej otrzymanej z budżetu państwa na realizację własnych zadań bieżących gmin – dofinansowanie zadania pn. „ Remont odcinka drogi gminnej w m. Baby Dolne na odcinku 300mb od km 0+835 do km 1+135 ”- PROMESA BUSKŻ.5900-3-2/2012 z dnia. 23.02.2012r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600 – 130.00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600 – 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6 – Dochody od osób prawnych, od osób fizycznych i od innych jednostek nieposiadających osobowości prawnej oraz wydatki związane z ich poborem</w:t>
      </w:r>
    </w:p>
    <w:p>
      <w:pPr>
        <w:pStyle w:val="Normal"/>
        <w:jc w:val="both"/>
        <w:rPr/>
      </w:pPr>
      <w:r>
        <w:rPr/>
        <w:t>Dział 756 rozdz.</w:t>
      </w:r>
      <w:r>
        <w:rPr>
          <w:i/>
        </w:rPr>
        <w:t>75621 Udziały gmin w podatkach stanowiących dochód budżetu państwa</w:t>
      </w:r>
      <w:r>
        <w:rPr/>
        <w:t xml:space="preserve"> – dokonuje się zmniejszenia dochodów o kwotę : 159.929,00zł.                    z tytułu podatku dochodowego od osób fizycznych zgodnie z otrzymaną informacją z  Ministerstwa Finansów ST3/4820/2/2012/459 z dnia 23.03.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 Dział 756 – 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756 – 159.929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758 – Różne rozliczenia</w:t>
      </w:r>
    </w:p>
    <w:p>
      <w:pPr>
        <w:pStyle w:val="Normal"/>
        <w:jc w:val="both"/>
        <w:rPr/>
      </w:pPr>
      <w:r>
        <w:rPr/>
        <w:t xml:space="preserve">Dział 758 rozdz. 75801 </w:t>
      </w:r>
      <w:r>
        <w:rPr>
          <w:i/>
        </w:rPr>
        <w:t>– Część oświatowa subwencji ogólnej dla jednostek samorządu terytorialnego</w:t>
      </w:r>
      <w:r>
        <w:rPr/>
        <w:t xml:space="preserve"> – dokonuje się zmniejszenia dochodów o kwotę : 30.105,00zł. – zgodnie z otrzymaną informacją z  Ministerstwa Finansów ST3/4820/2/2012/459 z dnia 23.03.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758 – 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758 – 30.105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jc w:val="both"/>
        <w:rPr/>
      </w:pPr>
      <w:r>
        <w:rPr/>
        <w:t xml:space="preserve">Dział 801 rozdz. 80110 – </w:t>
      </w:r>
      <w:r>
        <w:rPr>
          <w:i/>
        </w:rPr>
        <w:t>Gimnazja</w:t>
      </w:r>
      <w:r>
        <w:rPr/>
        <w:t xml:space="preserve"> – dokonuje się zwiększenia  dochodów o kwotę : 21.690,00zł. – środki na dofinansowanie własnych zadań bieżących gmin, pozyskane z innych źródeł (wsparcie nauki języka angielskiego dla młodzieży szkół gimnazjalnych z terenów wiejskich, którego celem jest wyrównywanie szans edukacyjnych młodzieży z tych terenów poprzez przeprowadzenie dodatkowych (uzupełniających) lekcji języka angielskiego w ramach zajęć pozalekcyjnych)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801 – 21.69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801 – 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jc w:val="both"/>
        <w:rPr/>
      </w:pPr>
      <w:r>
        <w:rPr/>
        <w:t xml:space="preserve">Dział 852 rozdz. 85212 </w:t>
      </w:r>
      <w:r>
        <w:rPr>
          <w:i/>
        </w:rPr>
        <w:t>– Świadczenia rodzinne, świadczenia z funduszu alimentacyjnego oraz składki na ubezpieczenia emerytalne i rentowe z ubezpieczenia społecznego</w:t>
      </w:r>
      <w:r>
        <w:rPr/>
        <w:t xml:space="preserve"> – dokonuje się zmniejszenia dochodów o kwotę : 81.000,00zł. – dotacje celowe otrzymane z budżetu państwa na realizację zadań bieżących z zakresu administracji rządowej oraz innych zadań zleconych gminie ustawami zgodnie z pismem Mazowieckiego Urzędu Wojewódzkiego w Warszawie Wydział Finansów FIN.I.3111.24.2012 – decyzja Wojewody Mazowieckiego Nr 3/2012 z dnia 30.03.2012r.</w:t>
      </w:r>
    </w:p>
    <w:p>
      <w:pPr>
        <w:pStyle w:val="Normal"/>
        <w:jc w:val="both"/>
        <w:rPr/>
      </w:pPr>
      <w:r>
        <w:rPr/>
        <w:t xml:space="preserve">Dział 852 rozdz. 85213 – </w:t>
      </w:r>
      <w:r>
        <w:rPr>
          <w:i/>
        </w:rPr>
        <w:t>Składki na ubezpieczenie zdrowotne opłacane za osoby pobierające niektóre świadczenia z pomocy społecznej, niektóre świadczenia rodzinne oraz za osoby uczestniczące w zajęciach w centrum integracji społecznej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dokonuje się zmniejszenia dochodów o kwotę : 400,00 zł  – dotacje celowe otrzymane z budżetu państwa na realizację zadań bieżących z zakresu administracji rządowej oraz innych zadań zleconych gminie ustawami - zgodnie z pismem Mazowieckiego Urzędu Wojewódzkiego w Warszawie Wydział Finansów FIN.I.3111.24.2012 – decyzja Wojewody Mazowieckiego Nr 3/2012 z dnia 30.03.2012r.</w:t>
      </w:r>
    </w:p>
    <w:p>
      <w:pPr>
        <w:pStyle w:val="Normal"/>
        <w:jc w:val="both"/>
        <w:rPr/>
      </w:pPr>
      <w:r>
        <w:rPr/>
        <w:t>- dokonuje się zwiększenia dochodów o kwotę : 2.400,00 zł. – dotacje celowe otrzymane z budżetu państwa na realizację zadań bieżących gmin - zgodnie z pismem Mazowieckiego Urzędu Wojewódzkiego w Warszawie Wydział Finansów FIN.I.3111.24.2012 – decyzja Wojewody Mazowieckiego Nr 3/2012 z dnia 30.03.2012r.</w:t>
      </w:r>
    </w:p>
    <w:p>
      <w:pPr>
        <w:pStyle w:val="Normal"/>
        <w:jc w:val="both"/>
        <w:rPr/>
      </w:pPr>
      <w:r>
        <w:rPr/>
        <w:t xml:space="preserve">Dział 852 rozdz. 85214 – </w:t>
      </w:r>
      <w:r>
        <w:rPr>
          <w:i/>
        </w:rPr>
        <w:t>Zasiłki i pomoc w naturze oraz składki na ubezpieczenia emerytalne i rentowe</w:t>
      </w:r>
      <w:r>
        <w:rPr/>
        <w:t xml:space="preserve"> – dokonuje się zwiększenia dochodów o kwotę : 37.000,00zł. z tytułu  dotacji celowej otrzymanej z budżetu państwa na realizację zadań bieżących gmin - zgodnie z pismem Mazowieckiego Urzędu Wojewódzkiego w Warszawie Wydział Finansów FIN.I.3111.24.2012 – decyzja Wojewody Mazowieckiego Nr 3/2012 z dnia 30.03.2012r.</w:t>
      </w:r>
    </w:p>
    <w:p>
      <w:pPr>
        <w:pStyle w:val="Normal"/>
        <w:jc w:val="both"/>
        <w:rPr/>
      </w:pPr>
      <w:r>
        <w:rPr/>
        <w:t xml:space="preserve">Dział 852 rozdz.85219 – </w:t>
      </w:r>
      <w:r>
        <w:rPr>
          <w:i/>
        </w:rPr>
        <w:t>Ośrodki pomocy społecznej</w:t>
      </w:r>
      <w:r>
        <w:rPr/>
        <w:t xml:space="preserve"> – zmniejszenie dochodów o kwotę : 399,00zł.  - dotacje celowe otrzymane z budżetu państwa na realizację zadań bieżących gmin - zgodnie z pismem Mazowieckiego Urzędu Wojewódzkiego w Warszawie Wydział Finansów FIN.I.3111.24.2012 – decyzja Wojewody Mazowieckiego Nr 3/2012 z dnia 30.03.2012r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852 – 39.40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852 – 81.799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em zmniejszenie – Dział 852 – 42.399,00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3 – Pozostałe zadania w zakresie polityki społecznej </w:t>
      </w:r>
    </w:p>
    <w:p>
      <w:pPr>
        <w:pStyle w:val="Normal"/>
        <w:jc w:val="both"/>
        <w:rPr/>
      </w:pPr>
      <w:r>
        <w:rPr/>
        <w:t xml:space="preserve">Dział 853 rozdz. </w:t>
      </w:r>
      <w:r>
        <w:rPr>
          <w:i/>
        </w:rPr>
        <w:t>Pozostała działalność</w:t>
      </w:r>
      <w:r>
        <w:rPr/>
        <w:t xml:space="preserve"> – dokonuje się zwiększenia planu dochodów o kwotę : </w:t>
      </w:r>
      <w:r>
        <w:rPr>
          <w:b/>
        </w:rPr>
        <w:t>2.197,25zł.(</w:t>
      </w:r>
      <w:r>
        <w:rPr/>
        <w:t xml:space="preserve"> ze źródła :  dotacje celowe w ramach programów finansowanych z udziałem środków europejskich oraz środków o których mowa w art. 5 ust.1 pkt 3 oraz ust.3 pkt 5 i 6 ustawy, lub płatności w ramach budżetu środków europejskich ) oraz zwiększenie dochodów o kwotę : </w:t>
      </w:r>
      <w:r>
        <w:rPr>
          <w:b/>
        </w:rPr>
        <w:t>387,75zł.</w:t>
      </w:r>
      <w:r>
        <w:rPr/>
        <w:t xml:space="preserve"> – źródło finansowania : dotacje (wkład krajowy) – z przeznaczeniem na realizację projektu : Działanie 7.3.Incjatywy lokalne na rzecz aktywnej integracji Priorytet VII – Promocja integracji społecznej pn. „Ścieżka do sukcesu” w ramach Programu Operacyjnego Kapitał Ludzki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853 – 2.585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853 – 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4 – Edukacyjna opieka wychowawcza </w:t>
      </w:r>
    </w:p>
    <w:p>
      <w:pPr>
        <w:pStyle w:val="Normal"/>
        <w:jc w:val="both"/>
        <w:rPr/>
      </w:pPr>
      <w:r>
        <w:rPr/>
        <w:t xml:space="preserve">Dział 854 rozdz. 85415 – </w:t>
      </w:r>
      <w:r>
        <w:rPr>
          <w:i/>
        </w:rPr>
        <w:t>Pomoc materialna dla uczniów</w:t>
      </w:r>
      <w:r>
        <w:rPr/>
        <w:t xml:space="preserve"> – dokonuje się zwiększenia dochodów o kwotę : 207.094,00zł.  – dotacje celowe otrzymane z budżetu państwa na realizację zadań bieżących gmin z przeznaczeniem na dofinansowanie świadczeń pomocy materialnej dla uczniów o charakterze socjalnym – zgodnie z art.90d i art.90 e o systemie oświaty. – pismo Mazowieckiego Urzędu Wojewódzkiego w Warszawie Wydział Finansów                              FIN-I.3111.8.2012.854 –zgodnie z decyzją Wojewody Mazowieckiego 028 z dnia 30.03.2012r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854 – 207.094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854 – 0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OCHODY : 400.769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OCHODY : 271.833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OCHODÓW : 128.936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konuje się zmian planu wydatków bieżących : 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600 – Transport i łączność</w:t>
      </w:r>
    </w:p>
    <w:p>
      <w:pPr>
        <w:pStyle w:val="Normal"/>
        <w:jc w:val="both"/>
        <w:rPr/>
      </w:pPr>
      <w:r>
        <w:rPr/>
        <w:t xml:space="preserve">Dział 600 rozdz. 60016 </w:t>
      </w:r>
      <w:r>
        <w:rPr>
          <w:i/>
        </w:rPr>
        <w:t>Drogi publiczne gminne</w:t>
      </w:r>
      <w:r>
        <w:rPr/>
        <w:t xml:space="preserve"> – dokonuje się zmniejszenia wydatków o kwotę : 39.892,72zł. z zakupu usług remontowych z przeznaczeniem na wkład własny w realizację zadania pn.  „ Remont odcinka drogi gminnej w m. Baby Dolne na odcinku 300mb od km 0+835 do km 1+135 ”.</w:t>
      </w:r>
    </w:p>
    <w:p>
      <w:pPr>
        <w:pStyle w:val="Normal"/>
        <w:jc w:val="both"/>
        <w:rPr/>
      </w:pPr>
      <w:r>
        <w:rPr/>
        <w:t xml:space="preserve">Dział 600 rozdz. 60078 </w:t>
      </w:r>
      <w:r>
        <w:rPr>
          <w:i/>
        </w:rPr>
        <w:t>Usuwanie skutków klęsk żywiołowych</w:t>
      </w:r>
      <w:r>
        <w:rPr/>
        <w:t xml:space="preserve"> – dokonuje się zwiększenia wydatków o kwotę : 169.892,72zł.na zakup usług remontowych  zadania pn. „ Remont odcinka drogi gminnej w m. Baby Dolne na odcinku 300mb od km 0+835 do km 1+135 ”- uzyskana kwota dotacji (130.000,00zł.) PROMESA BUSKŻ.5900-3-2/2012 z dnia. 23.02.2012r. – środki własne : 39.892,72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600 – 169.892,72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600 – 39.892,72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Dział 600 – 130.00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710 – Działalność usługowa</w:t>
      </w:r>
    </w:p>
    <w:p>
      <w:pPr>
        <w:pStyle w:val="Normal"/>
        <w:jc w:val="both"/>
        <w:rPr/>
      </w:pPr>
      <w:r>
        <w:rPr/>
        <w:t xml:space="preserve">Dział 710 rozdz. 71004 </w:t>
      </w:r>
      <w:r>
        <w:rPr>
          <w:i/>
        </w:rPr>
        <w:t>– Plany zagospodarowania przestrzennego</w:t>
      </w:r>
      <w:r>
        <w:rPr/>
        <w:t xml:space="preserve"> – dokonuje się zmniejszenia wydatków na kwotę : 40.000,00zł. z zakupu usług pozostałych tj. opracowywania planów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710 – 0,00zl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710 – 40.00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– Oświata i wychowanie</w:t>
      </w:r>
    </w:p>
    <w:p>
      <w:pPr>
        <w:pStyle w:val="Normal"/>
        <w:jc w:val="both"/>
        <w:rPr/>
      </w:pPr>
      <w:r>
        <w:rPr/>
        <w:t>Dział 801 rozdz. 80101 – Szkoły podstawowe – dokonuje się zmniejszenia wydatków na kwotę : 25.000,00zł. z dodatkowych wynagrodzeń rocznych.</w:t>
      </w:r>
    </w:p>
    <w:p>
      <w:pPr>
        <w:pStyle w:val="Normal"/>
        <w:jc w:val="both"/>
        <w:rPr/>
      </w:pPr>
      <w:r>
        <w:rPr/>
        <w:t xml:space="preserve">Dział 801 rozdz. 80110 – </w:t>
      </w:r>
      <w:r>
        <w:rPr>
          <w:i/>
        </w:rPr>
        <w:t>Gimnazja</w:t>
      </w:r>
      <w:r>
        <w:rPr/>
        <w:t xml:space="preserve"> –  dokonuje się zwiększenia wydatków  o kwotę : 21.690,00zł. – środki przeznaczono na wypłatę umów – zleceń, związanych z  wsparciem nauki języka angielskiego dla młodzieży szkół gimnazjalnych z terenów wiejskich, którego celem jest wyrównywanie szans edukacyjnych młodzieży z tych terenów poprzez przeprowadzenie dodatkowych (uzupełniających) lekcji języka angielskiego w ramach zajęć pozalekcyjnych.</w:t>
      </w:r>
    </w:p>
    <w:p>
      <w:pPr>
        <w:pStyle w:val="Normal"/>
        <w:jc w:val="both"/>
        <w:rPr/>
      </w:pPr>
      <w:r>
        <w:rPr/>
        <w:t>Dokonuje się zmniejszenia wydatków na kwotę : 5.105,00zł.  z dodatkowych wynagrodzeń rocznych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Razem zwiększenia Dział 801 – 21.69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801 – 30.105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ie zmniejszenia Dział 801 –  8.415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jc w:val="both"/>
        <w:rPr/>
      </w:pPr>
      <w:r>
        <w:rPr/>
        <w:t xml:space="preserve">Dział 852 rozdz. 85212 </w:t>
      </w:r>
      <w:r>
        <w:rPr>
          <w:i/>
        </w:rPr>
        <w:t>– Świadczenia rodzinne, świadczenia z funduszu alimentacyjnego oraz składki na ubezpieczenia emerytalne i rentowe z ubezpieczenia społecznego</w:t>
      </w:r>
      <w:r>
        <w:rPr/>
        <w:t xml:space="preserve"> – dokonuje się zmniejszenia wydatków na kwotę : 81.000,00zł.(świadczenia społeczne) –zgodnie z pismem Mazowieckiego Urzędu Wojewódzkiego w Warszawie Wydział Finansów FIN.I.3111.24.2012 – decyzja Wojewody Mazowieckiego Nr 3/2012 z dnia 30.03.2012r.</w:t>
      </w:r>
    </w:p>
    <w:p>
      <w:pPr>
        <w:pStyle w:val="Normal"/>
        <w:jc w:val="both"/>
        <w:rPr/>
      </w:pPr>
      <w:r>
        <w:rPr/>
        <w:t>Dokonuje się zwiększenia wydatków o kwotę : 1.000,00zł. – na  koszty postępowania sądowego.</w:t>
      </w:r>
    </w:p>
    <w:p>
      <w:pPr>
        <w:pStyle w:val="Normal"/>
        <w:jc w:val="both"/>
        <w:rPr/>
      </w:pPr>
      <w:r>
        <w:rPr/>
        <w:t>Dokonuje się zmniejszenia wydatków o kwotę : 1.000,00zł. – z zakupu usług pozostałych .</w:t>
      </w:r>
    </w:p>
    <w:p>
      <w:pPr>
        <w:pStyle w:val="Normal"/>
        <w:jc w:val="both"/>
        <w:rPr/>
      </w:pPr>
      <w:r>
        <w:rPr/>
        <w:t xml:space="preserve">Dział 852 rozdz. 85213 – </w:t>
      </w:r>
      <w:r>
        <w:rPr>
          <w:i/>
        </w:rPr>
        <w:t>Składki na ubezpieczenie zdrowotne opłacane za osoby pobierające niektóre świadczenia z pomocy społecznej, niektóre świadczenia rodzinne oraz za osoby uczestniczące w zajęciach w centrum integracji społecznej</w:t>
      </w:r>
      <w:r>
        <w:rPr/>
        <w:t xml:space="preserve"> :</w:t>
      </w:r>
    </w:p>
    <w:p>
      <w:pPr>
        <w:pStyle w:val="Normal"/>
        <w:jc w:val="both"/>
        <w:rPr/>
      </w:pPr>
      <w:r>
        <w:rPr/>
        <w:t>-  dokonuje się zwiększenia wydatków o kwotę : 2.400,00zł.  –zwiększenie wydatków z przeznaczeniem na  opłacenie składki na ubezpieczenie zdrowotne opłacane za osoby pobierające niektóre świadczenia z pomocy społecznej - zgodnie z pismem Mazowieckiego Urzędu Wojewódzkiego w Warszawie Wydział Finansów FIN.I.3111.24.2012 – decyzja Wojewody Mazowieckiego Nr 3/2012 z dnia 30.03.2012r.</w:t>
      </w:r>
    </w:p>
    <w:p>
      <w:pPr>
        <w:pStyle w:val="Normal"/>
        <w:jc w:val="both"/>
        <w:rPr/>
      </w:pPr>
      <w:r>
        <w:rPr/>
        <w:t>- dokonuje się zmniejszenia wydatków o kwotę : 400,00 zł. –składki na ubezpieczenie zdrowotne opłacane za osoby pobierające niektóre świadczenia z pomocy społecznej - zgodnie z pismem Mazowieckiego Urzędu Wojewódzkiego w Warszawie Wydział Finansów FIN.I.3111.24.2012 – decyzja Wojewody Mazowieckiego Nr 3/2012 z dnia 30.03.2012r.</w:t>
      </w:r>
    </w:p>
    <w:p>
      <w:pPr>
        <w:pStyle w:val="Normal"/>
        <w:jc w:val="both"/>
        <w:rPr/>
      </w:pPr>
      <w:r>
        <w:rPr/>
        <w:t xml:space="preserve">Dział 852 rozdz. 85214 – </w:t>
      </w:r>
      <w:r>
        <w:rPr>
          <w:i/>
        </w:rPr>
        <w:t>Zasiłki i pomoc w naturze oraz składki na ubezpieczenia emerytalne i rentowe</w:t>
      </w:r>
      <w:r>
        <w:rPr/>
        <w:t xml:space="preserve"> – dokonuje się zwiększenia wydatków o kwotę : 37.000,00zł. (świadczenia społeczne) - zgodnie z pismem Mazowieckiego Urzędu Wojewódzkiego w Warszawie Wydział Finansów FIN.I.3111.24.2012 – decyzja Wojewody Mazowieckiego Nr 3/2012 z dnia 30.03.2012r.</w:t>
      </w:r>
    </w:p>
    <w:p>
      <w:pPr>
        <w:pStyle w:val="Normal"/>
        <w:jc w:val="both"/>
        <w:rPr/>
      </w:pPr>
      <w:r>
        <w:rPr/>
        <w:t xml:space="preserve">Dział 852 rozdz.85219 – </w:t>
      </w:r>
      <w:r>
        <w:rPr>
          <w:i/>
        </w:rPr>
        <w:t>Ośrodki pomocy społecznej</w:t>
      </w:r>
      <w:r>
        <w:rPr/>
        <w:t xml:space="preserve"> – dokonuje się zmniejszenia wydatków o kwotę : 399,00zł. (świadczenia społeczne) - zgodnie z pismem Mazowieckiego Urzędu Wojewódzkiego w Warszawie Wydział Finansów FIN.I.3111.24.2012 – decyzja Wojewody Mazowieckiego Nr 3/2012 z dnia 30.03.2012r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852 – 40.40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852 – 82.799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ie zmniejszenia  Dział 852 – 42.399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3 – Pozostałe zadania w zakresie polityki społecznej </w:t>
      </w:r>
    </w:p>
    <w:p>
      <w:pPr>
        <w:pStyle w:val="Normal"/>
        <w:jc w:val="both"/>
        <w:rPr/>
      </w:pPr>
      <w:r>
        <w:rPr/>
        <w:t xml:space="preserve">Dział 853 rozdz. </w:t>
      </w:r>
      <w:r>
        <w:rPr>
          <w:i/>
        </w:rPr>
        <w:t>Pozostała działalność</w:t>
      </w:r>
      <w:r>
        <w:rPr/>
        <w:t xml:space="preserve"> – dokonuje się zwiększenia planu wydatków  o kwotę : </w:t>
      </w:r>
      <w:r>
        <w:rPr>
          <w:b/>
        </w:rPr>
        <w:t>2.585,00zł.(</w:t>
      </w:r>
      <w:r>
        <w:rPr/>
        <w:t xml:space="preserve"> ze źródła :  dotacje celowe w ramach programów finansowanych z udziałem środków europejskich oraz środków o których mowa w art. 5 ust.1 pkt 3 oraz ust.3 pkt 5 i 6 ustawy, lub płatności w ramach budżetu środków europejskich ) z przeznaczeniem na realizację projektu : Działanie 7.3. Incjatywy lokalne na rzecz aktywnej integracji Priorytet VII – Promocja integracji społecznej pn. „Ścieżka do sukcesu” w ramach Programu Operacyjnego Kapitał Ludzki. Powyższe wydatki pokrywa się z otrzymanej dotacji na realizację projektu  w wysokości : 2.585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853 – 2.585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853 – 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54 – Edukacyjna opieka wychowawcza </w:t>
      </w:r>
    </w:p>
    <w:p>
      <w:pPr>
        <w:pStyle w:val="Normal"/>
        <w:jc w:val="both"/>
        <w:rPr/>
      </w:pPr>
      <w:r>
        <w:rPr/>
        <w:t xml:space="preserve">Dział 854 rozdz. 85415 – </w:t>
      </w:r>
      <w:r>
        <w:rPr>
          <w:i/>
        </w:rPr>
        <w:t>Pomoc materialna dla uczniów</w:t>
      </w:r>
      <w:r>
        <w:rPr/>
        <w:t xml:space="preserve"> – dokonuje się zwiększenia wydatków o kwotę : 207.094,00zł. z przeznaczeniem na dofinansowanie świadczeń pomocy materialnej dla uczniów o charakterze socjalnym – zgodnie z art.90d i art.90 e o systemie oświaty ( stypendia dla uczniów) – pismo Mazowieckiego Urzędu Wojewódzkiego w Warszawie Wydział Finansów FIN-I.3111.8.2012.854 –zgodnie z decyzją Wojewody Mazowieckiego 028 z dnia 30.03.2012r. 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854 – 207.094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854 – 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00 – Gospodarka komunalna i ochrona środowiska </w:t>
      </w:r>
    </w:p>
    <w:p>
      <w:pPr>
        <w:pStyle w:val="Normal"/>
        <w:jc w:val="both"/>
        <w:rPr/>
      </w:pPr>
      <w:r>
        <w:rPr/>
        <w:t xml:space="preserve">Dział 900 rozdz. 90003 – </w:t>
      </w:r>
      <w:r>
        <w:rPr>
          <w:i/>
        </w:rPr>
        <w:t>Oczyszczanie miast i wsi</w:t>
      </w:r>
      <w:r>
        <w:rPr/>
        <w:t xml:space="preserve"> – dokonuje się zmniejszenia wydatków na  kwotę : 119.929,00zł. z zakupu usług pozostałych (usuwanie nieczystości                     z terenu gminy )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Dział 900 – 0,00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Dział 900 – 119.929,00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EM ZWIĘKSZENIA WYDATKI : 441.661,72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MNIEJSZENIA WYDATKI : 312.725,72zł.</w:t>
      </w:r>
    </w:p>
    <w:p>
      <w:pPr>
        <w:pStyle w:val="Normal"/>
        <w:jc w:val="both"/>
        <w:rPr>
          <w:b/>
          <w:b/>
        </w:rPr>
      </w:pPr>
      <w:r>
        <w:rPr>
          <w:b/>
        </w:rPr>
        <w:t>RAZEM ZWIĘKSZENIA WYDATKÓW : 128.936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Skarbnik</dc:creator>
  <dc:description/>
  <dc:language>en-US</dc:language>
  <cp:lastModifiedBy>Skarbnik</cp:lastModifiedBy>
  <cp:lastPrinted>2012-04-30T08:52:00Z</cp:lastPrinted>
  <dcterms:modified xsi:type="dcterms:W3CDTF">2012-04-30T11:47:00Z</dcterms:modified>
  <cp:revision>32</cp:revision>
  <dc:subject/>
  <dc:title/>
</cp:coreProperties>
</file>