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163/XIX/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GMINY GOSTYN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30 KWIETNIA 2012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sprawie przekazania w dzierżawę na okres 3 lat gruntów rolnych stanowiących działkę nr 78 o pow. 0,10 ha we wsi Rumunki gm. Gostynin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Na podstawie art.18ust.1 i 2 pkt 9,lit. a ustawy z dnia 8 marca 1990r o samorządzie gminnym /tj. Dz. U. Nr 142/2001/1591 z późn. zm./ oraz art.13 ust.1 ustawy z dnia 21 sierpnia 1997 o gospodarce nieruchomościami /Dz. U. Nr 261/2004/2603 z późn. zm./ RADA GMINY GOSTYNIN uchwala, co następuje: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-17" w:right="0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 zgodę na kontynuację dzierżawy z Panem Sławomirem Kwaśniewskim zam Rumunki 12A gm. Gostynin gruntów rolnych stanowiących działkę nr 78 pow. 0,10 ha położoną na terenie wsi Rumunki gm. Gostynin na okres 3 lat licząc od dnia zawarcia umowy z przeznaczeniem na cele rolne.</w:t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Wójtowi Gminy Gostyni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chwała wchodzi w życie z dniem podjęci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15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zewodniczący Rady Gminy</w:t>
      </w:r>
    </w:p>
    <w:p>
      <w:pPr>
        <w:pStyle w:val="Normal"/>
        <w:ind w:left="4815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815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masz Bronisław Lewandows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6372"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Gmina Gostynin jest właścicielem nieruchomości stanowiącej działkę nr 78 o pow. 0,10 ha położoną na terenie wsi Rumunki. Działka powyższa od dziesięciu lat dzierżawiona jest przez Pana Sławomira Kwaśniewskiego zam. Rumunki 19A, który obecnie wystąpił o przedłużenie dzierżawy. Ponieważ łączny okres dzierżawy gruntów wynosi powyżej 3 lat, konieczna jest zgoda Rady Gminy na jej kontynuację. Przedmiotowe grunty wydzierżawia się na cele rolne na okres 3 lat.</w:t>
      </w:r>
    </w:p>
    <w:p>
      <w:pPr>
        <w:pStyle w:val="Normal"/>
        <w:tabs>
          <w:tab w:val="clear" w:pos="709"/>
          <w:tab w:val="left" w:pos="291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6372"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6372"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35:10Z</dcterms:created>
  <dc:creator>Izabella Ruta</dc:creator>
  <dc:description/>
  <dc:language>en-US</dc:language>
  <cp:lastModifiedBy/>
  <cp:revision>0</cp:revision>
  <dc:subject/>
  <dc:title/>
</cp:coreProperties>
</file>