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161/XIX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GMINY GOSTY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30 KWIETNIA 2012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przekazania w dzierżawę na okres 3 lat gruntów rolnych stanowiących część działki nr 25/4 o pow. 0,60 ha we wsi Skrzany gm. Gostynin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Na podstawie art.18ust.1 i 2 pkt 9, lit. a ustawy z dnia 8 marca 1990r o samorządzie gminnym /tj. Dz. U. Nr 142/2001/1591 z późn. zm./ oraz art.13 ust.1 ustawy z dnia 21 sierpnia 1997 o gospodarce nieruchomościami /Dz. U. Nr 261/2004/2603 z późn. zm./ RADA GMINY GOSTYNIN uchwala, co następuje: 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76" w:right="0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raża zgodę na kontynuację dzierżawy z Panem Józefem Kowalewskim zam. Zalesie </w:t>
      </w:r>
    </w:p>
    <w:p>
      <w:pPr>
        <w:pStyle w:val="Heading2"/>
        <w:ind w:left="576" w:right="0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/60, 09- 500 Gostynin gruntów rolnych stanowiących część działki nr 25/4 pow. 0,60 ha </w:t>
      </w:r>
    </w:p>
    <w:p>
      <w:pPr>
        <w:pStyle w:val="Heading2"/>
        <w:ind w:left="576" w:right="0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łożoną na terenie wsi Skrzany gm .Gostynin na okres 3 lat licząc od dnia zawarcia </w:t>
      </w:r>
    </w:p>
    <w:p>
      <w:pPr>
        <w:pStyle w:val="Heading2"/>
        <w:ind w:left="576" w:right="0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mowy z przeznaczeniem na cele rolne.</w:t>
      </w:r>
    </w:p>
    <w:p>
      <w:pPr>
        <w:pStyle w:val="Heading2"/>
        <w:ind w:left="576" w:right="0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576" w:right="0" w:hanging="5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Heading2"/>
        <w:ind w:left="576" w:right="0" w:hanging="5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left="576" w:right="0" w:hanging="576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konanie Uchwały powierza się Wójtowi Gminy Gostyni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</w:p>
    <w:p>
      <w:pPr>
        <w:pStyle w:val="Heading2"/>
        <w:ind w:left="576" w:right="0" w:hanging="5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left="576" w:right="0" w:hanging="5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7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wodniczący Rady Gminy</w:t>
      </w:r>
    </w:p>
    <w:p>
      <w:pPr>
        <w:pStyle w:val="Normal"/>
        <w:ind w:left="507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left="507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left="507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masz Bronisław Lewand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mina Gostynin jest właścicielem nieruchomości stanowiącej działkę nr 25/4 o pow. 0,9097 ha położoną na terenie wsi Skrzany. Część powyższej działki od pięciu lat dzierżawiona jest przez Pana Józefa Kowalewskiego zam. Zalesie 7/60, 09-500 Gostynin, który wystąpił o przedłużenie dzierżawy. Ponieważ łączny okres dzierżawy gruntów wynosi powyżej 3 lat, konieczna jest zgoda Rady Gminy na jej kontynuację. Przedmiotowe grunty wydzierżawia się na cele rolne na okres 3 l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5:19Z</dcterms:created>
  <dc:creator>Grzegorz Kępczyński</dc:creator>
  <dc:description/>
  <dc:language>en-US</dc:language>
  <cp:lastModifiedBy/>
  <cp:revision>0</cp:revision>
  <dc:subject/>
  <dc:title/>
</cp:coreProperties>
</file>