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7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ind w:left="1107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uchwały nr 159/XIX/2012</w:t>
      </w:r>
    </w:p>
    <w:p>
      <w:pPr>
        <w:pStyle w:val="Normal"/>
        <w:ind w:left="1107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y Gminy Gostynin</w:t>
      </w:r>
    </w:p>
    <w:p>
      <w:pPr>
        <w:pStyle w:val="Normal"/>
        <w:ind w:left="1107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30 kwietnia 2012r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estawienie inwestycji przyjętych do WPG na lata 2012-201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531" w:type="dxa"/>
        <w:jc w:val="left"/>
        <w:tblInd w:w="-33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9"/>
        <w:gridCol w:w="5044"/>
        <w:gridCol w:w="5621"/>
        <w:gridCol w:w="3157"/>
      </w:tblGrid>
      <w:tr>
        <w:trPr>
          <w:trHeight w:val="3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zadania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widywany koszt</w:t>
            </w:r>
          </w:p>
        </w:tc>
      </w:tr>
      <w:tr>
        <w:trPr>
          <w:trHeight w:val="173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budowa drogi gminnej Nagodów – Rumunki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okończenie rozpoczętej w 2011r. budowy drogi.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Stanowi działki o nr ewid. 137, 77 i 131.  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W 2011r. zrealizowano budowę odcinka drogi długości 350 mb.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Pozostało do wykonania zgodnie z dokumentacją 2.750 mb.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44.606,13 zł.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łectwo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agodów-Rumunki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owa drogi twardej asfaltowej we wsi Bierzewice.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owa drogi biegnącej od drogi wojewódzkiej do drogi powiatowej Legarda -Kruk.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tanowi działkę nr 68/2 w Bierzewicach oraz część działki nr 519 w Gorzewie - droga leśna (dukt leśny).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Długość drogi: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Dz. 68/2 - 850 mb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Dz. 519 - 150 mb.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erokość drogi wg mapy ewidencyjnej 5,0 m (dz.68/2)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0.000,00 zł.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łectwo Bierzewice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gospodarowanie parku, budowa kładki przez rzekę wraz z infrastrukturą w Lucieniu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gospodarowanie parku oraz budowa kładki przez rzekę w miejscowości Lucień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000.000,00 zł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łectwo Lucień</w:t>
            </w:r>
          </w:p>
        </w:tc>
      </w:tr>
      <w:tr>
        <w:trPr>
          <w:trHeight w:val="20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budowa drogi gminnej w m. Rębów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owa drogi gminnej od drogi powiatowej w Rębowie w kierunku miejscowości Wola Dziankowska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nowi działkę o nr ewid. 75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ługość drogi 1.177,61 mb (wg dokumentacji projektowej)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ojektowana szerokość jezdni 4,0 m.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50.000,00 zł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łectwo Rębów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budowa, budowa drogi gminnej Białe-Antoninów-granica gminy</w:t>
            </w:r>
          </w:p>
        </w:tc>
        <w:tc>
          <w:tcPr>
            <w:tcW w:w="5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owa drogi na odcinku 4000 mb. Stanowi działki 114 (Białe), 194/1 i 194/2 (Antoninów.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cinek drogi leży na terenie Lasów Państwowych i  Gminy Łąck.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00.000,00 zł.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Białe-Antoninów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oczyszczalni ścieków w Sokołowie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oczyszczalni ścieków w Sokołowie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0.000,00 zł.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Sokołów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kanalizacji sanitarnej wraz z przyłączami we wsi Sokołów, Zaborów Stary i części wsi Sokołów PGR. Budowa sieci wodociągowej wraz z przyłączami dla części wsi Sokołów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kanalizacji sanitarnej wraz z przyłączami we wsi Sokołów, Zaborów Stary i części wsi Sokołów PGR oraz wymiana wodociągu we wsi Sokołów.</w:t>
            </w:r>
          </w:p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acowano dokumentację projektową oraz uzyskano pozwolenie na budowę.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080.000,00 zł.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łectwo Sokołów</w:t>
            </w:r>
          </w:p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Zaborów Stary-Stanisławów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acowanie dokumentacji projektowej na budowę 3-ch budynków mieszkalnych w m. Sokołów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Opracowanie dokumentacji projektowej na budowę 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-ch budynków mieszkalnych wm. Sokołów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Grunty pod zabudowę przekazano z ANR w Łodzi.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000,00 zł.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Sokołów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sali gimnastycznej w Sierakówku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Budowa sali gimnastycznej przy szkole w Sierakówku.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 trakcie opracowania dokumentacja projektowa.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.000,00 zł.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Sierakówek-Kleniew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sali gimnastycznej w Solcu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Budowa sali gimnastycznej przy szkole w Solcu.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W trakcie opracowania dokumentacja projektowa.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.000,00 zł.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Solec -Wrząca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ieplenie budynku szkoły w Zwoleniu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cieplenie budynku Szkoły Podstawowej w Zwoleniu.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Zadanie realizowane będzie z dofinansowania ze środków unijnych. 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000,00 zł.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Zwoleń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boiska w Stefanowie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Budowa boiska w Stefanowie.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pracowano dokumentacje projektową.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.122,00 zł.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Stefanów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budowa oczyszczalni ścieków w Lucieniu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pracowano dokumentację projektową.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.000,00 zł.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Lucień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budowa i rozbudowa stacji uzdatniania w Sierakowie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Opracowano dokumentację projektową.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.000,00 zł.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Sieraków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bezpieczenie budynku na potrzeby urzędu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Pozyskanie budynku na potrzeby utworzenia urzędu gminy.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.000,0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placu zabaw w Bierzewicach</w:t>
            </w:r>
          </w:p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gospodarowanie działki nr 116 na potrzeby budowy placu zabaw.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pracowano dokumentację projektową.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000,00 zł.</w:t>
            </w:r>
          </w:p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Bierzewice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itoring i wyposażenie pracowni komputerowych w obiektach szkolnych: Emilianów, Solec, Sokołów, Teodorów  oraz budynku Gminnego Centrum Kultury w Białem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Wykonanie monitoringu oraz wyposażenie pracowni komputerowych w szkołach : Emilianów, Solec, Sokołów, Teodorów oraz wykonanie monitoringu na terenie Gminnego Centrum Kultury w Białem.  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danie dofinansowane będzie z RPO WM Działanie 2.1 Przeciwdziałanie wykluczeniu informacyjnemu.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0,00 zł.</w:t>
            </w:r>
          </w:p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yczy szkół: Emilianów, Solec, Sokołów, Teodorów oraz GCK w Białem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a sposobu użytkowania poddasza na sale lekcyjne w budynku Zespołu Szkoły Podstawowej i Gimnazjum w Solcu.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miana sposobu użytkowania poddasza na sale lekcyjne w budynku Zespołu Szkoły Podstawowej i Gimnazjum w Solcu.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000,00 zł.</w:t>
            </w:r>
          </w:p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Solec- Wrząca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rmomodernizacja budynku szkoły w Białotarsku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rmomodernizacja budynku szkoły w Białotarsku w zakresie wymiany stolarki okiennej, docieplenia budynku, wykonania elewacji.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0,00 zł.</w:t>
            </w:r>
          </w:p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Białotarsk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chodnika wzdłuż drogi wojewódzkiej w Lucieniu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owa – kontynuacja chodnika wzdłuż drogi wojewódzkiej w Lucieniu.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0,00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przydomowych oczyszczalni ścieków.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Budowa przydomowych oczyszczalni ścieków na terenie gminy Gostynin – 100 sztuk. 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.000,00</w:t>
            </w:r>
          </w:p>
        </w:tc>
      </w:tr>
      <w:tr>
        <w:trPr>
          <w:trHeight w:val="20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dróg w m. Budy Lucieńskie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owa trzech połączonych ze sobą dróg we wsi Budy Lucieńskie.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Droga stanowiąca działkę o nr ewid. 80. Długość drogi planowana do budowy około 230 mb.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zerokość drogi wg mapy ewidencyjnej 5,0 m.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Droga stanowiąca działkę o nr ewid. 18 oraz 81( do słonecznej farmy).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Długość drogi (18 i 81) - 1.100 mb.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erokość drogi wg mapy ewidencyjnej 4,0 m.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10.000,00 zł.</w:t>
            </w:r>
          </w:p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Budy Lucieńskie-Miałkówek</w:t>
            </w:r>
          </w:p>
        </w:tc>
      </w:tr>
      <w:tr>
        <w:trPr>
          <w:trHeight w:val="20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dowa drogi o nawierzchni asfaltowej w m. Rogożewek 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owa drogi przez wieś Rogożewek od drogi asfaltowej przy Domu Pomocy Społecznej do Państwa Pius.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tanowi działki o nr ewid. 50/12, częściowo 75 i 135.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Długość drogi około 2400 mb.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erokość drogi zmienna, częściowo nieokreślona na mapach ewidencyjnych. (około 6,0 m).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600.000,00 zł.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łectwo Rogożewek</w:t>
            </w:r>
          </w:p>
        </w:tc>
      </w:tr>
      <w:tr>
        <w:trPr>
          <w:trHeight w:val="149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drogi o nawierzchni asfaltowej w m. Ruszków.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owa drogi od drogi wojewódzkiej w kierunku Sałek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nowi działki o nr ewid. 44 i 45 w Ruszkowie i 114/2 w Sałkach.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erokość drogi 3,0 – 4,0 m. 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00.000,00 zł.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łectwo Sałki-Lipa-Ruszków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drogi o nawierzchni asfaltowej w m. Mysłownia Nowa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owa drogi od drogi powiatowej Gostynin - Korzeń do drogi gminnej Bielawy - Łokietnica.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tanowi działkę o nr ewid. 51.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Długość drogi około 1800 mb.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zerokość drogi wg mapy ewidencyjnej zmienna.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00.000,00 zł.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ołectwo Mysłownia Nowa</w:t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owa drogi o nawierzchni asfaltowej w m. Wrząca.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owa drogi gminnej wewnętrznej odchodzącej od drogi gminnej twardej w m. Wrząca.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Stanowi działkę nr 50.</w:t>
            </w:r>
          </w:p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 xml:space="preserve">Długość drogi około 1000 mb i szerokości wg mapy 5,0 m.  </w:t>
            </w:r>
          </w:p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0,00 zł.</w:t>
            </w:r>
          </w:p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Solec-Wrząca</w:t>
            </w:r>
          </w:p>
        </w:tc>
      </w:tr>
      <w:tr>
        <w:trPr>
          <w:trHeight w:val="20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Budowa drogi o nawierzchni asfaltowej Anielin-Leśniewice</w:t>
            </w:r>
          </w:p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okończenie budowy drogi asfaltowej Anielin – Leśniewice.</w:t>
            </w:r>
          </w:p>
          <w:p>
            <w:pPr>
              <w:pStyle w:val="Normal"/>
              <w:suppressLineNumbers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dcinek długości około 750 mb.</w:t>
            </w:r>
          </w:p>
          <w:p>
            <w:pPr>
              <w:pStyle w:val="Normal"/>
              <w:suppressLineNumbers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anowi działkę o nr ewid. 204.</w:t>
            </w:r>
          </w:p>
          <w:p>
            <w:pPr>
              <w:pStyle w:val="Normal"/>
              <w:suppressLineNumbers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zerokość drogi 4,0 – 6,5 m.</w:t>
            </w:r>
          </w:p>
          <w:p>
            <w:pPr>
              <w:pStyle w:val="Normal"/>
              <w:suppressLineNumbers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o uregulowania przebieg odcinka drogi koło budynku byłej szkoły.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0.000,00 zł.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Sołectwo Anielin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Sołectwo Leśniewice-Lisica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Budowa studni głębinowej na potrzeby SUW Józefków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Budowa studni głębinowej na potrzeby SUW Józefków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.000,00 zł.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Sołectwo Józefków</w:t>
            </w:r>
          </w:p>
        </w:tc>
      </w:tr>
      <w:tr>
        <w:trPr>
          <w:trHeight w:val="20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Przebudowa drogi gminnej Zaborów Nowy Niecki (I etap obejmujący długość 850mb)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Budowa, przebudowa drogi relacji Zaborów Nowy - Niecki łącząca drogę powiatową nr dz. 42 w Zaborowie Nowym z drogą powiatową nr dz. 60/2 w Nieckach.</w:t>
            </w:r>
          </w:p>
          <w:p>
            <w:pPr>
              <w:pStyle w:val="Normal"/>
              <w:suppressLineNumbers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anowi działki nr ewid. 69, 87, 86.</w:t>
            </w:r>
          </w:p>
          <w:p>
            <w:pPr>
              <w:pStyle w:val="Normal"/>
              <w:suppressLineNumbers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ługość odcinka w Zaborowie Nowym około 1000 mb.</w:t>
            </w:r>
          </w:p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rFonts w:ascii="Times New Roman" w:hAnsi="Times New Roman" w:eastAsia="Arial C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Arial C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Długość odcinka w Nieckach około 500 mb.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1.100.000,00 zł.</w:t>
            </w:r>
          </w:p>
          <w:p>
            <w:pPr>
              <w:pStyle w:val="Normal"/>
              <w:suppressLineNumbers/>
              <w:snapToGrid w:val="false"/>
              <w:rPr>
                <w:b w:val="false"/>
                <w:b w:val="false"/>
                <w:bCs w:val="false"/>
                <w:color w:val="000000"/>
                <w:u w:val="none"/>
              </w:rPr>
            </w:pPr>
            <w:r>
              <w:rPr>
                <w:b w:val="false"/>
                <w:bCs w:val="false"/>
                <w:color w:val="000000"/>
                <w:u w:val="none"/>
              </w:rPr>
              <w:t>Sołectwo Niecki</w:t>
            </w:r>
          </w:p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Sołectwo Zaborów Nowy – Huta Zaborowska</w:t>
            </w:r>
          </w:p>
        </w:tc>
      </w:tr>
      <w:tr>
        <w:trPr>
          <w:trHeight w:val="186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Budowa ścieżki pieszo-rowerowej.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udowa ścieżki pieszo-rowerowej wzdłuż drogi krajowej nr 60 na odcinku od chodnika w Sierakówku do granicy gmin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ość około 3000 mb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rokość 3,5 m.</w:t>
            </w:r>
          </w:p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Powierzchnia utwardzenia 10.500 m2.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80.000,00 zł.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Sierakówek-Kleniew</w:t>
            </w:r>
          </w:p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Sołectwo Sieraków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Budowa drogi gminnej w Zuzinowie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roga gminna stanowi działki nr ewid. 118, 111, 24/2. Łączy drogę leśną na terenie Lasów Państwowych z drogą powiatową, biegnącą do granic gminy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ługość drogi gminnej ok. 1000 mb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erokość zmienna, nieokreślona.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0,00zł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Huta Nowa – Zuzinów - Aleksandrynów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overflowPunct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Budowa drogi gminnej w Górkach Pierwszych</w:t>
            </w:r>
          </w:p>
        </w:tc>
        <w:tc>
          <w:tcPr>
            <w:tcW w:w="56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roga gminna od drogi wojewódzkiej do drogi gminnej asfaltowej. Działka nr 102/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ługość drogi ok. 750 mb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zerokość drogi 6,0 m.</w:t>
            </w:r>
          </w:p>
        </w:tc>
        <w:tc>
          <w:tcPr>
            <w:tcW w:w="3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.000zł </w:t>
            </w:r>
          </w:p>
          <w:p>
            <w:pPr>
              <w:pStyle w:val="Normal"/>
              <w:suppressAutoHyphens w:val="false"/>
              <w:overflowPunct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łectwo Górki pierwsze - Marianka</w:t>
            </w:r>
          </w:p>
        </w:tc>
      </w:tr>
    </w:tbl>
    <w:p>
      <w:pPr>
        <w:pStyle w:val="Normal"/>
        <w:suppressAutoHyphens w:val="false"/>
        <w:overflowPunct w:val="tru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6:13Z</dcterms:created>
  <dc:creator>Eliza Starczewska</dc:creator>
  <dc:description/>
  <dc:language>en-US</dc:language>
  <cp:lastModifiedBy/>
  <cp:lastPrinted>2012-04-18T08:00:00Z</cp:lastPrinted>
  <cp:revision>0</cp:revision>
  <dc:subject/>
  <dc:title/>
</cp:coreProperties>
</file>