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CHWAŁA NR 157/XIX/2012</w:t>
      </w:r>
    </w:p>
    <w:p>
      <w:pPr>
        <w:pStyle w:val="Normalny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GMINY GOSTYNIN</w:t>
      </w:r>
    </w:p>
    <w:p>
      <w:pPr>
        <w:pStyle w:val="NormalnyWeb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30 KWIETNIA 2012R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w sprawie wyrażenia zgody na przyjęcie w użyczenie na okres 10 lat zabudowanej nieruchomości stanowiącej działkę nr 35/6 o pow. 0,22 ha położoną na terenie wsi Skrzany oraz upoważnienia Wójta Gminy do zawarcia z Ochotniczą Strażą Pożarną w Skrzanach umowy użyczenia w/w nieruchomości.</w:t>
      </w:r>
    </w:p>
    <w:p>
      <w:pPr>
        <w:pStyle w:val="NormalnyWeb"/>
        <w:spacing w:before="28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18 ust. 2 pkt 9 lit a ustawy z dnia 8 marca 1990 r. o samorządzie gminnym (tekst jednolity Dz. U. z 2001 r. Nr 142, poz. 1591 z późniejszymi zmianami) Rada Gminy Gostynin uchwala, co następuje: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a się zgodę na przyjęcie w użyczenie na rzecz Gminy Gostynin zabudowanej nieruchomości stanowiącej działkę nr 35/6 o pow. 0,22 ha we wsi Skrzany gm. Gostynin na okres 10 lat.</w:t>
      </w:r>
    </w:p>
    <w:p>
      <w:pPr>
        <w:pStyle w:val="NormalnyWeb"/>
        <w:spacing w:before="280" w:after="0"/>
        <w:ind w:left="354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oważnia się Wójta Gminy Gostynin do zawarcia na okres 10 lat umowy użyczenia pomiędzy Ochotniczą Strażą Pożarną w Skrzanach gm. Gostynin, a Gminą Gostynin nieruchomości zabudowanej budynkiem – remizą strażacką, stanowiącej działkę nr 35/6 o powierzchni 0,22 ha, położoną we wsi Skrzany gm. Gostynin, z przeznaczeniem na cele społeczno – kulturalne (OSP, świetlica wiejska)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 Gostynin.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chwała wchodzi w życie z dniem podjęcia.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280" w:after="0"/>
        <w:ind w:left="5055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Przewodniczący Rady Gminy</w:t>
      </w:r>
    </w:p>
    <w:p>
      <w:pPr>
        <w:pStyle w:val="NormalnyWeb"/>
        <w:spacing w:before="280" w:after="0"/>
        <w:ind w:left="5055" w:righ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nyWeb"/>
        <w:spacing w:before="280" w:after="0"/>
        <w:ind w:left="5055" w:right="0" w:hanging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omasz Bronisław Lewandowski</w:t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UZASADNIENIE</w:t>
      </w:r>
    </w:p>
    <w:p>
      <w:pPr>
        <w:pStyle w:val="NormalnyWeb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zabudowana budynkiem remizy strażackiej położona we wsi Skrzany gm. Gostynin stanowi własność Ochotniczej Straży Pożarnej w Skrzanach. Gmina biorąc budynek w użyczenie, przeznaczając go na cele społeczno – kulturalne i oświatowe  zaspokoi zbiorowe potrzeby wspólnoty mieszkańców oraz stworzy warunki do racjonalnego i harmonijnego jej rozwoju. Przedmiotowy budynek wymaga remontu, na który Gmina ma możliwość pozyskania środków z zewnątrz, o ile będzie posiadała tytuł prawny do tego budynku. W związku z powyższym zasadne jest przejęcie w użyczenie przedmiotowej nieruchomości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1:03Z</dcterms:created>
  <dc:creator>Grzegorz Kępczyński</dc:creator>
  <dc:description/>
  <dc:language>en-US</dc:language>
  <cp:lastModifiedBy/>
  <cp:revision>0</cp:revision>
  <dc:subject/>
  <dc:title/>
</cp:coreProperties>
</file>