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0" w:right="0" w:hanging="0"/>
        <w:jc w:val="lef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ind w:left="6210" w:right="0" w:hanging="0"/>
        <w:jc w:val="left"/>
        <w:rPr>
          <w:b/>
          <w:b/>
          <w:bCs/>
        </w:rPr>
      </w:pPr>
      <w:r>
        <w:rPr>
          <w:b/>
          <w:bCs/>
        </w:rPr>
        <w:t>do uchwały nr 154/XIX/2012</w:t>
      </w:r>
    </w:p>
    <w:p>
      <w:pPr>
        <w:pStyle w:val="Normal"/>
        <w:ind w:left="6210" w:right="0" w:hanging="0"/>
        <w:jc w:val="left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ind w:left="6210" w:right="0" w:hanging="0"/>
        <w:jc w:val="left"/>
        <w:rPr>
          <w:b/>
          <w:b/>
          <w:bCs/>
        </w:rPr>
      </w:pPr>
      <w:r>
        <w:rPr>
          <w:b/>
          <w:bCs/>
        </w:rPr>
        <w:t>z dnia 30 kwietnia 201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Statut Zespołu Szkoły Podstawowej i Gimnazjum w Białotarsku.</w:t>
      </w:r>
    </w:p>
    <w:p>
      <w:pPr>
        <w:pStyle w:val="Normal"/>
        <w:ind w:left="567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ind w:left="-284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Zespołowi Szkoły Podstawowej i Gimnazjum w Białotarsku nadaje się statut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506" w:leader="none"/>
        </w:tabs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espół nosi nazwę „Zespół Szkoły Podstawowej i Gimnazjum w Białotarsku”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364" w:leader="none"/>
        </w:tabs>
        <w:ind w:left="360" w:right="0" w:hanging="36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espół Szkoły Podstawowej i Gimnazjum w Białotarsku zwany dalej „ zespołem”, a szkoły wchodzące w skład Zespołu zwane są dalej „ szkołami”.</w:t>
      </w:r>
    </w:p>
    <w:p>
      <w:pPr>
        <w:pStyle w:val="Normal"/>
        <w:numPr>
          <w:ilvl w:val="0"/>
          <w:numId w:val="38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koły wchodzące w skład Zespołu zachowują imiona, ceremoniał oraz dokumentację szkolną.</w:t>
      </w:r>
    </w:p>
    <w:p>
      <w:pPr>
        <w:pStyle w:val="Normal"/>
        <w:numPr>
          <w:ilvl w:val="0"/>
          <w:numId w:val="38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skład Zespołu wchodzą następujące typy szkół publicznych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6425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koła Podstawowa o 6 letnim cyklu nauczania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6425" w:leader="none"/>
        </w:tabs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imnazjum na podbudowie 6 klasowej szkoły podstawowej o trzyletnim cyklu nauczania.</w:t>
      </w:r>
    </w:p>
    <w:p>
      <w:pPr>
        <w:pStyle w:val="Normal"/>
        <w:numPr>
          <w:ilvl w:val="0"/>
          <w:numId w:val="38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koła Podstawowa wchodząca w skład Zespołu używa nazwy: Szkoła Podstawowa w Białotarsku- Białotarsk 34, 09-500 Gostynin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8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Gimnazjum wchodzące w skład Zespołu używa nazwy: Gimnazjum w Białotarsku- Białotarsk 34,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09- 500 Gostynin</w:t>
        <w:tab/>
      </w:r>
    </w:p>
    <w:p>
      <w:pPr>
        <w:pStyle w:val="Normal"/>
        <w:numPr>
          <w:ilvl w:val="0"/>
          <w:numId w:val="38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espół Szkoły Podstawowej i Gimnazjum w Białotarsku ma siedzibę: Białotarsk 34, 09-500 Gostynin          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800" w:leader="none"/>
        </w:tabs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em sprawującym nadzór pedagogicznych jest Mazowiecki Kurator Oświaty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509" w:leader="none"/>
        </w:tabs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em prowadzącym Zespół Szkoły Podstawowej i Gimnazjum w Białotarsku jest Gmina Gostynin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ele i zadania szkoły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3</w:t>
      </w:r>
    </w:p>
    <w:p>
      <w:pPr>
        <w:pStyle w:val="Normal"/>
        <w:ind w:left="284" w:right="0" w:hanging="14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6" w:leader="none"/>
        </w:tabs>
        <w:ind w:left="284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elem pracy pedagogiczno- wychowawczej szkoły jest zapewnienie uczniom możliwości pełnego rozwoju intelektualnego, moralnego i fizycznego zgodnie z ich potrzebami w warunkach poszanowania godności osobistej, wolności światopoglądowej i wyznaniowej w duchu tolerancji i wartości ogólnoludzkich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6" w:leader="none"/>
        </w:tabs>
        <w:ind w:left="284" w:right="0" w:hanging="36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Szkoła przygotowuje młodych ludzi do wypełniania obowiązków obywatelskich i rodzinnych w oparciu o zasady demokracji, sprawiedliwości i wolności.</w:t>
      </w:r>
    </w:p>
    <w:p>
      <w:pPr>
        <w:pStyle w:val="Normal"/>
        <w:numPr>
          <w:ilvl w:val="0"/>
          <w:numId w:val="36"/>
        </w:numPr>
        <w:ind w:left="284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realizacji tych zadań- respektując chrześcijański system wartości- za podstawę przyjmuje uniwersalne zasady etyki: kieruje się zapisami zawartymi w Konstytucji Rzeczpospolitej Polskiej, wskazaniami wynikającymi z Powszechnej Deklaracji Praw Człowieka oraz Międzynarodowej Konwencji o Prawach Dziecka.</w:t>
      </w:r>
    </w:p>
    <w:p>
      <w:pPr>
        <w:pStyle w:val="Normal"/>
        <w:numPr>
          <w:ilvl w:val="0"/>
          <w:numId w:val="36"/>
        </w:numPr>
        <w:ind w:left="284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możliwianie zdobywania wiedzy i umiejętności niezbędnych do uzyskana świadectwa ukończenia szkoły.</w:t>
      </w:r>
    </w:p>
    <w:p>
      <w:pPr>
        <w:pStyle w:val="Normal"/>
        <w:numPr>
          <w:ilvl w:val="0"/>
          <w:numId w:val="36"/>
        </w:numPr>
        <w:ind w:left="284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awowanie opieki nad uczniami niepełnosprawnymi.</w:t>
      </w:r>
    </w:p>
    <w:p>
      <w:pPr>
        <w:pStyle w:val="Normal"/>
        <w:numPr>
          <w:ilvl w:val="0"/>
          <w:numId w:val="36"/>
        </w:numPr>
        <w:ind w:left="284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worzenie warunków do realizacji indywidualnych programów nauczania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6" w:leader="none"/>
        </w:tabs>
        <w:ind w:left="284" w:right="0" w:hanging="36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Umożliwianie absolwentom dokonania świadomego wyboru dalszego kierunku kształcenia lub wykonywania wybranego zawodu.</w:t>
      </w:r>
    </w:p>
    <w:p>
      <w:pPr>
        <w:pStyle w:val="Normal"/>
        <w:numPr>
          <w:ilvl w:val="0"/>
          <w:numId w:val="36"/>
        </w:numPr>
        <w:ind w:left="284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dzielanie uczniom pomocy psychologicznej i pedagogicznej.</w:t>
      </w:r>
    </w:p>
    <w:p>
      <w:pPr>
        <w:pStyle w:val="Normal"/>
        <w:numPr>
          <w:ilvl w:val="0"/>
          <w:numId w:val="36"/>
        </w:numPr>
        <w:ind w:left="284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możliwienie rozwijania zainteresowań uczniów.</w:t>
      </w:r>
    </w:p>
    <w:p>
      <w:pPr>
        <w:pStyle w:val="Normal"/>
        <w:numPr>
          <w:ilvl w:val="0"/>
          <w:numId w:val="36"/>
        </w:numPr>
        <w:ind w:left="284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pewnienie opieki i bezpieczeństwa uczniom podczas zajęć lekcyjnych, pozalekcyjnych    pozaszkolnych.</w:t>
      </w:r>
    </w:p>
    <w:p>
      <w:pPr>
        <w:pStyle w:val="Normal"/>
        <w:numPr>
          <w:ilvl w:val="0"/>
          <w:numId w:val="36"/>
        </w:numPr>
        <w:ind w:left="284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koła organizuje spotkania informacyjne dla kandydatów oraz nowo przyjętych uczniów klas pierwszych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6" w:leader="none"/>
        </w:tabs>
        <w:ind w:left="284" w:right="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prawuje opiekę nad uczniami potrzebującymi pomocy w rozwiązywaniu zgłaszanych przez niego problemów.</w:t>
      </w:r>
    </w:p>
    <w:p>
      <w:pPr>
        <w:pStyle w:val="Normal"/>
        <w:numPr>
          <w:ilvl w:val="0"/>
          <w:numId w:val="36"/>
        </w:numPr>
        <w:ind w:left="284" w:right="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Zapewnia ochronę uczennicom ciężarnym w granicach określonych właściwymi przepisami.</w:t>
      </w:r>
    </w:p>
    <w:p>
      <w:pPr>
        <w:pStyle w:val="Normal"/>
        <w:numPr>
          <w:ilvl w:val="0"/>
          <w:numId w:val="36"/>
        </w:numPr>
        <w:ind w:left="284" w:right="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zkoła powinna w miarę możliwości stworzyć uczniowi szansę uzupełniania braków edukacyjnych, jeżeli poziom jego osiągnięć umożliwia lub utrudnia mu kontynuowanie nauki w klasie programowo wyższej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6" w:leader="none"/>
        </w:tabs>
        <w:ind w:left="284" w:right="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zkoła może udzielić- w miarę  posiadanych środków- doraźnej pomocy materialnej w postaci: stypendium socjalnego, jednorazowego zasiłku, zapewnienia bezpłatnego posiłku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rgany Zespołu Szkół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4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.    Organami zespołu są:</w:t>
      </w:r>
    </w:p>
    <w:p>
      <w:pPr>
        <w:pStyle w:val="Normal"/>
        <w:numPr>
          <w:ilvl w:val="0"/>
          <w:numId w:val="27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Zespołu</w:t>
      </w:r>
    </w:p>
    <w:p>
      <w:pPr>
        <w:pStyle w:val="Normal"/>
        <w:numPr>
          <w:ilvl w:val="0"/>
          <w:numId w:val="27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y Pedagogiczne Zespołu</w:t>
      </w:r>
    </w:p>
    <w:p>
      <w:pPr>
        <w:pStyle w:val="Normal"/>
        <w:numPr>
          <w:ilvl w:val="0"/>
          <w:numId w:val="27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y Rodziców Zespołu</w:t>
      </w:r>
    </w:p>
    <w:p>
      <w:pPr>
        <w:pStyle w:val="Normal"/>
        <w:numPr>
          <w:ilvl w:val="0"/>
          <w:numId w:val="27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amorządy uczniowskie zespołu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121" w:leader="none"/>
        </w:tabs>
        <w:ind w:left="142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</w:p>
    <w:p>
      <w:pPr>
        <w:pStyle w:val="Normal"/>
        <w:ind w:left="45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2.   Organy Zespołu, o których mowa w ust. 1 pkt 2,3,4, są odrębne dla każdej ze szkół wchodzących w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 xml:space="preserve">skład Zespołu.      </w:t>
      </w:r>
    </w:p>
    <w:p>
      <w:pPr>
        <w:pStyle w:val="Normal"/>
        <w:ind w:left="300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  <w:iCs/>
          <w:sz w:val="22"/>
          <w:szCs w:val="22"/>
        </w:rPr>
        <w:t>KOMPETENCJE ORGANÓW ZESPOŁU SZKÓŁ</w:t>
      </w:r>
    </w:p>
    <w:p>
      <w:pPr>
        <w:pStyle w:val="Normal"/>
        <w:jc w:val="both"/>
        <w:rPr>
          <w:rStyle w:val="Domylnaczcionkaakapitu1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5</w:t>
      </w:r>
    </w:p>
    <w:p>
      <w:pPr>
        <w:pStyle w:val="Normal"/>
        <w:tabs>
          <w:tab w:val="clear" w:pos="709"/>
          <w:tab w:val="left" w:pos="540" w:leader="none"/>
          <w:tab w:val="left" w:pos="570" w:leader="none"/>
        </w:tabs>
        <w:ind w:left="-60" w:righ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yrektor Zespołu Szkół</w:t>
      </w:r>
    </w:p>
    <w:p>
      <w:pPr>
        <w:pStyle w:val="Normal"/>
        <w:tabs>
          <w:tab w:val="clear" w:pos="709"/>
          <w:tab w:val="left" w:pos="3616" w:leader="none"/>
          <w:tab w:val="left" w:pos="3646" w:leader="none"/>
        </w:tabs>
        <w:ind w:left="709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84" w:leader="none"/>
        </w:tabs>
        <w:ind w:left="371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Zespołu, zwany dalej „ dyrektorem” jest dyrektorem wszystkich szkół wchodzących w skład Zespoł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84" w:leader="none"/>
        </w:tabs>
        <w:ind w:left="371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wykonuje zadania określone w ustawie o systemie oświaty, a w szczególności:</w:t>
      </w:r>
    </w:p>
    <w:p>
      <w:pPr>
        <w:pStyle w:val="Normal"/>
        <w:numPr>
          <w:ilvl w:val="0"/>
          <w:numId w:val="37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ieruje działalnością Zespołu  i reprezentuje go na zewnątrz;</w:t>
      </w:r>
    </w:p>
    <w:p>
      <w:pPr>
        <w:pStyle w:val="Normal"/>
        <w:numPr>
          <w:ilvl w:val="0"/>
          <w:numId w:val="37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awuje nadzór pedagogiczny;</w:t>
      </w:r>
    </w:p>
    <w:p>
      <w:pPr>
        <w:pStyle w:val="Normal"/>
        <w:numPr>
          <w:ilvl w:val="0"/>
          <w:numId w:val="37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awuje opiekę nad uczniami oraz stwarza warunki harmonijnego ich rozwoju psychofizycznego poprzez aktywne działania pro zdrowotne;</w:t>
      </w:r>
    </w:p>
    <w:p>
      <w:pPr>
        <w:pStyle w:val="Normal"/>
        <w:numPr>
          <w:ilvl w:val="0"/>
          <w:numId w:val="37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alizuje uchwały rad pedagogicznych podjęte w ramach ich kompetencji stanowiących;</w:t>
      </w:r>
    </w:p>
    <w:p>
      <w:pPr>
        <w:pStyle w:val="Normal"/>
        <w:numPr>
          <w:ilvl w:val="0"/>
          <w:numId w:val="37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sponuje środkami określonymi w planie finansowym Zespołu Szkół, ponosi odpowiedzialność za ich prawidłowe wykorzystanie, a także organizuje administracyjną i gospodarczą obsługę Zespołu;</w:t>
      </w:r>
    </w:p>
    <w:p>
      <w:pPr>
        <w:pStyle w:val="Normal"/>
        <w:numPr>
          <w:ilvl w:val="0"/>
          <w:numId w:val="37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uje inne zadania wynikające z przepisów szczególnych;</w:t>
      </w:r>
    </w:p>
    <w:p>
      <w:pPr>
        <w:pStyle w:val="Normal"/>
        <w:numPr>
          <w:ilvl w:val="0"/>
          <w:numId w:val="37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półdziała ze szkołami wyższymi oraz zakładami kształcenia nauczycieli w organizacji praktyk pedagogicznych.</w:t>
      </w:r>
    </w:p>
    <w:p>
      <w:pPr>
        <w:pStyle w:val="Normal"/>
        <w:tabs>
          <w:tab w:val="clear" w:pos="709"/>
          <w:tab w:val="left" w:pos="2667" w:leader="none"/>
          <w:tab w:val="left" w:pos="2697" w:leader="none"/>
        </w:tabs>
        <w:ind w:left="64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6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  Dyrektor jest kierownikiem zakładu pracy dla zatrudnionych w Zespole nauczycieli i innych  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pracowników niebędących nauczycielam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  Dyrektor w szczególności decyduje w sprawach:</w:t>
      </w:r>
    </w:p>
    <w:p>
      <w:pPr>
        <w:pStyle w:val="Normal"/>
        <w:numPr>
          <w:ilvl w:val="0"/>
          <w:numId w:val="30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trudniania i zwalniania nauczycieli oraz innych pracowników Zespołu;</w:t>
      </w:r>
    </w:p>
    <w:p>
      <w:pPr>
        <w:pStyle w:val="Normal"/>
        <w:numPr>
          <w:ilvl w:val="0"/>
          <w:numId w:val="30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zyznawania nagród oraz wymierzania kar porządkowych nauczycielom i innym pracownikom Zespołu;</w:t>
      </w:r>
    </w:p>
    <w:p>
      <w:pPr>
        <w:pStyle w:val="Normal"/>
        <w:numPr>
          <w:ilvl w:val="0"/>
          <w:numId w:val="30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stępuje z wnioskiem, po zasięgnięciu opinii rad pedagogicznych, w sprawach odznaczeń, nagród i innych wyróżnień dla nauczycieli oraz pozostałych pracowników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  Dyrektor wydaje zezwolenie na indywidualny program lub tok nauki uczniów oraz zatwierdza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indywidualny program nauczani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  Dyrektor zwołuje i przewodniczy zebraniom rad pedagogicznych,  w wyjątkowych sytuacjach</w:t>
      </w:r>
    </w:p>
    <w:p>
      <w:pPr>
        <w:pStyle w:val="Normal"/>
        <w:tabs>
          <w:tab w:val="clear" w:pos="709"/>
          <w:tab w:val="left" w:pos="1506" w:leader="none"/>
        </w:tabs>
        <w:ind w:left="36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pisanych w regulaminie pracy rady pedagogicznej rolę te może pełnić wicedyrektor Zespoł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   Dyrektor wstrzymuje uchwały rad pedagogicznych niezgodnych z przepisami prawa.</w:t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6.   Dyrektor w wykonaniu swoich obowiązków współpracuje z radami pedagogicznymi, radami 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rodziców, samorządami uczniowskimi.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yrektor zgodnie z obowiązującymi przepisami, po zasięgnięciu opinii organu prowadzącego oraz   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rad pedagogicznych, powołuje wicedyrektora i inne osoby pełniące funkcje kierownicze w Zespole   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oraz dokonuje podziału funkcji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ady pedagogiczne Zespołu Szkół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2149" w:leader="none"/>
        </w:tabs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Zespole działają rady pedagogiczne, dla każdej ze szkół Zespołu, które są kolegialnymi organami Zespołu w zakresie realizacji ich statutowych zadań dotyczących kształcenia, wychowania i opie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2149" w:leader="none"/>
        </w:tabs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skład rad pedagogicznych wchodzą wszyscy nauczyciele zatrudnieni w Zespole. W zebraniach rad pedagogicznych mogą też brać udział z głosem doradczym osoby zaproszone przez jego przewodniczącego za zgodą lub na wniosek rad pedagog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2149" w:leader="none"/>
        </w:tabs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zewodniczącym rad pedagogicznych jest dyrektor Zespoł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2149" w:leader="none"/>
        </w:tabs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ebrania plenarne zwołuje dyrektor w zależności od potrzeb; odpowiada również za ich przebieg i właściwą organizacj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2149" w:leader="none"/>
        </w:tabs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Zespołu może organizować wspólne posiedzenia rad pedagog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2149" w:leader="none"/>
        </w:tabs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przedstawia radom pedagogicznym, nie rzadziej niż dwa razy w roku szkolnym, ogólne wnioski wynikające ze sprawowanego nadzoru pedagogicznego oraz informacje o działalności Zespoł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8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1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 Do kompetencji stanowiących rad pedagogicznych należy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916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twierdzenie planów pracy Zespołu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916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ejmowanie uchwał w sprawie wyników klasyfikacji i promocji uczniów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916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ejmowanie uchwał w sprawie innowacji i eksperymentów pedagogicznych w Zespole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916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stalanie organizacji doskonalenia zawodowego nauczycieli Zespołu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916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ejmowanie uchwał w sprawach skreślania z listy uczniów,</w:t>
      </w:r>
    </w:p>
    <w:p>
      <w:pPr>
        <w:pStyle w:val="Normal"/>
        <w:ind w:left="1418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2.  Rady pedagogiczne opiniują w szczególności:</w:t>
      </w:r>
    </w:p>
    <w:p>
      <w:pPr>
        <w:pStyle w:val="Normal"/>
        <w:numPr>
          <w:ilvl w:val="0"/>
          <w:numId w:val="11"/>
        </w:numPr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izację pracy Zespołu, w tym zwłaszcza tygodniowy rozkład zajęć lekcyjnych i pozalekcyjnych,</w:t>
      </w:r>
    </w:p>
    <w:p>
      <w:pPr>
        <w:pStyle w:val="Normal"/>
        <w:numPr>
          <w:ilvl w:val="0"/>
          <w:numId w:val="11"/>
        </w:numPr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jekt planu finansowego Zespołu,</w:t>
      </w:r>
    </w:p>
    <w:p>
      <w:pPr>
        <w:pStyle w:val="Normal"/>
        <w:numPr>
          <w:ilvl w:val="0"/>
          <w:numId w:val="11"/>
        </w:numPr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11"/>
        </w:numPr>
        <w:ind w:left="142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pozycje dyrektora w sprawach przydziału nauczycielom stałych prac i zajęć w ramach wynagrodzenia zasadniczego oraz dodatkowo płatnych zajęć dydaktycznych, wychowawczych i opiekuńczych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9</w:t>
      </w:r>
    </w:p>
    <w:p>
      <w:pPr>
        <w:pStyle w:val="Normal"/>
        <w:ind w:left="72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360" w:right="-3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chwały rad pedagogicznych są podejmowane większością głosów w obecności co najmniej połowy jej członków.          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ady pedagogiczne ustalają regulaminy swojej działalności, które nie mogą być sprzeczne ze statutem  </w:t>
      </w:r>
    </w:p>
    <w:p>
      <w:pPr>
        <w:pStyle w:val="Normal"/>
        <w:ind w:left="36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koły. Zebrania rad są protokołowa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uczyciele są zobowiązani do zachowania tajemnicy służbow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y pedagogiczne przygotowują zmiany do statutu Zespołu oraz na wspólnym posiedzeniu podejmują uchwałę w sprawie jego zmian w przypadku gdy nie funkcjonują Rady Szkół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y pedagogiczne mogą występować z wnioskami o odwołanie nauczyciela ze stanowiska dyrektora (do organu prowadzącego) lub z innego stanowiska kierowniczego w Zespole (do dyrektora)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ady Rodziców Zespołu Szkół</w:t>
      </w:r>
    </w:p>
    <w:p>
      <w:pPr>
        <w:pStyle w:val="Normal"/>
        <w:tabs>
          <w:tab w:val="clear" w:pos="709"/>
          <w:tab w:val="left" w:pos="-525" w:leader="none"/>
        </w:tabs>
        <w:ind w:left="-375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80" w:leader="none"/>
          <w:tab w:val="left" w:pos="1635" w:leader="none"/>
          <w:tab w:val="left" w:pos="1725" w:leader="none"/>
        </w:tabs>
        <w:ind w:left="345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koły Zespołu współdziałają z rodzicami uczniów w realizacji zadań dydaktycznych- wychowawczych i opiekuńcz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80" w:leader="none"/>
          <w:tab w:val="left" w:pos="1635" w:leader="none"/>
        </w:tabs>
        <w:ind w:left="345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y rodziców stanowią samorządowa organizację rodzi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80" w:leader="none"/>
          <w:tab w:val="left" w:pos="1635" w:leader="none"/>
        </w:tabs>
        <w:ind w:left="345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sady tworzenia rad rodziców uchwała ogół rodziców uczni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80" w:leader="none"/>
          <w:tab w:val="left" w:pos="1635" w:leader="none"/>
        </w:tabs>
        <w:ind w:left="345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y rodziców uchwalają regulaminy swojej działalności, które nie mogą być sprzeczne ze statutem Zespoł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80" w:leader="none"/>
          <w:tab w:val="left" w:pos="1635" w:leader="none"/>
        </w:tabs>
        <w:ind w:left="345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ady rodziców mogą występować do rad pedagogicznych i dyrektora z wnioskami i opiniami dotyczącymi wszystkich spraw dotyczących Zespoł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80" w:leader="none"/>
          <w:tab w:val="left" w:pos="1635" w:leader="none"/>
        </w:tabs>
        <w:ind w:left="345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celu  wspierania działalności statutowej Zespołu, rady rodziców gromadzą fundusze z dobrowolnych składek rodziców oraz innych źródeł. Zasady wydatkowania funduszy Rad Rodziców określa regulamin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1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20" w:leader="none"/>
        </w:tabs>
        <w:ind w:left="33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odzice i nauczyciele współdziałają za sobą w sprawach wychowania i kształcenia dzie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20" w:leader="none"/>
        </w:tabs>
        <w:ind w:left="33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odzice mają prawo do:</w:t>
      </w:r>
    </w:p>
    <w:p>
      <w:pPr>
        <w:pStyle w:val="Normal"/>
        <w:numPr>
          <w:ilvl w:val="0"/>
          <w:numId w:val="26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najomości zadań i zamierzeń dydaktycznych w danej klasie i szkole;</w:t>
      </w:r>
    </w:p>
    <w:p>
      <w:pPr>
        <w:pStyle w:val="Normal"/>
        <w:numPr>
          <w:ilvl w:val="0"/>
          <w:numId w:val="26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najomości programu wychowawczego szkoły;</w:t>
      </w:r>
    </w:p>
    <w:p>
      <w:pPr>
        <w:pStyle w:val="Normal"/>
        <w:numPr>
          <w:ilvl w:val="0"/>
          <w:numId w:val="26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najomości przepisów dotyczących oceniania, klasyfikowania i promowania uczniów oraz przeprowadzania sprawdzianów i egzaminów;</w:t>
      </w:r>
    </w:p>
    <w:p>
      <w:pPr>
        <w:pStyle w:val="Normal"/>
        <w:numPr>
          <w:ilvl w:val="0"/>
          <w:numId w:val="26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zyskiwania w każdym czasie rzetelnej informacji na temat swojego dziecka, jego zachowania, postępów i przyczyn trudności w nauce;</w:t>
      </w:r>
    </w:p>
    <w:p>
      <w:pPr>
        <w:pStyle w:val="Normal"/>
        <w:numPr>
          <w:ilvl w:val="0"/>
          <w:numId w:val="26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zyskiwania informacji i porad w sprawie wychowania i dalszego kształcenia swojego dziecka;</w:t>
      </w:r>
    </w:p>
    <w:p>
      <w:pPr>
        <w:pStyle w:val="Normal"/>
        <w:numPr>
          <w:ilvl w:val="0"/>
          <w:numId w:val="26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rażania i przekazywania organowi sprawującemu nadzór pedagogiczny opinii na temat pracy szkoły.</w:t>
        <w:tab/>
      </w:r>
    </w:p>
    <w:p>
      <w:pPr>
        <w:pStyle w:val="Normal"/>
        <w:tabs>
          <w:tab w:val="clear" w:pos="709"/>
          <w:tab w:val="left" w:pos="434" w:leader="none"/>
          <w:tab w:val="left" w:pos="1424" w:leader="none"/>
        </w:tabs>
        <w:ind w:left="11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  Szkoła może organizować stałe dyżury wszystkich nauczycieli raz w miesiącu, a w przypadku            </w:t>
      </w:r>
    </w:p>
    <w:p>
      <w:pPr>
        <w:pStyle w:val="Normal"/>
        <w:tabs>
          <w:tab w:val="clear" w:pos="709"/>
          <w:tab w:val="left" w:pos="434" w:leader="none"/>
          <w:tab w:val="left" w:pos="1424" w:leader="none"/>
        </w:tabs>
        <w:ind w:left="11" w:right="0" w:hanging="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uzasadnionej potrzeby udzielać informacji o dziecku w innym terminie.</w:t>
      </w:r>
    </w:p>
    <w:p>
      <w:pPr>
        <w:pStyle w:val="Normal"/>
        <w:tabs>
          <w:tab w:val="clear" w:pos="709"/>
          <w:tab w:val="left" w:pos="-2402" w:leader="none"/>
          <w:tab w:val="left" w:pos="-1412" w:leader="none"/>
        </w:tabs>
        <w:ind w:left="-698" w:right="0" w:hanging="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 xml:space="preserve">4.  W czasie imprez szkolnych (np. dyskoteka), rodzice uczestniczą w opiece nad uczniem w roli </w:t>
      </w:r>
    </w:p>
    <w:p>
      <w:pPr>
        <w:pStyle w:val="Normal"/>
        <w:tabs>
          <w:tab w:val="clear" w:pos="709"/>
          <w:tab w:val="left" w:pos="-2402" w:leader="none"/>
          <w:tab w:val="left" w:pos="-1412" w:leader="none"/>
        </w:tabs>
        <w:ind w:left="-698" w:right="0" w:hanging="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            </w:t>
      </w:r>
      <w:r>
        <w:rPr>
          <w:iCs/>
          <w:sz w:val="22"/>
          <w:szCs w:val="22"/>
        </w:rPr>
        <w:t xml:space="preserve">asystentów wychowawców.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2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amorządy uczniowskie Zespołu Szkół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84" w:leader="none"/>
        </w:tabs>
        <w:ind w:left="371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szkołach Zespołu działają samorządy uczniowskie zwane dalej „samorządem”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84" w:leader="none"/>
        </w:tabs>
        <w:ind w:left="371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amorząd tworzą uczniowie każdej ze szkó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84" w:leader="none"/>
        </w:tabs>
        <w:ind w:left="371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sady wybierania i działania organów samorządu określa regulamin uchwalony przez ogół uczniów w głosowaniu równym, tajnym i powszechnym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Organy samorządu są reprezentantami ogółu uczni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84" w:leader="none"/>
        </w:tabs>
        <w:ind w:left="371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gulamin samorządu nie może być sprzeczny ze statutem Zespoł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84" w:leader="none"/>
        </w:tabs>
        <w:ind w:left="371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amorząd ma prawo do przedstawiania dyrektorowi oraz radom pedagogicznym wniosków i opinii dotyczących wszystkich spraw związanych z działalnością Zespołu, w szczególności tych, które dotyczą realizacji podstawowych praw ucznia, takich ja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76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wo do zapoznawania się z programem nauczania,  jego treścią, celami i stawianymi wymagania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76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wo do jawnej i umotywowanej oceny postępów w nauce i zachowa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76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wo do organizacji życia szkolnego, umożliwiającego zachowanie właściwych proporcji między wysiłkiem szkolnym, a możliwością rozwijania i zaspokajania własnych zainteresowa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76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wo organizowania, w miarę możliwości Zespołu Szkół i zgodnie z własnymi potrzebami działalności kulturalnej, oświatowej, sportowej oraz rozrywkowej, w porozumieniu z dyrektore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76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wo do redagowania i wydawania gazety szkol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76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wo do wyboru nauczyciela pełniącego rolę opiekuna samorząd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76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wo do wyboru nauczyciela pełniącego rolę rzecznika praw uczni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3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ady współdziałania organów Zespołu Szkół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80" w:leader="none"/>
        </w:tabs>
        <w:ind w:left="345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ażdy organ Zespołu planuje swoją działalność na rok szkol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80" w:leader="none"/>
        </w:tabs>
        <w:ind w:left="345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ażdy organ Zespołu po analizie planów działania pozostałych organów może włączyć się do rozwiązywania konkretnych problemów szkoły, nie naruszając kompetencji organu uprawnio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80" w:leader="none"/>
        </w:tabs>
        <w:ind w:left="345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ażdy z organów Zespołu, może  swobodnie działać i podejmować decyzje w ramach kompeten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80" w:leader="none"/>
        </w:tabs>
        <w:ind w:left="345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y Zespołu mogą zapraszać na swoje plenarne lub doraźne zebrania przedstawicieli organów w celu informacji i poglądów.</w:t>
      </w:r>
    </w:p>
    <w:p>
      <w:pPr>
        <w:pStyle w:val="Normal"/>
        <w:ind w:left="-375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4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posób rozwiązywania sporów między organami Zespołu Szkół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364" w:leader="none"/>
        </w:tabs>
        <w:ind w:left="360" w:right="0" w:hanging="36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W razie sporu kompetencyjnego pomiędzy poszczególnymi organami, o których mowa w §7 ust. 2-4 organem rozstrzygającym jest dyrektor Zespołu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364" w:leader="none"/>
        </w:tabs>
        <w:ind w:left="360" w:right="0" w:hanging="36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W razie sporu kompetencyjnego pomiędzy dyrektorem Zespołu, a organami, o których mowa w ust. 1 organem rozstrzygającym jest organ prowadzący szkołę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rganizacja szkoły</w:t>
      </w:r>
    </w:p>
    <w:p>
      <w:pPr>
        <w:pStyle w:val="Normal"/>
        <w:jc w:val="center"/>
        <w:rPr/>
      </w:pPr>
      <w:r>
        <w:rPr>
          <w:rStyle w:val="Domylnaczcionkaakapitu1"/>
          <w:b/>
          <w:bCs/>
          <w:iCs/>
          <w:sz w:val="22"/>
          <w:szCs w:val="22"/>
        </w:rPr>
        <w:t>§15</w:t>
      </w:r>
    </w:p>
    <w:p>
      <w:pPr>
        <w:pStyle w:val="Normal"/>
        <w:jc w:val="both"/>
        <w:rPr>
          <w:rStyle w:val="Domylnaczcionkaakapitu1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364" w:leader="none"/>
        </w:tabs>
        <w:ind w:left="360" w:right="0" w:hanging="36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Terminy rozpoczynania i kończenia zajęć dydaktyczno- wychowawczych, przerw świątecznych, ferii zimowych i letnich, egzaminów oraz sprawdzianów określają przepisy w sprawie organizacji roku szkolnego.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czniowie podlegają obowiązkowi kształcenia do ukończenia 18 roku życi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  <w:iCs/>
          <w:sz w:val="22"/>
          <w:szCs w:val="22"/>
        </w:rPr>
        <w:t>§16</w:t>
      </w:r>
    </w:p>
    <w:p>
      <w:pPr>
        <w:pStyle w:val="Normal"/>
        <w:jc w:val="both"/>
        <w:rPr>
          <w:rStyle w:val="Domylnaczcionkaakapitu1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czegółową organizację nauczania i opieki w danym roku szkolnym określa arkusz organizacyjny Zespołu. Arkusz organizacyjny Zespołu zatwierdza organ prowadzący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czegółową organizację obowiązkowych i nadobowiązkowych zajęć edukacyjnych określa tygodniowy rozkład zajęć ustalony przez dyrektora szkoły na podstawie zatwierdzonego arkusza organizacji Zespołu, z uwzględnieniem zasad ochrony zdrowia i higieny pracy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odzina lekcyjna trwa 45 minut, a przerwy ustala się zgodnie z podstawowymi wymogami zdrowia i higieny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7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stawową jednostką organizacyjną szkoły jest oddział.</w:t>
      </w:r>
    </w:p>
    <w:p>
      <w:pPr>
        <w:pStyle w:val="Normal"/>
        <w:numPr>
          <w:ilvl w:val="0"/>
          <w:numId w:val="33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iczba uczniów w oddziale nie powinna przekraczać 28 uczniów.</w:t>
      </w:r>
    </w:p>
    <w:p>
      <w:pPr>
        <w:pStyle w:val="Normal"/>
        <w:numPr>
          <w:ilvl w:val="0"/>
          <w:numId w:val="33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które obowiązkowe zajęcia edukacyjne, w szczególności nauczania języków obcych, informatyki, wf, są prowadzone w grupach zgodnie z odrębnymi przepisami.</w:t>
      </w:r>
    </w:p>
    <w:p>
      <w:pPr>
        <w:pStyle w:val="Normal"/>
        <w:numPr>
          <w:ilvl w:val="0"/>
          <w:numId w:val="33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ziału na grupy na zajęciach, o których mowa w ust. 3, dokonuje- zgodnie z obowiązującymi przepisami- dyrektor Zespoł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8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jęcia dodatkowe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Zespole w ramach posiadanych środków mogą być organizowane zajęcia dodatkowe (koła zainteresowań, zespoły wyrównawcze, SKS, itp.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9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Biblioteka szkolna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espół umożliwia uczniom, nauczycielom i innym pracownikom korzystanie z biblioteki gminnej mieszczącej się w budynku obok szkoły stanowiącego własność Ochotniczej Straży Pożarnej a do którego zostały przeniesione zbiory szkolne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iblioteka służy do realizacji potrzeb i zainteresowań uczniów, zadań dydaktyczno-wychowawczych Zespołu, doskonaleniu warsztatu pracy nauczyciela, popularyzowaniu wiedzy pedagogicznej wśród rodziców oraz wiedzy o regionie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iblioteka pracuje według odrębnego regulaminu i jest czynna codziennie w godz. 8.00-16.00.</w:t>
      </w:r>
    </w:p>
    <w:p>
      <w:pPr>
        <w:pStyle w:val="Normal"/>
        <w:numPr>
          <w:ilvl w:val="0"/>
          <w:numId w:val="17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iblioteka  współpracuje w realizacji swoich celów z innymi bibliotekami szkolnymi oraz biblioteką powiatową i biblioteką gminną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0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uczyciel- wychowawc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 szkoły powierza każdy oddział szczególnej opiece wychowawczej jednemu z nauczycieli uczącemu w tym oddziale, zwanemu dalej „ wychowawcą”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la zapewnienia ciągłości i skuteczności pracy wychowawczej wskazane jest, aby wychowawca opiekował się danym oddziałem w ciągu całego etapu edukacyjnego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pisemny wniosek złożony do dyrektora przez uczniów klasy bądź ich rodziców i podpisany przez co najmniej 2/3 ogólnej liczby uczniów lub ich rodziców, dyrektor może zmienić nauczyciela wychowawcę w trakcie trwania roku szkolnego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niosek, o którym mowa w ust. 3 może być uwzględniony, jeżeli wymaga tego rzeczywiste dobro uczniów, a zmianę umożliwia organizacja pracy szkoły.</w:t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miana wychowawcy może nastąpić również z przyczyn losowych, np. zmiana miejsca pracy nauczyciela, urlop dla poratowania zdrowia, urlop macierzyński, urlop wychowawczy oraz innych ważnych przyczyn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1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daniem wychowawcy jest sprawowanie opieki wychowawczej nad uczniami, a w szczególności:</w:t>
      </w:r>
    </w:p>
    <w:p>
      <w:pPr>
        <w:pStyle w:val="Normal"/>
        <w:numPr>
          <w:ilvl w:val="0"/>
          <w:numId w:val="29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worzenie warunków wspomagających rozwój ucznia, proces jego uczenia się oraz przygotowanie do życia w społeczeństwie,</w:t>
      </w:r>
    </w:p>
    <w:p>
      <w:pPr>
        <w:pStyle w:val="Normal"/>
        <w:numPr>
          <w:ilvl w:val="0"/>
          <w:numId w:val="29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spirowanie i wspomaganie działań zespołów uczniowskich,</w:t>
      </w:r>
    </w:p>
    <w:p>
      <w:pPr>
        <w:pStyle w:val="Normal"/>
        <w:numPr>
          <w:ilvl w:val="0"/>
          <w:numId w:val="29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ozwiązywanie konfliktów w zespole uczniowskim oraz pomiędzy uczniami a innymi członkami społeczności szkolnej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chowawca w celu realizacji zadań wymienionych w ust. 1:</w:t>
        <w:tab/>
        <w:tab/>
        <w:tab/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1).  Otacza indywidualna opieka każdego ucznia,</w:t>
      </w:r>
    </w:p>
    <w:p>
      <w:pPr>
        <w:pStyle w:val="Normal"/>
        <w:ind w:left="349" w:right="0" w:hanging="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2).  Planuje i organizuje wspólnie z uczniami i ich rodzicami różne formy życia zespołowego   </w:t>
      </w:r>
    </w:p>
    <w:p>
      <w:pPr>
        <w:pStyle w:val="Normal"/>
        <w:ind w:left="106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ozwijające jednostkę i integrujące zespół uczniowski oraz ustala tematykę godzin z   </w:t>
      </w:r>
    </w:p>
    <w:p>
      <w:pPr>
        <w:pStyle w:val="Normal"/>
        <w:ind w:left="106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chowawca,</w:t>
      </w:r>
    </w:p>
    <w:p>
      <w:pPr>
        <w:pStyle w:val="Normal"/>
        <w:ind w:left="349" w:right="0" w:hanging="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3).  Współdziała z nauczycielami uczącymi w jego klasie, uzgadnia z nimi wspólne działania </w:t>
      </w:r>
    </w:p>
    <w:p>
      <w:pPr>
        <w:pStyle w:val="Normal"/>
        <w:ind w:left="106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chowawcze wobec wszystkich uczniów, a także wobec tych, którzy wymagają </w:t>
      </w:r>
    </w:p>
    <w:p>
      <w:pPr>
        <w:pStyle w:val="Normal"/>
        <w:ind w:left="106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ndywidualnego podejścia, np. uczniów uzdolnionych oraz uczniów mających trudności   </w:t>
      </w:r>
    </w:p>
    <w:p>
      <w:pPr>
        <w:pStyle w:val="Normal"/>
        <w:ind w:left="106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 niepowodzenia w nauce.</w:t>
      </w:r>
    </w:p>
    <w:p>
      <w:pPr>
        <w:pStyle w:val="Normal"/>
        <w:ind w:left="349" w:right="0" w:hanging="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4).  Utrzymuje kontakt z rodzicami uczniów w celu:</w:t>
      </w:r>
    </w:p>
    <w:p>
      <w:pPr>
        <w:pStyle w:val="Normal"/>
        <w:numPr>
          <w:ilvl w:val="0"/>
          <w:numId w:val="7"/>
        </w:numPr>
        <w:ind w:left="2138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dzielenia informacji o postępach uczniów w nauce,</w:t>
      </w:r>
    </w:p>
    <w:p>
      <w:pPr>
        <w:pStyle w:val="Normal"/>
        <w:numPr>
          <w:ilvl w:val="0"/>
          <w:numId w:val="7"/>
        </w:numPr>
        <w:ind w:left="2138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dzielania informacji o przewidywanych ocenach niedostatecznych okresowych i rocznych.</w:t>
      </w:r>
    </w:p>
    <w:p>
      <w:pPr>
        <w:pStyle w:val="Normal"/>
        <w:ind w:left="70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).   Dokonuje rozpoznawania i ustalania potrzeb opiekuńczo- wychowawczych.</w:t>
      </w:r>
    </w:p>
    <w:p>
      <w:pPr>
        <w:pStyle w:val="Normal"/>
        <w:ind w:left="70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).   Udziela rodzicom pomocy w ich działaniach wychowawczych.</w:t>
      </w:r>
    </w:p>
    <w:p>
      <w:pPr>
        <w:pStyle w:val="Normal"/>
        <w:tabs>
          <w:tab w:val="clear" w:pos="709"/>
          <w:tab w:val="left" w:pos="3087" w:leader="none"/>
        </w:tabs>
        <w:ind w:left="70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).   Współpracuje ze specjalistami oferującymi wykwalifikowaną pomoc przy rozwiązywaniu</w:t>
      </w:r>
    </w:p>
    <w:p>
      <w:pPr>
        <w:pStyle w:val="Normal"/>
        <w:tabs>
          <w:tab w:val="clear" w:pos="709"/>
          <w:tab w:val="left" w:pos="3087" w:leader="none"/>
        </w:tabs>
        <w:ind w:left="709" w:right="0" w:hanging="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problemów i potrzeb edukacyjnych uczniów</w:t>
      </w:r>
    </w:p>
    <w:p>
      <w:pPr>
        <w:pStyle w:val="Normal"/>
        <w:tabs>
          <w:tab w:val="clear" w:pos="709"/>
          <w:tab w:val="left" w:pos="3087" w:leader="none"/>
        </w:tabs>
        <w:ind w:left="709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   Wychowawca uwzględniając wiek uczniów, potrzeb szkoły i warunki środowiskowe wypełnia swe 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zadania poprzez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356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odziny z wychowawcą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356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izowanie wyciecze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356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otkania z rodzicam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356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izowanie uroczystości szkolnych z udziałem jego wychowanków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356" w:leader="none"/>
        </w:tabs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ne dziania przyjęte w praktyce szkolnej.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4.    Wychowawca ma prawo korzystać w swojej pracy z pomocy merytorycznej i metodycznej ze 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>strony dyrekcji, właściwych placówek i instytucji oświatowych.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5.    Wychowawca ma obowiązek zapoznać się ze stanem zdrowia swoich wychowanków i 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>współdziałać w tym zakresie ze szkolna służbą zdrowia oraz rodzicami.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6.    Wychowawca klasy ma obowiązek na pierwszym zebraniu z rodzicami w danym roku szkolnym 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>zapoznać rodziców z Wewnątrzszkolnym Systemem Oceniania oraz wymaganiami edukacyjnymi.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7.    Wychowawca klasy ma obowiązek prawidłowo i terminowo prowadzić dokumentację pracy klasy i </w:t>
      </w:r>
    </w:p>
    <w:p>
      <w:pPr>
        <w:pStyle w:val="Normal"/>
        <w:rPr/>
      </w:pPr>
      <w:r>
        <w:rPr>
          <w:rFonts w:eastAsia="Times New Roman" w:cs="Times New Roman"/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każdego uczni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2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dania nauczyciel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1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uczyciel prowadzi pracę dydaktyczną, wychowawczą i opiekuńczą. Odpowiedzialny jest również za jakość tej pracy oraz za bezpieczeństwo powierzonych jego opiece uczniów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364" w:leader="none"/>
        </w:tabs>
        <w:ind w:left="360" w:right="0" w:hanging="36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Do szczegółowych zadań nauczyciela należy między innymi:</w:t>
      </w:r>
    </w:p>
    <w:p>
      <w:pPr>
        <w:pStyle w:val="Normal"/>
        <w:numPr>
          <w:ilvl w:val="0"/>
          <w:numId w:val="32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powiedzialność za zdrowie, życie i bezpieczeństwo uczniów</w:t>
      </w:r>
    </w:p>
    <w:p>
      <w:pPr>
        <w:pStyle w:val="Normal"/>
        <w:numPr>
          <w:ilvl w:val="0"/>
          <w:numId w:val="32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powiedzialność na prawidłowy przebieg procesu dydaktycznego</w:t>
      </w:r>
    </w:p>
    <w:p>
      <w:pPr>
        <w:pStyle w:val="Normal"/>
        <w:numPr>
          <w:ilvl w:val="0"/>
          <w:numId w:val="32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banie o pomoce dydaktyczne i sprzęt szkolny na zasadzie odpowiedzialności materialnej</w:t>
      </w:r>
    </w:p>
    <w:p>
      <w:pPr>
        <w:pStyle w:val="Normal"/>
        <w:numPr>
          <w:ilvl w:val="0"/>
          <w:numId w:val="32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pieranie rozwoju psychofizycznego uczniów, ich zdolności oraz zainteresowań.</w:t>
      </w:r>
    </w:p>
    <w:p>
      <w:pPr>
        <w:pStyle w:val="Normal"/>
        <w:numPr>
          <w:ilvl w:val="0"/>
          <w:numId w:val="32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ierowanie się bezstronnością i obiektywizmem w ocenie uczniów oraz sprawiedliwym ich traktowaniem</w:t>
      </w:r>
    </w:p>
    <w:p>
      <w:pPr>
        <w:pStyle w:val="Normal"/>
        <w:numPr>
          <w:ilvl w:val="0"/>
          <w:numId w:val="32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dzieleniu uczniom pomocy w przezwyciężaniu niepowodzeń szkolnych</w:t>
      </w:r>
    </w:p>
    <w:p>
      <w:pPr>
        <w:pStyle w:val="Normal"/>
        <w:numPr>
          <w:ilvl w:val="0"/>
          <w:numId w:val="32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półpraca z nauczycielem bibliotekarzem w zakresie edukacji czytelniczej i medialnej oraz egzekwowanie postanowień regulaminu biblioteki</w:t>
      </w:r>
    </w:p>
    <w:p>
      <w:pPr>
        <w:pStyle w:val="Normal"/>
        <w:numPr>
          <w:ilvl w:val="0"/>
          <w:numId w:val="32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półpraca i współodpowiedzialność za organizację imprez kulturalnych, rekreacyjnych i innych</w:t>
      </w:r>
    </w:p>
    <w:p>
      <w:pPr>
        <w:pStyle w:val="Normal"/>
        <w:numPr>
          <w:ilvl w:val="0"/>
          <w:numId w:val="32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poznanie uczniów i rodziców (prawnych opiekunów) z przedmiotowym systemem oceniania oraz realizowanymi programami edukacyjnym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3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uczyciele prowadzący zajęcia w danym oddziale tworzą zespół, którego zadaniami w szczególności  są:</w:t>
      </w:r>
    </w:p>
    <w:p>
      <w:pPr>
        <w:pStyle w:val="Normal"/>
        <w:numPr>
          <w:ilvl w:val="0"/>
          <w:numId w:val="24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stalenie dla danego oddziału zestawu programów nauczania</w:t>
      </w:r>
    </w:p>
    <w:p>
      <w:pPr>
        <w:pStyle w:val="Normal"/>
        <w:numPr>
          <w:ilvl w:val="0"/>
          <w:numId w:val="24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orelowanie się co do wymagań programowych przedmiotów, bloków i ścieżek   edukacyjnych w praktyce realizacyjnej</w:t>
      </w:r>
    </w:p>
    <w:p>
      <w:pPr>
        <w:pStyle w:val="Normal"/>
        <w:numPr>
          <w:ilvl w:val="0"/>
          <w:numId w:val="24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rozumiewanie się co do wymagań programowych oraz organizacji kontroli i mierze osiągnięć uczniów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4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62" w:leader="none"/>
        </w:tabs>
        <w:ind w:left="426" w:right="0" w:hanging="36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Dyrektor może tworzyć zespoły przedmiotowe, wychowawcze lub inne zespoły problemowo-</w:t>
      </w:r>
    </w:p>
    <w:p>
      <w:pPr>
        <w:pStyle w:val="Normal"/>
        <w:tabs>
          <w:tab w:val="clear" w:pos="709"/>
          <w:tab w:val="left" w:pos="1562" w:leader="none"/>
        </w:tabs>
        <w:ind w:left="426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daniowe, których zadaniem jest między innymi:</w:t>
      </w:r>
    </w:p>
    <w:p>
      <w:pPr>
        <w:pStyle w:val="Normal"/>
        <w:numPr>
          <w:ilvl w:val="0"/>
          <w:numId w:val="23"/>
        </w:numPr>
        <w:ind w:left="1146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izowanie współpracy nauczycieli w celu uzgodnienia sposobów realizacji programów    nauczania i wychowania</w:t>
      </w:r>
    </w:p>
    <w:p>
      <w:pPr>
        <w:pStyle w:val="Normal"/>
        <w:numPr>
          <w:ilvl w:val="0"/>
          <w:numId w:val="23"/>
        </w:numPr>
        <w:ind w:left="1146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pracowanie szczegółowych kryteriów oceniania i wychowania uczniów oraz narzędzi pomiaru dydaktycznego</w:t>
      </w:r>
    </w:p>
    <w:p>
      <w:pPr>
        <w:pStyle w:val="Normal"/>
        <w:numPr>
          <w:ilvl w:val="0"/>
          <w:numId w:val="23"/>
        </w:numPr>
        <w:ind w:left="1146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rganizowanie wewnątrzszkolnego doskonalenia nauczycieli oraz doradztwa metodycznego dla początkujących nauczycieli</w:t>
      </w:r>
    </w:p>
    <w:p>
      <w:pPr>
        <w:pStyle w:val="Normal"/>
        <w:numPr>
          <w:ilvl w:val="0"/>
          <w:numId w:val="23"/>
        </w:numPr>
        <w:ind w:left="1146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półdziałanie w organizowaniu klas i klaso-pracowni przedmiotowych, a także uzupełnianie ich wyposażenia</w:t>
      </w:r>
    </w:p>
    <w:p>
      <w:pPr>
        <w:pStyle w:val="Normal"/>
        <w:numPr>
          <w:ilvl w:val="0"/>
          <w:numId w:val="23"/>
        </w:numPr>
        <w:ind w:left="1146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zygotowanie uczniów do egzaminów zewnętrznych</w:t>
      </w:r>
    </w:p>
    <w:p>
      <w:pPr>
        <w:pStyle w:val="Normal"/>
        <w:numPr>
          <w:ilvl w:val="0"/>
          <w:numId w:val="23"/>
        </w:numPr>
        <w:ind w:left="1146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piniowanie przygotowanych w szkole autorskich programów nauczania</w:t>
      </w:r>
    </w:p>
    <w:p>
      <w:pPr>
        <w:pStyle w:val="Normal"/>
        <w:numPr>
          <w:ilvl w:val="0"/>
          <w:numId w:val="23"/>
        </w:numPr>
        <w:ind w:left="1146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pracowanie i realizacja programu wychowawczego szkoły</w:t>
      </w:r>
    </w:p>
    <w:p>
      <w:pPr>
        <w:pStyle w:val="Normal"/>
        <w:numPr>
          <w:ilvl w:val="0"/>
          <w:numId w:val="23"/>
        </w:numPr>
        <w:ind w:left="1146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pracowanie i realizacja programu profilaktyki problemów dzieci i młodzież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5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omoc dla uczni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espół może udzielać pomocy uczniom znajdującym się w trudnej sytuacji życiowej, rodzinnej lub materialnej w miarę posiadanych środków w postaci stypendiów, zapomóg, pomocy rzeczowej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364" w:leader="none"/>
        </w:tabs>
        <w:ind w:left="360" w:right="0" w:hanging="36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espół, w miarę posiadanych środków, może przyznawać stypendia lub pomoc rzeczowa uczniom uzyskującym wysokie wyniki w nauce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6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aktyki pedagogiczne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espół może przyjmować studentów szkół wyższych oraz innych zakładów kształcenia nauczycieli na praktyki pedagogiczne na podstawie pisemnego porozumienia zawartego między dyrektorem szkoły, a przedstawicielem szkoły wyższej lub zakładu kształcenia nauczyciel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OZDZIAŁ V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ierownictwo, nauczyciele i inni pracownicy Zespołu Szkół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7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360" w:right="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W Zespole zatrudnia się nauczycieli oraz innych pracowników administracyjnych i pracowników obsługi.</w:t>
      </w:r>
    </w:p>
    <w:p>
      <w:pPr>
        <w:pStyle w:val="Normal"/>
        <w:numPr>
          <w:ilvl w:val="0"/>
          <w:numId w:val="16"/>
        </w:numPr>
        <w:ind w:left="360" w:right="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Zasady zatrudniania nauczycieli oraz innych pracowników, o których mowa w ust.1, określają odrębne przepisy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ne stanowiska kierownicze w Zespole Szkół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8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Zespole, zgodnie z obowiązującymi przepisami i za zgodą organu prowadzącego, mogą być utworzone stanowisko wicedyrektora Zespołu Szkół.</w:t>
      </w:r>
    </w:p>
    <w:p>
      <w:pPr>
        <w:pStyle w:val="Normal"/>
        <w:numPr>
          <w:ilvl w:val="1"/>
          <w:numId w:val="14"/>
        </w:numPr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daniem osoby powołanej na stanowisko wicedyrektora Zespołu jest wspomaganie dyrektora w kierowaniu zespołem zgodnie z przydzielonym zakresem obowiązków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29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dania pracowników niepedagogicznych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64" w:leader="none"/>
        </w:tabs>
        <w:ind w:left="360" w:right="0" w:hanging="36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W Zespole zatrudnia się pracowników administracji i obsługi Zespołu, w zależności od potrzeb i  środków finansowych zespoł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64" w:leader="none"/>
        </w:tabs>
        <w:ind w:left="360" w:right="0" w:hanging="36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racownicy niepedagogiczni Zespołu odpowiedzialni są za jakość wykonywanej pracy oraz za bezpieczeństwo i higienę na swoich stanowiskach pra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64" w:leader="none"/>
        </w:tabs>
        <w:ind w:left="360" w:right="0" w:hanging="36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kres ich zadań wynika ze struktury organizacyjnej Zespołu i jest określony w zakresach czynności poszczególnych pracowników, a w zakresie obowiązków pracowniczych w regulaminie pracy oraz kodeksie pracy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OZDZIAŁ VI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czniowie Zespołu Szkół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30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krutacj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64" w:leader="none"/>
        </w:tabs>
        <w:ind w:left="360" w:right="0" w:hanging="36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Rekrutacja ucznia do szkół odbywa się zgodnie z aktualnymi przepisami określonymi przez właściwego ministra do spraw oświaty i wychow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64" w:leader="none"/>
        </w:tabs>
        <w:ind w:left="360" w:right="0" w:hanging="360"/>
        <w:jc w:val="both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espół może prowadzić akcję informacyjną na temat warunków naboru do szkoły oraz informacji na temat kierunków kształcenia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  <w:iCs/>
          <w:sz w:val="22"/>
          <w:szCs w:val="22"/>
        </w:rPr>
        <w:t>§31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Wewnętrzny System Oceniani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czegółowe kryteria oceniania i klasyfikowania określa Wewnątrzszkolny System Oceniania i Klasyfikowania Uczniów opracowany w oparciu o odrębne przepisy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OZDZIAŁ VII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rektor, Rady Pedagogiczne Zespołu zobowiązane są do opracowania szczegółowego statutu, w    którym ujęte będą:</w:t>
      </w:r>
    </w:p>
    <w:p>
      <w:pPr>
        <w:pStyle w:val="Normal"/>
        <w:numPr>
          <w:ilvl w:val="0"/>
          <w:numId w:val="10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wa ucznia,</w:t>
      </w:r>
    </w:p>
    <w:p>
      <w:pPr>
        <w:pStyle w:val="Normal"/>
        <w:numPr>
          <w:ilvl w:val="0"/>
          <w:numId w:val="10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owiązki ucznia,</w:t>
      </w:r>
    </w:p>
    <w:p>
      <w:pPr>
        <w:pStyle w:val="Normal"/>
        <w:numPr>
          <w:ilvl w:val="0"/>
          <w:numId w:val="10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grody,</w:t>
      </w:r>
    </w:p>
    <w:p>
      <w:pPr>
        <w:pStyle w:val="Normal"/>
        <w:numPr>
          <w:ilvl w:val="0"/>
          <w:numId w:val="10"/>
        </w:numPr>
        <w:ind w:left="1069" w:righ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ary,</w:t>
      </w:r>
    </w:p>
    <w:p>
      <w:pPr>
        <w:pStyle w:val="Normal"/>
        <w:numPr>
          <w:ilvl w:val="0"/>
          <w:numId w:val="9"/>
        </w:numPr>
        <w:ind w:left="426" w:right="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Zespół prowadzi i przechowuje dokumentację zgodnie z odrębnymi przepisami.</w:t>
      </w:r>
    </w:p>
    <w:p>
      <w:pPr>
        <w:pStyle w:val="Normal"/>
        <w:numPr>
          <w:ilvl w:val="0"/>
          <w:numId w:val="9"/>
        </w:numPr>
        <w:ind w:left="426" w:right="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Zasady prowadzenia przez Zespół gospodarki finansowej określają odrębne przepisy.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4" w:leader="none"/>
        </w:tabs>
        <w:ind w:left="426" w:right="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Zespół jest jednostką organizacyjną Urzędu Gminy w Gostyninie w rozumieniu ustawy o finansach publicznych.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04" w:leader="none"/>
        </w:tabs>
        <w:ind w:left="426" w:right="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espół może używać dla celów korespondencyjnych pieczęci urzędowej wspólnej dla szkół </w:t>
      </w:r>
    </w:p>
    <w:p>
      <w:pPr>
        <w:pStyle w:val="Normal"/>
        <w:ind w:left="426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wchodzących w skład Zespołu o treści: „Zespół Szkoły Podstawowej i Gimnazjum w Białotarsku”; Białotarsk 34, 09-500 Gostyni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360" w:right="0" w:hanging="360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We wszystkich innych sprawach nie uregulowanych w niniejszym statucie decyzje i rozstrzygnięcia  podejmuje dyrektor Zespołu, o ile nie są one sprzeczne z właściwymi przepis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360" w:right="0" w:hanging="360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Statut wchodzi w życie z dniem 1 września 2012r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36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Mangal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Lucida Sans Unicode" w:cs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2869" w:hanging="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5029" w:hanging="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7189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1"/>
        </w:tabs>
        <w:ind w:left="6121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xx" w:bidi="hi-I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Manga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Lucida Sans Unicode" w:cs="Mang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8LVL1">
    <w:name w:val="WW_CharLFO28LVL1"/>
    <w:qFormat/>
    <w:rPr>
      <w:rFonts w:ascii="Calibri" w:hAnsi="Calibri" w:cs="Calibri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08:00Z</dcterms:created>
  <dc:creator>Andrzej Robacki</dc:creator>
  <dc:description/>
  <dc:language>en-US</dc:language>
  <cp:lastModifiedBy>Justyna</cp:lastModifiedBy>
  <cp:lastPrinted>2012-04-30T12:41:00Z</cp:lastPrinted>
  <dcterms:modified xsi:type="dcterms:W3CDTF">2012-03-27T09:45:00Z</dcterms:modified>
  <cp:revision>6</cp:revision>
  <dc:subject/>
  <dc:title/>
</cp:coreProperties>
</file>