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5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1</w:t>
      </w:r>
    </w:p>
    <w:p>
      <w:pPr>
        <w:pStyle w:val="Normal"/>
        <w:spacing w:lineRule="auto" w:line="1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o Uchwały Nr 154/XIX/2012</w:t>
      </w:r>
    </w:p>
    <w:p>
      <w:pPr>
        <w:pStyle w:val="Normal"/>
        <w:spacing w:lineRule="auto" w:line="1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Rady Gminy Gostynin</w:t>
      </w:r>
    </w:p>
    <w:p>
      <w:pPr>
        <w:pStyle w:val="Normal"/>
        <w:spacing w:lineRule="auto" w:line="156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 dnia 30 kwietnia 2012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 ZESPOŁU SZKOŁY PODSTAWOWEJ I GIMNAZJUM W BIAŁOTARS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orządzony na podstawie art. 58 ust.1, 2 oraz art. 62 ust. 3 ustawy z dnia 7 września 1991 r. o systemie oświaty (Dz. U. z 2004r. Nr 256, poz. 2572 z późn. zm.)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Zakłada się z dniem 1 września 2012 roku Zespół Szkoły Podstawowej i Gimnazjum w skład, którego wchodzą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Szkoła Podstawowa w Białotarsk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Gimnazjum w Białotarsku</w:t>
      </w:r>
    </w:p>
    <w:p>
      <w:pPr>
        <w:pStyle w:val="ListParagraph"/>
        <w:bidi w:val="0"/>
        <w:ind w:left="0" w:right="0" w:hanging="0"/>
        <w:jc w:val="center"/>
        <w:rPr/>
      </w:pPr>
      <w:r>
        <w:rPr/>
        <w:t>§2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Siedziba Zespołu znajduje się w miejscowości Białotarsk 34.</w:t>
      </w:r>
    </w:p>
    <w:p>
      <w:pPr>
        <w:pStyle w:val="ListParagraph"/>
        <w:bidi w:val="0"/>
        <w:ind w:left="0" w:right="0" w:hanging="0"/>
        <w:jc w:val="center"/>
        <w:rPr/>
      </w:pPr>
      <w:r>
        <w:rPr/>
        <w:t>§3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Obwód Zespołu Szkoły Podstawowej i Gimnazjum w Białotarsku obejmował będzie obwody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Szkoła Podstawowa w Białotarsku tj. miejscowości: Annów, Białotarsk, Dąbrówka nr 1 do 20, Górki I, Górki II, Gulewo, Józefków, Marianka, Piotrów, Sosnowice, Niecki, Rębów, Zieleniec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Gimnazjum w Białotarsku tj. miejscowości: Annów, Białotarsk, Dąbrówka nr 1 do 20, Górki I, Górki II, Gulewo, Józefków, Marianka, Piotrów, Sosnowice, Niecki, Rębów, Zieleniec, Belno, Brzozówka, Huta Zaborowska, Jastrzębia Nowa, Jastrzębia Stara, Lipa, Nowy Zaborów, Osada, Polesie nr od 1 do 4, Pomorzanki, Ruszków, Sałki, Sokołów, Stary Zaborów, Strzałki, Nowy Zaborów, Dąbrowa, Wąwrowa.</w:t>
      </w:r>
    </w:p>
    <w:p>
      <w:pPr>
        <w:pStyle w:val="ListParagraph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11:00Z</dcterms:created>
  <dc:creator>Justyna</dc:creator>
  <dc:description/>
  <dc:language>en-US</dc:language>
  <cp:lastModifiedBy>Justyna</cp:lastModifiedBy>
  <cp:lastPrinted>2011-06-09T10:04:00Z</cp:lastPrinted>
  <dcterms:modified xsi:type="dcterms:W3CDTF">2011-06-09T08:04:00Z</dcterms:modified>
  <cp:revision>3</cp:revision>
  <dc:subject/>
  <dc:title/>
</cp:coreProperties>
</file>