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Nr 154/XIX/2012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stynin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kwietnia 2012r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tworzenia Zespołu Szkoły Podstawowej i Gimnazjum w Białotarsku.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parciu, o art. 62 ustawy z dnia 7 września 1991 roku o systemie oświaty (Dz. U. z 2004r., Nr 256 poz. 2572 z późn. zm.) pod obrady Rady Gminy Gostynin przedkłada się projekt uchwały dotyczący utworzenia Zespołu Szkoły Podstawowej i Gimnazjum w Białotarsku z siedzibą w Białotarsku 34, w skład, którego wchodzą: Szkoła Podstawowa w Białotarsku oraz Gimnazjum w Białotars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 obecny funkcjonowania placówe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koła Podstawowa i Gimnazjum w Białotarsku funkcjonują w tym samym budynku. Mają wspólne urządzenia techniczne (kotłownia, energia, woda, kuchnia i stołówka). Przy obu szkołach zlokalizowany jest kompleks boisk i sala gimnastyczna, z których korzystają uczniowie obu placówek. Każdą placówką kieruje inny dyrektor, a dyrektorzy zajmują ten sam gabin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gumenty przemawiające za utworzeniem Zespoł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utworzeniem Zespołu Szkoły Podstawowej i Gimnazjum w Białotarsku przemawiają następujące argumenty natury organizacyjnej:</w:t>
      </w:r>
    </w:p>
    <w:p>
      <w:pPr>
        <w:pStyle w:val="ListParagraph"/>
        <w:numPr>
          <w:ilvl w:val="0"/>
          <w:numId w:val="1"/>
        </w:numPr>
        <w:bidi w:val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e, sprawniejsze zarządzanie szkołami oraz większa odpowiedzialność za podjęte decyzje,</w:t>
      </w:r>
    </w:p>
    <w:p>
      <w:pPr>
        <w:pStyle w:val="ListParagraph"/>
        <w:numPr>
          <w:ilvl w:val="0"/>
          <w:numId w:val="1"/>
        </w:numPr>
        <w:bidi w:val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ględy demograficzne – z analizy demograficznej obwodu Gimnazjum w Białotarsku wynika, że maleje liczba dzieci, co przyczynia się do zmniejszenia liczby oddziałów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Wójta o łączenie w zespół Szkołę Podstawową w Białotarsku z Gimnazjum w Białotarsku Mazowiecki Kurator Oświaty zaopiniował pozytywnie pismem z dnia 13 marca 2012r.</w:t>
      </w:r>
    </w:p>
    <w:p>
      <w:pPr>
        <w:pStyle w:val="ListParagraph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6864"/>
        </w:sectPr>
        <w:pStyle w:val="ListParagraph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. 1. Dane dot. uczniów Gimnazjum w Białotarsku w latach szkolnych 2003/04 – 2011/12</w:t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66"/>
        <w:gridCol w:w="650"/>
        <w:gridCol w:w="624"/>
        <w:gridCol w:w="591"/>
        <w:gridCol w:w="690"/>
        <w:gridCol w:w="570"/>
        <w:gridCol w:w="555"/>
        <w:gridCol w:w="840"/>
        <w:gridCol w:w="9"/>
        <w:gridCol w:w="565"/>
        <w:gridCol w:w="701"/>
        <w:gridCol w:w="14"/>
        <w:gridCol w:w="701"/>
        <w:gridCol w:w="740"/>
        <w:gridCol w:w="15"/>
        <w:gridCol w:w="661"/>
        <w:gridCol w:w="719"/>
        <w:gridCol w:w="795"/>
        <w:gridCol w:w="885"/>
        <w:gridCol w:w="780"/>
        <w:gridCol w:w="810"/>
        <w:gridCol w:w="75"/>
      </w:tblGrid>
      <w:tr>
        <w:trPr>
          <w:trHeight w:val="646" w:hRule="atLeast"/>
        </w:trPr>
        <w:tc>
          <w:tcPr>
            <w:tcW w:w="1559" w:type="dxa"/>
            <w:vMerge w:val="restart"/>
            <w:tcBorders/>
          </w:tcPr>
          <w:p>
            <w:pPr>
              <w:pStyle w:val="ListParagraph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k szkolny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/04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/0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/06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07</w:t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08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09</w:t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/10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/11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/12</w:t>
            </w:r>
          </w:p>
        </w:tc>
        <w:tc>
          <w:tcPr>
            <w:tcW w:w="75" w:type="dxa"/>
            <w:tcBorders/>
          </w:tcPr>
          <w:p>
            <w:pPr>
              <w:pStyle w:val="Nagwektabeli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uczniów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ddziałów</w:t>
            </w:r>
          </w:p>
        </w:tc>
        <w:tc>
          <w:tcPr>
            <w:tcW w:w="624" w:type="dxa"/>
            <w:tcBorders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uczniów</w:t>
            </w:r>
          </w:p>
        </w:tc>
        <w:tc>
          <w:tcPr>
            <w:tcW w:w="591" w:type="dxa"/>
            <w:tcBorders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ddziałów</w:t>
            </w:r>
          </w:p>
        </w:tc>
        <w:tc>
          <w:tcPr>
            <w:tcW w:w="690" w:type="dxa"/>
            <w:tcBorders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uczniów</w:t>
            </w:r>
          </w:p>
        </w:tc>
        <w:tc>
          <w:tcPr>
            <w:tcW w:w="570" w:type="dxa"/>
            <w:tcBorders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ddziałów</w:t>
            </w:r>
          </w:p>
        </w:tc>
        <w:tc>
          <w:tcPr>
            <w:tcW w:w="555" w:type="dxa"/>
            <w:tcBorders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uczniów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ddziałów</w:t>
            </w:r>
          </w:p>
        </w:tc>
        <w:tc>
          <w:tcPr>
            <w:tcW w:w="565" w:type="dxa"/>
            <w:tcBorders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uczniów</w:t>
            </w:r>
          </w:p>
        </w:tc>
        <w:tc>
          <w:tcPr>
            <w:tcW w:w="701" w:type="dxa"/>
            <w:tcBorders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ddziałów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uczniów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ddziałów</w:t>
            </w:r>
          </w:p>
        </w:tc>
        <w:tc>
          <w:tcPr>
            <w:tcW w:w="661" w:type="dxa"/>
            <w:tcBorders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uczniów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ddziałów</w:t>
            </w:r>
          </w:p>
        </w:tc>
        <w:tc>
          <w:tcPr>
            <w:tcW w:w="795" w:type="dxa"/>
            <w:tcBorders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uczniów</w:t>
            </w:r>
          </w:p>
        </w:tc>
        <w:tc>
          <w:tcPr>
            <w:tcW w:w="885" w:type="dxa"/>
            <w:tcBorders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ddziałów</w:t>
            </w:r>
          </w:p>
        </w:tc>
        <w:tc>
          <w:tcPr>
            <w:tcW w:w="780" w:type="dxa"/>
            <w:tcBorders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uczniów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ddziałów</w:t>
            </w:r>
          </w:p>
        </w:tc>
      </w:tr>
      <w:tr>
        <w:trPr/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Białotarsk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ListParagraph"/>
        <w:bidi w:val="0"/>
        <w:ind w:left="0" w:right="0" w:hanging="0"/>
        <w:jc w:val="left"/>
        <w:rPr/>
      </w:pPr>
      <w:r>
        <w:rPr/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. 2. Prognoza liczby uczniów w Gimnazjum Białotarsk w latach 2010/11 – 2015/16</w:t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245"/>
        <w:gridCol w:w="30"/>
        <w:gridCol w:w="1560"/>
        <w:gridCol w:w="1275"/>
        <w:gridCol w:w="1140"/>
        <w:gridCol w:w="1410"/>
        <w:gridCol w:w="1702"/>
      </w:tblGrid>
      <w:tr>
        <w:trPr>
          <w:trHeight w:val="646" w:hRule="atLeast"/>
        </w:trPr>
        <w:tc>
          <w:tcPr>
            <w:tcW w:w="1395" w:type="dxa"/>
            <w:vMerge w:val="restart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oddziały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zieci w roku szkolnym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11</w:t>
            </w:r>
          </w:p>
        </w:tc>
        <w:tc>
          <w:tcPr>
            <w:tcW w:w="15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16</w:t>
            </w:r>
          </w:p>
        </w:tc>
      </w:tr>
      <w:tr>
        <w:trPr/>
        <w:tc>
          <w:tcPr>
            <w:tcW w:w="1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  19 B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  19 B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 19 B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  23 B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  12 B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S</w:t>
            </w:r>
          </w:p>
        </w:tc>
      </w:tr>
      <w:tr>
        <w:trPr>
          <w:trHeight w:val="511" w:hRule="atLeast"/>
        </w:trPr>
        <w:tc>
          <w:tcPr>
            <w:tcW w:w="1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1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5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ListParagraph"/>
        <w:bidi w:val="0"/>
        <w:ind w:left="0" w:right="0" w:hanging="0"/>
        <w:jc w:val="left"/>
        <w:rPr/>
      </w:pPr>
      <w:r>
        <w:rPr/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6864"/>
        </w:sect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nalizy Tab. Nr 1 i 2 wynika, że liczba uczniów w Gimnazjum Białotarsk zmalała ze 156 w roku szkolnym 2003/04 do 77 w roku szkolnym 2011/12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a liczby uczniów do roku szkolnego 2015/16 też nie wykazuje tendencji wzrostowej, pomimo uwzględnienia wszystkich uczniów ze szkół podstawowych w Białotarsku i Sokołowie.</w:t>
      </w:r>
    </w:p>
    <w:p>
      <w:pPr>
        <w:pStyle w:val="ListParagraph"/>
        <w:numPr>
          <w:ilvl w:val="0"/>
          <w:numId w:val="1"/>
        </w:numPr>
        <w:bidi w:val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sze warunki do organizowania doraźnych zastępstw w szkołach przez nauczycieli z odpowiednią specjalizacją.</w:t>
      </w:r>
    </w:p>
    <w:p>
      <w:pPr>
        <w:pStyle w:val="ListParagraph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spólnych rad szkoleniowych i wspólnych uroczystości szkolnych.</w:t>
      </w:r>
    </w:p>
    <w:p>
      <w:pPr>
        <w:pStyle w:val="ListParagraph"/>
        <w:numPr>
          <w:ilvl w:val="0"/>
          <w:numId w:val="1"/>
        </w:numPr>
        <w:bidi w:val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bazy i korzystanie z pomieszczeń, których gospodarzem jest dyrektor jednej ze szkół, wymaga zabiegów organizacyjnych, które w Zespole będą zbędne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2" w:leader="none"/>
        </w:tabs>
        <w:bidi w:val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Zespołu umożliwi obu szkołom w równym stopniu użytkowanie szkolnej biblioteki, sali gimnastycznej, pracowni komputerowej, stołówki, boiska szkolnego.</w:t>
      </w:r>
    </w:p>
    <w:p>
      <w:pPr>
        <w:pStyle w:val="ListParagraph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nauczycieli, uzyskanie poczucia jawności i większej odpowiedzialności za uczniów.</w:t>
      </w:r>
    </w:p>
    <w:p>
      <w:pPr>
        <w:pStyle w:val="ListParagraph"/>
        <w:numPr>
          <w:ilvl w:val="0"/>
          <w:numId w:val="1"/>
        </w:numPr>
        <w:bidi w:val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ód Szkoły Podstawowej wpisuje się w obwód Gminny. Fakt ten stwarza możliwość utworzenia Szkoły o jednolitym systemie wychowawczym oraz umożliwia monitorowanie rozwoju uczniów. Do szkoły będą uczęszczały dzieci w różnym wieku, z tej samej rodziny, co wpłynie pozytywnie na ich bieżący kontakt, braterską opiekę i wzajemną pomoc.</w:t>
      </w:r>
    </w:p>
    <w:p>
      <w:pPr>
        <w:pStyle w:val="ListParagraph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iejsze kształtowanie długofalowej polityki kadrowej.</w:t>
      </w:r>
    </w:p>
    <w:p>
      <w:pPr>
        <w:pStyle w:val="ListParagraph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iejsze wykorzystanie sprzętu technicznego i pomocy dydaktycznych.</w:t>
      </w:r>
    </w:p>
    <w:p>
      <w:pPr>
        <w:pStyle w:val="ListParagraph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całokształtu przedsięwzięć związanych z bazą sportowo – rekreacyjną.</w:t>
      </w:r>
    </w:p>
    <w:p>
      <w:pPr>
        <w:pStyle w:val="ListParagraph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nienie obsługi i konserwacji budynków szkolnych wraz z infrastrukturą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 procedury tworzenia Zespołu Szkoły Podstawowej i Gimnazjum</w:t>
      </w:r>
    </w:p>
    <w:p>
      <w:pPr>
        <w:pStyle w:val="ListParagraph"/>
        <w:numPr>
          <w:ilvl w:val="0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, które mają wejść w Zespół, muszą być różnego typu,</w:t>
      </w:r>
    </w:p>
    <w:p>
      <w:pPr>
        <w:pStyle w:val="ListParagraph"/>
        <w:numPr>
          <w:ilvl w:val="0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zą być prowadzone przez ten sam organ prowadzący,</w:t>
      </w:r>
    </w:p>
    <w:p>
      <w:pPr>
        <w:pStyle w:val="ListParagraph"/>
        <w:numPr>
          <w:ilvl w:val="0"/>
          <w:numId w:val="2"/>
        </w:numPr>
        <w:bidi w:val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ączenie szkoły podstawowej i gimnazjum w Zespół wymaga pozytywnej opinii Mazowieckiego Kuratora Oświaty. (art. 62 ust. 5b ustawy o systemie oświaty),</w:t>
      </w:r>
    </w:p>
    <w:p>
      <w:pPr>
        <w:pStyle w:val="ListParagraph"/>
        <w:numPr>
          <w:ilvl w:val="0"/>
          <w:numId w:val="2"/>
        </w:numPr>
        <w:bidi w:val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aktu założycielskiego Zespołu wymaga zaopiniowania przez rady pedagogiczne szkół mających wejść w skład Zespołu (art. 62 ust. 3 ustawy),</w:t>
      </w:r>
    </w:p>
    <w:p>
      <w:pPr>
        <w:pStyle w:val="ListParagraph"/>
        <w:numPr>
          <w:ilvl w:val="0"/>
          <w:numId w:val="2"/>
        </w:numPr>
        <w:bidi w:val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rady pedagogicznej zostaje wyrażona w formie uchwały (tryb podejmowania uchwał określają przepisy art. 40 i 43 ustawy),</w:t>
      </w:r>
    </w:p>
    <w:p>
      <w:pPr>
        <w:pStyle w:val="ListParagraph"/>
        <w:numPr>
          <w:ilvl w:val="0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a rad pedagogicznych nie jest wiążąca dla organu prowadzącego szkoły, </w:t>
      </w:r>
    </w:p>
    <w:p>
      <w:pPr>
        <w:pStyle w:val="ListParagraph"/>
        <w:numPr>
          <w:ilvl w:val="0"/>
          <w:numId w:val="2"/>
        </w:numPr>
        <w:bidi w:val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w sprawie utworzenia Zespołu posiada organ stanowiący gminy – Rada Gminy Gostynin,</w:t>
      </w:r>
    </w:p>
    <w:p>
      <w:pPr>
        <w:pStyle w:val="ListParagraph"/>
        <w:numPr>
          <w:ilvl w:val="0"/>
          <w:numId w:val="2"/>
        </w:numPr>
        <w:bidi w:val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tworzący Zespół nadaje temu Zespołowi statut (tylko pierwszy), natomiast zmiany statutu lub uchwalenie nowego, dokonywane są w trybie art. 42 ust. 1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ływ utworzenia Zespołu na działalność szkół wchodzących w jego skład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art. 62 ust. 1 i 2 wynika, że połączenie szkół w Zespół nie wpływa na odrębność organów działających w szkole, która wchodzi w skład Zespołu. Dotyczy to:</w:t>
      </w:r>
    </w:p>
    <w:p>
      <w:pPr>
        <w:pStyle w:val="ListParagraph"/>
        <w:numPr>
          <w:ilvl w:val="0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edagogicznej,</w:t>
      </w:r>
    </w:p>
    <w:p>
      <w:pPr>
        <w:pStyle w:val="ListParagraph"/>
        <w:numPr>
          <w:ilvl w:val="0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rodziców,</w:t>
      </w:r>
    </w:p>
    <w:p>
      <w:pPr>
        <w:pStyle w:val="ListParagraph"/>
        <w:numPr>
          <w:ilvl w:val="0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u uczniowskiego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więc połączenie tych szkół nie powoduje rozwiązania tych organów, ani powołania wspólnych. Każda ze szkół zachowuje własne organy. Jednakże statut Zespołu może zawierać w tej kwestii odmienne postanowienia, na co zezwala w/w przepis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Zespołu a statuty szkół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tuty szkół w zasadzie zachowują moc obowiązującą, mimo nadania Zespołowi odrębnego statutu. Jeżeli jednak statut Zespołu regulują dane kwestie odmiennie niż statut szkoły, postanowienia statutu Szkoły tracą w tym zakresie moc ( art. 62 ust. 4 ustawy)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Zespołu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osownie do art. 62 ust. 2 ustawy dyrektor Zespołu jest jednocześnie dyrektorem szkoły wchodzącej w skład Zespołu. Zatem Zespołem zarządza i kieruje jeden dyrektor wybrany w drodze konkursu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ieczność powołania dyrektora Zespołu nie wiąże się z odwołaniem ze stanowisk dotychczasowych dyrektorów szkół, które zostają włączone w Zespół, ponieważ kadencje dyrektorów upływają z dniem 31 sierpnia 2012 roku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stawiona propozycja połączenia w Zespół Szkoły Podstawowej i Gimnazjum jest wynikiem wspólnej bazy lokalowej i ma na celu usprawnienie funkcjonowania i zarządzania tymi szkołami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projektu uchwały załączony został projekt aktu założycielskiego. Zgodnie z tym projektem siedziba Zespołu Szkoły Podstawowej i Gimnazjum w Białotarsku mieścić się będzie w Białotarsku nr 34, a szkoły zachowują wcześniej ustalony obwód szkolny.</w:t>
      </w:r>
    </w:p>
    <w:p>
      <w:pPr>
        <w:pStyle w:val="ListParagraph"/>
        <w:bidi w:val="0"/>
        <w:spacing w:before="0" w:after="20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03:00Z</dcterms:created>
  <dc:creator>Justyna</dc:creator>
  <dc:description/>
  <dc:language>en-US</dc:language>
  <cp:lastModifiedBy>Justyna</cp:lastModifiedBy>
  <cp:lastPrinted>2011-06-13T11:42:00Z</cp:lastPrinted>
  <dcterms:modified xsi:type="dcterms:W3CDTF">2011-06-13T09:43:00Z</dcterms:modified>
  <cp:revision>1</cp:revision>
  <dc:subject/>
  <dc:title/>
</cp:coreProperties>
</file>