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konuje się zmian planu dochodów bieżących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756 Dochody od osób prawnych, od osób fizycznych i od innych jednostek nieposiadających osobowości prawnej oraz wydatki związane z ich poborem </w:t>
      </w:r>
    </w:p>
    <w:p>
      <w:pPr>
        <w:pStyle w:val="Normal"/>
        <w:jc w:val="both"/>
        <w:rPr/>
      </w:pPr>
      <w:r>
        <w:rPr>
          <w:b/>
        </w:rPr>
        <w:t xml:space="preserve">Dział 756 rozdz. 75616 - </w:t>
      </w:r>
      <w:r>
        <w:rPr>
          <w:i/>
        </w:rPr>
        <w:t>Wpływy z podatku rolnego, podatku leśnego, podatku od spadków i</w:t>
      </w:r>
      <w:r>
        <w:rPr/>
        <w:t xml:space="preserve"> </w:t>
      </w:r>
      <w:r>
        <w:rPr>
          <w:i/>
        </w:rPr>
        <w:t>darowizn, podatku od czynności cywilno-prawnych oraz podatków i opłat lokalnych od osób fizycznych</w:t>
      </w:r>
      <w:r>
        <w:rPr/>
        <w:t xml:space="preserve"> – zwiększenie dochodów  o kwotę : 100.000,00zł. – ( zwiększone wpływy z podatku od środków transportowych w związku z pozyskaniem nowego podatnika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zem zwiększenia Dział 756 – 100.000,00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801  Oświata i wychowanie </w:t>
      </w:r>
    </w:p>
    <w:p>
      <w:pPr>
        <w:pStyle w:val="Normal"/>
        <w:jc w:val="both"/>
        <w:rPr/>
      </w:pPr>
      <w:r>
        <w:rPr>
          <w:b/>
        </w:rPr>
        <w:t>Dział 801 rozdz. 80148</w:t>
      </w:r>
      <w:r>
        <w:rPr>
          <w:b/>
          <w:i/>
        </w:rPr>
        <w:t xml:space="preserve"> </w:t>
      </w:r>
      <w:r>
        <w:rPr>
          <w:i/>
        </w:rPr>
        <w:t>Stołówki szkolne i przedszkolne</w:t>
      </w:r>
      <w:r>
        <w:rPr/>
        <w:t xml:space="preserve"> – zwiększenie dochodów o kwotę : 28.875,00 zł. – wpłaty za posiłki obiadow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azem zwiększenia Dział 801 – 28.875,00zł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3 Pozostałe zadania w zakresie polityki społecznej</w:t>
      </w:r>
    </w:p>
    <w:p>
      <w:pPr>
        <w:pStyle w:val="Normal"/>
        <w:jc w:val="both"/>
        <w:rPr/>
      </w:pPr>
      <w:r>
        <w:rPr>
          <w:b/>
        </w:rPr>
        <w:t>Dział 853 rozdz. 85395</w:t>
      </w:r>
      <w:r>
        <w:rPr>
          <w:b/>
          <w:i/>
        </w:rPr>
        <w:t xml:space="preserve"> – </w:t>
      </w:r>
      <w:r>
        <w:rPr>
          <w:i/>
        </w:rPr>
        <w:t>Pozostała działalność</w:t>
      </w:r>
      <w:r>
        <w:rPr/>
        <w:t xml:space="preserve"> – zwiększenie dochodów o kwotę : </w:t>
      </w:r>
      <w:r>
        <w:rPr>
          <w:b/>
        </w:rPr>
        <w:t>151.470,00zł</w:t>
      </w:r>
      <w:r>
        <w:rPr/>
        <w:t xml:space="preserve">. (ze źródła – dotacje celowe w ramach programów finansowanych z udziałem środków  europejskich, oraz środków o których mowa w art. 5 ust.1 pkt.3 oraz ust.3 pkt 5 i 6 ustawy, lub płatności w ramach budżetu środków europejskich ) oraz zwiększenie dochodów o kwotę : </w:t>
      </w:r>
      <w:r>
        <w:rPr>
          <w:b/>
        </w:rPr>
        <w:t>8.019,00zł</w:t>
      </w:r>
      <w:r>
        <w:rPr/>
        <w:t xml:space="preserve">. – źródła finansowania : dotacje (wkład krajowy) – z przeznaczeniem na realizację projektu :  </w:t>
      </w:r>
      <w:r>
        <w:rPr>
          <w:i/>
        </w:rPr>
        <w:t xml:space="preserve">Priorytet : Promocja integracji społecznej  Działanie : 7.1. Rozwój i upowszechnianie aktywnej integracji Poddziałanie : 7.1.1. Rozwój                                   i upowszechnianie aktywnej integracji przez ośrodki pomocy społecznej </w:t>
      </w:r>
      <w:r>
        <w:rPr/>
        <w:t xml:space="preserve"> pn </w:t>
      </w:r>
      <w:r>
        <w:rPr>
          <w:b/>
        </w:rPr>
        <w:t xml:space="preserve">„ Można inaczej ”    </w:t>
      </w:r>
      <w:r>
        <w:rPr/>
        <w:t>w ramach Programu Operacyjnego Kapitał Ludzk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azem zwiększenia Dział 853 – 159.489,00zł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921 Kultura i ochrona dziedzictwa narodowego</w:t>
      </w:r>
    </w:p>
    <w:p>
      <w:pPr>
        <w:pStyle w:val="Normal"/>
        <w:jc w:val="both"/>
        <w:rPr/>
      </w:pPr>
      <w:r>
        <w:rPr>
          <w:b/>
        </w:rPr>
        <w:t xml:space="preserve">Dział 921 rozdz. 92109 </w:t>
      </w:r>
      <w:r>
        <w:rPr>
          <w:i/>
        </w:rPr>
        <w:t xml:space="preserve">Domy i ośrodki kultury, świetlice i kluby – </w:t>
      </w:r>
      <w:r>
        <w:rPr/>
        <w:t xml:space="preserve">zwiększenie dochodów o kwotę : 12.789,18 zł., ze źródła – Dotacje celowe w ramach programów finansowanych z udziałem środków  europejskich, oraz środków o których mowa w art. 5 ust.1 pkt.3 oraz ust.3 pkt 5 i 6 ustawy, lub płatności w ramach budżetu środków europejskich – zwiększenie dokonuje się z przeznaczeniem na realizację projektu w </w:t>
      </w:r>
      <w:r>
        <w:rPr>
          <w:i/>
        </w:rPr>
        <w:t xml:space="preserve">ramach Działania : 413 Wdrażanie lokalnych strategii rozwoju objętego PROW 2007-2013 pn </w:t>
      </w:r>
      <w:r>
        <w:rPr>
          <w:b/>
          <w:i/>
        </w:rPr>
        <w:t>„ W</w:t>
      </w:r>
      <w:r>
        <w:rPr>
          <w:b/>
        </w:rPr>
        <w:t xml:space="preserve">yposażenie Domu Ludowego w Legardzie” </w:t>
      </w:r>
      <w:r>
        <w:rPr/>
        <w:t>zgodnie z Umową  Przyznania Pomocy Nr 00036-6930-UM0740231/11 RW-II.7161.4.231.2011.MG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azem zwiększenia Dział 921 – 12.789,18zł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ZEM ZWIĘKSZENIA DOCHODÓW : 301.153,18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konuje się zmian planu wydatków bieżących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801  Oświata i wychowanie </w:t>
      </w:r>
    </w:p>
    <w:p>
      <w:pPr>
        <w:pStyle w:val="Normal"/>
        <w:jc w:val="both"/>
        <w:rPr/>
      </w:pPr>
      <w:r>
        <w:rPr>
          <w:b/>
        </w:rPr>
        <w:t xml:space="preserve">Dział 801 rozdz. 80101 </w:t>
      </w:r>
      <w:r>
        <w:rPr/>
        <w:t>Szkoły podstawowe</w:t>
      </w:r>
      <w:r>
        <w:rPr>
          <w:b/>
        </w:rPr>
        <w:t xml:space="preserve">  </w:t>
      </w:r>
      <w:r>
        <w:rPr/>
        <w:t>– zwiększenie wydatków o kwotę : 54.396,76 – zakup usług pozostałych (bieżące remonty szkół).</w:t>
      </w:r>
    </w:p>
    <w:p>
      <w:pPr>
        <w:pStyle w:val="Normal"/>
        <w:jc w:val="both"/>
        <w:rPr/>
      </w:pPr>
      <w:r>
        <w:rPr>
          <w:b/>
        </w:rPr>
        <w:t>Dział 801 rozdz. 80148</w:t>
      </w:r>
      <w:r>
        <w:rPr>
          <w:b/>
          <w:i/>
        </w:rPr>
        <w:t xml:space="preserve"> </w:t>
      </w:r>
      <w:r>
        <w:rPr/>
        <w:t>Stołówki szkolne i przedszkolne</w:t>
      </w:r>
      <w:r>
        <w:rPr>
          <w:i/>
        </w:rPr>
        <w:t xml:space="preserve"> </w:t>
      </w:r>
      <w:r>
        <w:rPr/>
        <w:t>– zwiększenie wydatków o kwotę : 19.800,00zł. – zakup środków żywności oraz o kwotę : 9.075,00zł. zakup usług pozostałych (koszty transportu).</w:t>
      </w:r>
    </w:p>
    <w:p>
      <w:pPr>
        <w:pStyle w:val="Normal"/>
        <w:jc w:val="both"/>
        <w:rPr/>
      </w:pPr>
      <w:r>
        <w:rPr>
          <w:b/>
        </w:rPr>
        <w:t>Dział 801 rozdz. 80195</w:t>
      </w:r>
      <w:r>
        <w:rPr/>
        <w:t xml:space="preserve"> Pozostała działalność – dokonuje się zwiększenia wydatków o kwoty : 54.073,01zł. i 28.205,40zł. (na programy z udziałem środków o których mowa w art.5 ust. 1 pkt 2 i 3 ustawy o finansach publicznych) jednocześnie zmniejszając wydatki o kwoty : 54.073,01zł i 28.205,40zł. ( dotacje na zadania bieżące). Powyższe zmiany dotyczą zmiany źródeł finansowania projektów w ramach Programu Operacyjnego Kapitał Ludzi : 54.073,01zł – „Klub Małego Smyka” oraz kwota : 28.205,40zł. – „Pomocna dłoń” wprowadzonych uchwałą Rady Gminy w m-c I 2012r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azem zwiększenia Dział 801 – 165.550,17zł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azem zmniejszenia Dział 801 – 82.278,41zł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Łącznie zwiększenia  : 83.271,76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2 – Pomoc społeczna</w:t>
      </w:r>
    </w:p>
    <w:p>
      <w:pPr>
        <w:pStyle w:val="Normal"/>
        <w:jc w:val="both"/>
        <w:rPr/>
      </w:pPr>
      <w:r>
        <w:rPr>
          <w:b/>
        </w:rPr>
        <w:t xml:space="preserve">Dział 852 rozdz. 85214 </w:t>
      </w:r>
      <w:r>
        <w:rPr/>
        <w:t xml:space="preserve"> </w:t>
      </w:r>
      <w:r>
        <w:rPr>
          <w:i/>
        </w:rPr>
        <w:t>Zasiłki i pomoc w naturze oraz składki na ubezpieczenia emerytalne i rentowe</w:t>
      </w:r>
      <w:r>
        <w:rPr/>
        <w:t xml:space="preserve"> – zmniejszenie wydatków na kwotę : 18.711,00zł.                  ( świadczenia społeczne). Środki przesunięto na wkład własny na realizację projektu </w:t>
      </w:r>
      <w:r>
        <w:rPr>
          <w:i/>
        </w:rPr>
        <w:t xml:space="preserve">Priorytet : Promocja integracji społecznej  Działanie : 7.1. Rozwój                     i upowszechnianie aktywnej integracji Poddziałanie : 7.1.1. Rozwój i upowszechnianie aktywnej integracji przez ośrodki pomocy społecznej </w:t>
      </w:r>
      <w:r>
        <w:rPr/>
        <w:t xml:space="preserve"> pn </w:t>
      </w:r>
      <w:r>
        <w:rPr>
          <w:b/>
        </w:rPr>
        <w:t xml:space="preserve">„ Można inaczej ”   </w:t>
      </w:r>
      <w:r>
        <w:rPr/>
        <w:t>w ramach Programu Operacyjnego Kapitał Ludzki w Dziale 853 rozdz. 85395 (świadczenia społeczne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zem zmniejszenia  Dział 852 – 18.711,00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3 Pozostałe zadania w zakresie polityki społecznej</w:t>
      </w:r>
    </w:p>
    <w:p>
      <w:pPr>
        <w:pStyle w:val="Normal"/>
        <w:jc w:val="both"/>
        <w:rPr/>
      </w:pPr>
      <w:r>
        <w:rPr>
          <w:b/>
        </w:rPr>
        <w:t>Dział 853 rozdz. 85395</w:t>
      </w:r>
      <w:r>
        <w:rPr>
          <w:b/>
          <w:i/>
        </w:rPr>
        <w:t xml:space="preserve"> – </w:t>
      </w:r>
      <w:r>
        <w:rPr/>
        <w:t xml:space="preserve">Pozostała działalność - zwiększenie wydatków o kwotę : 178.200,00zł. </w:t>
      </w:r>
    </w:p>
    <w:p>
      <w:pPr>
        <w:pStyle w:val="Normal"/>
        <w:jc w:val="both"/>
        <w:rPr/>
      </w:pPr>
      <w:r>
        <w:rPr/>
        <w:t xml:space="preserve">- kwota :  159.489,00zł  (ze źródła – dotacje celowe w ramach programów finansowanych z udziałem środków  europejskich, oraz środków o których mowa w art. 5 ust.1 pkt.3 oraz ust.3 pkt 5 i 6 ustawy, lub płatności w ramach środków europejskich ) z przeznaczeniem na realizację projektu :  </w:t>
      </w:r>
      <w:r>
        <w:rPr>
          <w:i/>
        </w:rPr>
        <w:t xml:space="preserve">Priorytet : Promocja integracji społecznej  Działanie : 7.1. Rozwój i upowszechnianie aktywnej integracji Poddziałanie : 7.1.1. Rozwój i upowszechnianie aktywnej integracji przez ośrodki pomocy społecznej </w:t>
      </w:r>
      <w:r>
        <w:rPr/>
        <w:t xml:space="preserve"> pn </w:t>
      </w:r>
      <w:r>
        <w:rPr>
          <w:b/>
        </w:rPr>
        <w:t xml:space="preserve">„ Można inaczej ” </w:t>
      </w:r>
      <w:r>
        <w:rPr/>
        <w:t>w ramach Programu Operacyjnego Kapitał Ludzki.  Powyższe wydatki pokrywa się z otrzymanej dotacji na realizację projektu w kwocie :  159.489,00zł.</w:t>
      </w:r>
    </w:p>
    <w:p>
      <w:pPr>
        <w:pStyle w:val="Normal"/>
        <w:jc w:val="both"/>
        <w:rPr/>
      </w:pPr>
      <w:r>
        <w:rPr/>
        <w:t>- kwota : 18.711,00zł. ( środki własne),  która stanowi wymagalny wkład własny w realizację w/w projektu. Powyższą kwotę przeznacza się z ze zmniejszonych wydatków planowanych na świadczenia społeczne w Dziale 852-85214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azem zwiększenia Dział 853 – 178.200,00zł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ział 921 Kultura i ochrona dziedzictwa narodowego </w:t>
      </w:r>
    </w:p>
    <w:p>
      <w:pPr>
        <w:pStyle w:val="Normal"/>
        <w:spacing w:lineRule="auto" w:line="240"/>
        <w:jc w:val="both"/>
        <w:rPr/>
      </w:pPr>
      <w:r>
        <w:rPr>
          <w:b/>
        </w:rPr>
        <w:t xml:space="preserve">Dział 921 rozdz. 92109 </w:t>
      </w:r>
      <w:r>
        <w:rPr>
          <w:i/>
        </w:rPr>
        <w:t>Domy i ośrodki kultury, świetlice i kluby</w:t>
      </w:r>
      <w:r>
        <w:rPr/>
        <w:t>- zwiększenie wydatków o kwotę : 22.472,42zł. w związku z realizacją projektu w ramach</w:t>
      </w:r>
      <w:r>
        <w:rPr>
          <w:i/>
        </w:rPr>
        <w:t xml:space="preserve"> Działania : 413 Wdrażanie lokalnych strategii rozwoju objętego PROW 2007-2013 </w:t>
      </w:r>
      <w:r>
        <w:rPr/>
        <w:t>pn</w:t>
      </w:r>
      <w:r>
        <w:rPr>
          <w:i/>
        </w:rPr>
        <w:t xml:space="preserve"> </w:t>
      </w:r>
      <w:r>
        <w:rPr>
          <w:b/>
          <w:i/>
        </w:rPr>
        <w:t>„ W</w:t>
      </w:r>
      <w:r>
        <w:rPr>
          <w:b/>
        </w:rPr>
        <w:t>yposażenie Domu Ludowego w Legardzie”</w:t>
      </w:r>
      <w:r>
        <w:rPr/>
        <w:t xml:space="preserve"> zgodnie z Umową  Przyznania Pomocy Nr 00036-6930-UM0740231/11 RW-II.7161.4.231.2011.MG.</w:t>
      </w:r>
    </w:p>
    <w:p>
      <w:pPr>
        <w:pStyle w:val="Normal"/>
        <w:spacing w:lineRule="auto" w:line="240"/>
        <w:jc w:val="both"/>
        <w:rPr/>
      </w:pPr>
      <w:r>
        <w:rPr/>
        <w:t xml:space="preserve">Powyższe wydatki pokrywa się z otrzymanej dotacji na realizację projektu w kwocie : 12.789,18zł. oraz wymaganego wkładu własnego w wysokości : 9.683,24zł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azem zwiększenia Dział 921 – 22.472,42zł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Dział 926 Kultura fizyczna</w:t>
      </w:r>
    </w:p>
    <w:p>
      <w:pPr>
        <w:pStyle w:val="Normal"/>
        <w:spacing w:lineRule="auto" w:line="240"/>
        <w:jc w:val="both"/>
        <w:rPr/>
      </w:pPr>
      <w:r>
        <w:rPr>
          <w:b/>
        </w:rPr>
        <w:t>Dział 926 rozdz. 92605 Zadania w zakresie kultury fizycznej</w:t>
      </w:r>
      <w:r>
        <w:rPr/>
        <w:t xml:space="preserve"> – zwiększenie wydatków o kwotę : 3.820,00zł. w tym : 120,00zł – składki na ubezpieczenia społeczne; 700,00zł – wynagrodzenia bezosobowe; 3000,00zł – zakup usług pozostał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Razem zwiększenia Dział 926 – 3.820,00zł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ZEM ZMNIEJSZENIE WYDATKÓW BIEŻĄCYCH 100.989,41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ZEM ZWIĘKSZENIA WYDATKÓW BIEŻĄCYCH :  370.042,59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ŁĄCZNIE ZWIĘKSZENIA :  269.053,18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okonuje się zmian planu wydatków majątkowych :</w:t>
      </w:r>
    </w:p>
    <w:p>
      <w:pPr>
        <w:pStyle w:val="Normal"/>
        <w:jc w:val="both"/>
        <w:rPr>
          <w:b/>
          <w:b/>
        </w:rPr>
      </w:pPr>
      <w:r>
        <w:rPr>
          <w:b/>
        </w:rPr>
        <w:t>Dział 700 Gospodarka mieszkaniowa</w:t>
      </w:r>
    </w:p>
    <w:p>
      <w:pPr>
        <w:pStyle w:val="Normal"/>
        <w:jc w:val="both"/>
        <w:rPr/>
      </w:pPr>
      <w:r>
        <w:rPr>
          <w:b/>
        </w:rPr>
        <w:t>Dział 700 rozdz. 70005 Gospodarka gruntami i nieruchomościami –</w:t>
      </w:r>
      <w:r>
        <w:rPr/>
        <w:t>zwiększenie wydatków o kwotę : 32.100,00zł. z przeznaczeniem na wykup działki                     w miejscowości Lucień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zem zwiększenia Dział 700 – 32.100,00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zem zwiększenia wydatków majątkowych : 32.100,00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ŁĄCZNIE ZMNIEJSZENIA WYDATKÓW : 100.989,41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ŁĄCZNIE ZWIĘKSZENIA WYDATKÓW : 402.142,59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ZEM ZWIĘKSZENIA WYDATKÓW : 301.153,18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28:00Z</dcterms:created>
  <dc:creator>Skarbnik</dc:creator>
  <dc:description/>
  <dc:language>en-US</dc:language>
  <cp:lastModifiedBy>Skarbnik</cp:lastModifiedBy>
  <cp:lastPrinted>2012-03-19T09:24:00Z</cp:lastPrinted>
  <dcterms:modified xsi:type="dcterms:W3CDTF">2012-03-19T09:29:00Z</dcterms:modified>
  <cp:revision>72</cp:revision>
  <dc:subject/>
  <dc:title/>
</cp:coreProperties>
</file>