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52/XVIII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MARCA 2012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ekazania w dzierżawę na okres 3 lat gruntów rolnych stanowiących działkę nr 406 o pow. 0,19 ha we wsi Krzywie gm. Gostynin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261/2004/2603 z późn. zm./ RADA GMINY GOSTYNIN uchwala, co następuje: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zgodę na kontynuację dzierżawy z Panią Wandą Zielińską zam. Krzywie 18b gm. Gostynin gruntów rolnych stanowiących działkę nr 406 o pow. 0,19 ha we wsi Krzywie gm. Gostynin na okres 3 lat licząc od dnia zawarcia umowy z przeznaczeniem na cele rolne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 się Wójtowi Gminy Gostyn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ind w:left="460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60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sz Bronisław Lewandowski</w:t>
      </w:r>
    </w:p>
    <w:p>
      <w:pPr>
        <w:pStyle w:val="Heading2"/>
        <w:ind w:left="460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mina Gostynin jest właścicielem nieruchomości stanowiącej działkę nr 406 o pow. 0,19 ha położoną na terenie wsi Krzywie. Działka powyższa od sześciu lat dzierżawiona jest przez Panią Wandę Zielińską zam. Krzywie 18b, która wystąpiła o przedłużenie dzierżawy. Ponieważ łączny okres dzierżawy gruntów wynosi powyżej 3 lat, konieczna jest zgoda Rady Gminy na jej kontynuację. Przedmiotowe grunty wydzierżawia się na cele rolne na okres 3 lat.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654" w:leader="none"/>
        </w:tabs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11Z</dcterms:created>
  <dc:creator>Izabella Ruta</dc:creator>
  <dc:description/>
  <dc:language>en-US</dc:language>
  <cp:lastModifiedBy/>
  <cp:revision>0</cp:revision>
  <dc:subject/>
  <dc:title/>
</cp:coreProperties>
</file>