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</w:t>
      </w:r>
    </w:p>
    <w:p>
      <w:pPr>
        <w:pStyle w:val="Normal"/>
        <w:spacing w:before="0" w:after="0"/>
        <w:ind w:left="5664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Uchwały nr 149/XVIII/2012</w:t>
        <w:br/>
        <w:t>Rady Gminy Gostynin</w:t>
        <w:br/>
        <w:t>z dnia 28 marca 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realizacji „Programu Współpracy Gminy Gostynin z organizacjami pozarządowymi oraz innymi podmiotami, o których mowa w art. 3 ust. 3 ustawy o działalności pożytku publicznego i wolontariacie za rok 2011”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to ważny partner Gminy Gostynin w organizacji jej zadań statutowych. Skupiają najaktywniejszych i najbardziej wrażliwych na sprawy społeczne obywateli. W roku 2011, współpraca Gminy Gostynin z organizacjami pozarządowymi prowadzona była w zakresie pozafinansowym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zie organizacji pozarządowych prowadzonej przez Pełnomocnika Wójta                       ds. Organizacji Pozarządowych, znajduje się 30 podmiotów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e zostały cele, jakie zakładał Program Współpracy z organizacjami pozarządowymi oraz innymi podmiotami, o których mowa w art. 3 ust. 3 ustawy                               o działalności pożytku publicznego i wolontariacie na rok 2011, a mianowicie: podniesienie poziomu życia mieszkańców Gminy Gostynin, kształtowanie postaw społeczeństwa obywatelskiego, budowanie i umacnianie partnerstwa pomiędzy gminą a organizacjami pozarządowymi. Utworzony został, oparty na partnerstwie, system komunikacji                                  i współdziałania, głównie za pośrednictwem Pełnomocnika Wójta ds. Współpracy                                z Organizacjami Pozarządowymi oraz za pośrednictwem Gminnego Centrum Kultury                          i Tradycji Wsi Gminy Gostynin w Białem. Ponadto stworzone zostały warunki dla tworzenia inicjatyw i struktur działających na rzecz społeczności lokalnej. Pełniej zaspokajane                          są potrzeby społeczne, głównie w sferze kultury, edukacji i sportu. Wspierane są działania                  na rzecz rozwoju aktywności obywatelskiej i samoorganizacji mieszkańców w regionie.                Poza tym Gmina Gostynin współdziała z organizacjami pozarządowymi w zakresie pozyskiwania środków krajowych i europejskich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Gostynin z organizacjami pozarządowymi oraz innymi podmiotami, o których mowa w art. 3 ust. 3 ustawy o działalności pożytku publicznego                    i wolontariacie odbywała się na zasadach pomocniczości, suwerenności stron, partnerstwa, efektywności oraz jawności i uczciwej konkurencji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półpracy o charakterze informacyjnym, konsultowano treść Programu Współpracy z organizacjami pozarządowymi, przekazywano organizacjom informacje                      w zakresie oferowanych przez inne podmioty szkoleń, prowadzono wykaz NGO na stronie internetowej gminy, sukcesywnie udzielano informacji o istnieniu innych źródeł finansowania, zwłaszcza pochodzących z funduszy krajowych i europejskich. Podczas spotkania liderek społecznych z okazji Dnia Kobiet w Białem oraz IV Gminnych Dożynek Ekologicznych w Emilianowie, organizacje pozarządowe z terenu Gminy Gostynin miały możliwość pozyskania szczegółowych informacji na temat możliwości pozyskania środków finansowych z Programu Wsparcia Obszarów Wiejskich. Informacji udzielali pracownicy Lokalnej Grupy Działania Fundacji AKTYWNI RAZEM z Łącka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półpracy o charakterze promocyjnym, promowano działalność organizacji pozarządowych, pomagano tworzyć ich dobry wizerunek, zwłaszcza podczas uroczystości kulturalnych oraz edukacyjnych organizowanych przez Gminne Centrum Kultury i Tradycji Wsi Gminy Gostynin w Białem (Festyn z okazji Dnia Matki i Dziecka, Święto Pieczonego Ziemniaka, Pożegnanie Lata, IV Gminne Dożynki Ekologiczne itp.)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półpracy o charakterze organizacyjnym pomagano w pisaniu wniosków o dotacje ze środków krajowych, informowano o ogłaszanych konkursach, doradzano, udzielano pomocy merytorycznej na etapie przygotowywania projektów. Wspólnie                              z organizacjami pozarządowymi planowano działania, których celem było zaspokajanie potrzeb społeczności lokalnej. Udzielano pomocy w zakresie nawiązywania kontaktów                        z organizacjami pozarządowymi spoza terenu Gminy Gostynin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mocy technicznej, w miarę możliwości nieodpłatnie użyczano gminnego środka transportu do przewozu członków NGO lub materiałów, związanych z wykonywaniem zadań publicznych w ramach działalności statutowej. Udostępniano pomieszczenia                         w budynki gminnego Centrum Kultury i Tradycji Wsi Gminy Gostynin, na cele działalności statutowej organizacji pozarządowych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wysokiemu poziomowi zaangażowania, tak po stronie Samorządu Gminy Gostynin, jak również podmiotów trzeciego sektora działających w regionie, udało się wspierać i realizować inicjatywy obywatelskie, wyjść naprzeciw oczekiwaniom, tworząc warunki dla rozwoju instytucji społecznych i dialogu obywatelskiego.</w:t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5:00Z</dcterms:created>
  <dc:creator>Paulina</dc:creator>
  <dc:description/>
  <dc:language>en-US</dc:language>
  <cp:lastModifiedBy>Paulina</cp:lastModifiedBy>
  <dcterms:modified xsi:type="dcterms:W3CDTF">2012-03-16T09:15:00Z</dcterms:modified>
  <cp:revision>2</cp:revision>
  <dc:subject/>
  <dc:title/>
</cp:coreProperties>
</file>