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CHWAŁA NR 145/XVII/2012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z dnia 27 lutego 2012 roku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w sprawie:  zmiany Uchwały Nr 109/XIV/2011 Rady Gminy Gostynin z dnia 29 listopada 2011 roku w sprawie określenia wysokości stawek podatku od środków transportowych na 2012 rok  oraz zwolnień przedmiotowych od tego podatku.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Na podstawie art. 18 ust. 2 pkt. 8, art. 40 ust 1 i art. 41 ust 1 ustawy z dnia 8 marca 1990 r.  o samorządzie gminnym – tekst jednolity (Dz. U. Nr 142 poz. 1591 z 2001 r. z późn. zmianami),  art. 10 ust. 1, art. 12 ust. 4  ustawy z 12 stycznia 1991 o podatkach i opłatach lokalnych (tekst jednolity Dz. U. z 2010 Nr 95 poz. 613  z późn. zm.), Obwieszczenia Ministra Finansów z dnia 19 października 2011  r. w sprawie wysokości górnych stawek kwotowych w podatkach i opłatach lokalnych ( M.P. 2011  Nr 95   poz. 961 ) a także Obwieszczenia Ministra Finansów z dnia                    20 października 2011 r. w sprawie stawek podatku od środków transportowych obowiązujących                      w 2012 roku  ( M.P. 2011 Nr 95  poz. 962 )  oraz art. 5 ustawy z dnia 20 lipca 2000 r. o ogłaszaniu aktów normatywnych i niektórych innych aktów prawnych ( DZ.U. z 2011 r., nr 197, poz.1172 z późn. zm)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  <w:t>Zmianie ulegają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/>
          <w:b/>
          <w:lang w:eastAsia="zxx" w:bidi="zxx"/>
        </w:rPr>
      </w:pPr>
      <w:r>
        <w:rPr>
          <w:b/>
          <w:lang w:eastAsia="zxx" w:bidi="zxx"/>
        </w:rPr>
        <w:t>§ 1 pkt. 1 otrzymuje brzmienie 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lang w:eastAsia="zxx" w:bidi="zxx"/>
        </w:rPr>
      </w:pPr>
      <w:r>
        <w:rPr>
          <w:lang w:eastAsia="zxx" w:bidi="zxx"/>
        </w:rPr>
        <w:t xml:space="preserve">od samochodu ciężarowego o dopuszczalnej masie całkowitej :  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a) powyżej 3,5 t do 5,5 t włącznie</w:t>
        <w:tab/>
        <w:tab/>
        <w:tab/>
        <w:tab/>
        <w:t>500,00 zł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b) powyżej 5,5 t do 9 t włącznie</w:t>
        <w:tab/>
        <w:tab/>
        <w:tab/>
        <w:tab/>
        <w:t>700,00 zł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c) powyżej 9 t</w:t>
        <w:tab/>
        <w:t xml:space="preserve"> i poniżej 12 t </w:t>
        <w:tab/>
        <w:tab/>
        <w:tab/>
        <w:tab/>
        <w:tab/>
        <w:t>900,00 zł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/>
          <w:b/>
          <w:lang w:eastAsia="zxx" w:bidi="zxx"/>
        </w:rPr>
      </w:pPr>
      <w:r>
        <w:rPr>
          <w:b/>
          <w:lang w:eastAsia="zxx" w:bidi="zxx"/>
        </w:rPr>
        <w:t>§ 1 pkt. 3 otrzymuje brzmienie :</w:t>
      </w:r>
    </w:p>
    <w:p>
      <w:pPr>
        <w:pStyle w:val="Normal"/>
        <w:ind w:left="36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  <w:t xml:space="preserve">od ciągnika siodłowego i balastowego przystosowanego do używania łącznie </w:t>
      </w:r>
    </w:p>
    <w:p>
      <w:pPr>
        <w:pStyle w:val="Normal"/>
        <w:ind w:left="360" w:right="0" w:hanging="0"/>
        <w:rPr>
          <w:lang w:eastAsia="zxx" w:bidi="zxx"/>
        </w:rPr>
      </w:pPr>
      <w:r>
        <w:rPr>
          <w:lang w:eastAsia="zxx" w:bidi="zxx"/>
        </w:rPr>
        <w:t xml:space="preserve">z naczepą lub przyczepą o dopuszczalnej masie całkowitej zespołu pojazdów </w:t>
      </w:r>
    </w:p>
    <w:p>
      <w:pPr>
        <w:pStyle w:val="Normal"/>
        <w:ind w:left="360" w:right="0" w:hanging="0"/>
        <w:rPr/>
      </w:pPr>
      <w:r>
        <w:rPr>
          <w:lang w:eastAsia="zxx" w:bidi="zxx"/>
        </w:rPr>
        <w:t>od 3,5 t i poniżej 12 t</w:t>
        <w:tab/>
        <w:t xml:space="preserve">: </w:t>
      </w:r>
      <w:r>
        <w:rPr>
          <w:b/>
          <w:lang w:eastAsia="zxx" w:bidi="zxx"/>
        </w:rPr>
        <w:t>1 450,00zł</w:t>
      </w:r>
      <w:r>
        <w:rPr>
          <w:lang w:eastAsia="zxx" w:bidi="zxx"/>
        </w:rPr>
        <w:t>.</w:t>
      </w:r>
    </w:p>
    <w:p>
      <w:pPr>
        <w:pStyle w:val="Normal"/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/>
          <w:b/>
          <w:lang w:eastAsia="zxx" w:bidi="zxx"/>
        </w:rPr>
      </w:pPr>
      <w:r>
        <w:rPr>
          <w:b/>
          <w:lang w:eastAsia="zxx" w:bidi="zxx"/>
        </w:rPr>
        <w:t>§ 1 pkt. 4 otrzymuje brzmienie :</w:t>
      </w:r>
    </w:p>
    <w:p>
      <w:pPr>
        <w:pStyle w:val="Normal"/>
        <w:ind w:left="36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Od ciągnika siodłowego i balastowego przystosowanego do używania łącznie z naczepą lub przyczepą o dopuszczalnej masie całkowitej zespołu pojazdów równej  lub wyższej niż 12 t w zależności od liczby osi, dopuszczalnej masy całkowitej pojazdu oraz rodzaju zawieszenia wg poniższej tabeli: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</w:r>
    </w:p>
    <w:tbl>
      <w:tblPr>
        <w:tblW w:w="9145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115"/>
        <w:gridCol w:w="2775"/>
        <w:gridCol w:w="2050"/>
      </w:tblGrid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czba osi i dopuszczalna masa całkowita zespołu pojazdów: ciągnika siodł.+naczep. ciągnika balastowego+przyczepa                       ( w tonach)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wka podatku w złotych</w:t>
            </w:r>
          </w:p>
        </w:tc>
      </w:tr>
      <w:tr>
        <w:trPr>
          <w:trHeight w:val="111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ie mniej niż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niej ni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,00</w:t>
            </w:r>
          </w:p>
        </w:tc>
      </w:tr>
      <w:tr>
        <w:trPr>
          <w:trHeight w:val="3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,00</w:t>
            </w:r>
          </w:p>
        </w:tc>
      </w:tr>
      <w:tr>
        <w:trPr>
          <w:trHeight w:val="3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odatnik, który uiścił pierwszą ratę podatku, to jest do 15 lutego br. lub dokona wpłaty podatku od środków transportowych  po tym terminie w oparciu o Uchwałę Rady Gminy Gostynin Nr 109/XIV/2011 z dnia 29 listopada 2011 roku, organ podatkowy dokona zwrotu z urzędu nadpłaty podatku od środków transportowych, chyba, że podatnik złoży wniosek o zaliczenie nadpłaty w całości lub w części na poczet przyszłych zobowiązań podatkowych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254" w:right="0" w:hanging="0"/>
        <w:rPr/>
      </w:pPr>
      <w:r>
        <w:rPr>
          <w:rFonts w:eastAsia="Times New Roman"/>
          <w:b/>
          <w:lang w:eastAsia="zxx" w:bidi="zxx"/>
        </w:rPr>
        <w:t xml:space="preserve">       </w:t>
      </w:r>
      <w:r>
        <w:rPr>
          <w:b/>
          <w:lang w:eastAsia="zxx" w:bidi="zxx"/>
        </w:rPr>
        <w:t>§ 3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, z mocą obowiązującą od dnia 1 stycznia 2012 r.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left="425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5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963" w:right="0" w:hanging="0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Tomasz Bronisław Lewandowsk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Gminy Gostynin Uchwałą Nr 109/XIV/2011 z dnia 29 listopada 2011 r. określiła wysokość stawek podatku od środków transportowych na 2012 rok oraz zwolnień przedmiotowych od tego podatku. Jednakże zmieniające się warunki gospodarowania, pogłębiający się kryzys i związane            z tym oczekiwania przedsiębiorców prowadzących działalność na terenie gminy skłoniły władze Gminy do ponownego przeanalizowania stawek podatku od środków transportowych z zamiarem ich obniżenia i określenia w kwotach niższych niż obowiązujące mocą Uchwały Rady Gminy Gostynin  z dnia 29 listopada 2011r. W związku z powyższym dokonano obniżenia stawek podatku  wg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5:00Z</dcterms:created>
  <dc:creator>Dorota Dryńkowska</dc:creator>
  <dc:description/>
  <dc:language>en-US</dc:language>
  <cp:lastModifiedBy>Skarbnik</cp:lastModifiedBy>
  <cp:lastPrinted>2012-02-14T10:25:00Z</cp:lastPrinted>
  <dcterms:modified xsi:type="dcterms:W3CDTF">2012-02-29T08:05:00Z</dcterms:modified>
  <cp:revision>4</cp:revision>
  <dc:subject/>
  <dc:title/>
</cp:coreProperties>
</file>