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40/XVII/2012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GMINY GOSTYNIN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7 lutego 2012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kupu działki nr 20/3 o pow. 0,1940 ha położonej na terenie wsi Lucień gm. Gostynin z przeznaczeniem na utworzenie ogólnodostępnego par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 podstawie art.18 ust.1 i 2 pkt 9 lit. a ustawy z dnia 8 marca 1990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morządzie gminnym (tekst jedn. Dz. U. Nr 142/2001/1591 z późn. zm.) RADA GMINY GOSTYNIN uchwala, co następuj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upić na rzecz Gminy Gostynin działkę nr 20/3 o pow. 0,1940 ha położoną na terenie wsi  Lucień gm. Gostynin stanowiącą własność Gminnej Spółdzielni „Samopomoc Chłopska” w Gostyninie ul. Krośniewicka 5 – z przeznaczeniem na utworzenie ogólnodostępnego parku. 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abycia pokrywać będzie Gmina Gostynin z Dz. 700 Rozdz. 70005 § 606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styn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540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40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Bronisław Lewandowski</w:t>
      </w:r>
    </w:p>
    <w:p>
      <w:pPr>
        <w:pStyle w:val="Normal"/>
        <w:spacing w:lineRule="auto" w:line="360"/>
        <w:ind w:left="540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20/3 o pow. 0,1940 ha we wsi Lucień gm. Gostynin stanowi własność Gminnej Spółdzielni „Samopomoc Chłopska ” w Gostyninie ul. Krośniewicka 5. Gminna Spółdzielnia w Gostyninie wyraziła zgodę na sprzedaż przedmiotowej działki z przeznaczeniem na utworzenie na tym terenie przez gminę ogólnodostępnego parku, co uzasadnia wykup przedmiotowej działki przez Gminę Gostynin. Wykup odbędzie się za cenę określoną przez rzeczoznawcę majątkowego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5:42Z</dcterms:created>
  <dc:creator>Izabella Ruta</dc:creator>
  <dc:description/>
  <dc:language>en-US</dc:language>
  <cp:lastModifiedBy/>
  <cp:revision>0</cp:revision>
  <dc:subject/>
  <dc:title/>
</cp:coreProperties>
</file>