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39/XVII/2012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stynin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lutego 2012</w:t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przyjęcia zmiany „Programu usuwania wyrobów zawierających azbest z obiektów zlokalizowanych w Gminie Gostynin w latach 2008- 2032”, przyjętego Uchwałą Nr 101/XX/2008 Rady Gminy Gostynin z dnia 21 lipca 2008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18 ust.2 pkt15 ustawy z dnia 8 marca 1990r. o samorządzie gminnym (Dz. U. z 2001r. Nr 142 poz.1591 ze zm.) w związku z art.18 ust.1 ustawy z dni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kwietnia 2001r. Prawo ochrony środowiska (Dz. U. z 2008r. Nr 25 poz.150) Rada Gminy Gostynin uchwala, co następuje: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gram usuwania wyrobów zawierających azbest z obiekt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lokalizowanych na  terenie Gminy Gostynin na lata 2008- 2032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jęty </w:t>
      </w:r>
      <w:r>
        <w:rPr>
          <w:rFonts w:cs="Times New Roman" w:ascii="Times New Roman" w:hAnsi="Times New Roman"/>
          <w:sz w:val="24"/>
          <w:szCs w:val="24"/>
        </w:rPr>
        <w:t>Uchwałą Nr 101/XX/2008 Rady Gminy Gostynin z dnia 21 lipca 2008r. zmienia się w ten sposób, że tabelę nr 3 zawierającą wykaz obiektów, w których występują wyroby zawierające azbest, zastępuje się tabelą stanowiącą załącznik Nr 1 do niniejszej uchwały.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treść: „ Programu usuwania wyrobów zawierających azbest z obiektów zlokalizowanych w Gminie Gostynin w latach 2008-2032” wskazanego w § 1 nie ulega zmia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/>
        <w:ind w:left="283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styn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ind w:left="283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ind w:left="4815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4815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Bronisław Lewandowski</w:t>
      </w:r>
    </w:p>
    <w:p>
      <w:pPr>
        <w:pStyle w:val="Normal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21 lipca 2008r. Rada Gminy Gostynin Uchwałą Nr 101/XX/2008, przyjęł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usuwania wyrobów zawierających azbest z obiektów zlokalizowanych w Gminie Gostynin w latach 2008- 2032 ”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tut. Urzędu wpływają nowe wnioski od osób fizycznych, których budynki nie są    ujęte w w/w programie. Lista ta będzie ulegała aktualizacji poprzez wpisanie obiektów nieujętych w programie oraz wykreślenie budynków, z których odebrano azbest w celu jego utyliza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tualna lista jest wymagana przy składaniu wniosku do Wojewódzkiego Funduszu Ochrony Środowiska w Warszawie celem pozyskania środków na utylizację azbest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3:00Z</dcterms:created>
  <dc:creator>UGG</dc:creator>
  <dc:description/>
  <dc:language>en-US</dc:language>
  <cp:lastModifiedBy>UGG </cp:lastModifiedBy>
  <cp:lastPrinted>2012-02-24T13:36:00Z</cp:lastPrinted>
  <dcterms:modified xsi:type="dcterms:W3CDTF">2010-03-24T13:59:36Z</dcterms:modified>
  <cp:revision>5</cp:revision>
  <dc:subject/>
  <dc:title>11</dc:title>
</cp:coreProperties>
</file>