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136/XVII/2012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Gostynin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lutego 2012 roku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sprawie: przystąpienia Gminy Gostynin do realizacji projektów w ramach Poddziałania 7.1.1 Programu Operacyjnego Kapitał Ludzki.</w:t>
      </w:r>
    </w:p>
    <w:p>
      <w:pPr>
        <w:pStyle w:val="Tekstpodstawowy2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rt. 18 ust. 2 pkt 15 </w:t>
      </w:r>
      <w:r>
        <w:rPr>
          <w:rFonts w:cs="Times New Roman" w:ascii="Times New Roman" w:hAnsi="Times New Roman"/>
          <w:color w:val="000000"/>
          <w:sz w:val="24"/>
          <w:szCs w:val="24"/>
        </w:rPr>
        <w:t>ustawy z dnia 8 marca 1990 r. o samorządzie gminnym                ( tekst jednolity - Dz. U. z 2001 r. Nr 142, poz.1591 ze zm.) oraz w związku z art.110 ust. 10 ustawy z dnia 12 marca 2004 roku o pomocy społecznej (tekst jednolity Dz. U. z 2009 r.               nr 175, poz. 1362), Programem Operacyjnym Kapitał Ludzki, przyjętym decyzją nr K (2007) 4547 z dnia 28 września 2007 roku Komisji Europejskiej oraz przyjętym przez Samorząd Województwa Mazowieckiego i Urząd Marszałkowski Województwa Mazowieckiego Planem działania na rok 2012,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uchwala, co następuje: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mina Gostynin przystępuje do realizacji projektów w ramach Poddziałania 7.1.1 Programu Operacyjnego Kapitał Ludzki, przyjętego decyzją K (2007) 4547 z dnia 28 września 2007 roku Komisji Europejskiej.</w:t>
      </w:r>
    </w:p>
    <w:p>
      <w:pPr>
        <w:pStyle w:val="Normal"/>
        <w:spacing w:lineRule="auto" w:line="276" w:before="24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mina Gostynin przeznacza na realizację programów, realizowanych w ramach Poddziałania 7.1.1 w 2012r. środki finansowe jako wkład własny w wysokości 18711,00zł                                  (słownie: osiemnaście tysięcy siedemset jedenaście złotych).</w:t>
      </w:r>
    </w:p>
    <w:p>
      <w:pPr>
        <w:pStyle w:val="Normal"/>
        <w:spacing w:lineRule="auto" w:line="276" w:before="24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nie uchwały powierza się Wójtowi Gminy Gostynin.</w:t>
      </w:r>
    </w:p>
    <w:p>
      <w:pPr>
        <w:pStyle w:val="Normal"/>
        <w:spacing w:lineRule="auto" w:line="276" w:before="24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chwała wchodzi w życie z dniem podjęcia.</w:t>
      </w:r>
    </w:p>
    <w:p>
      <w:pPr>
        <w:pStyle w:val="Normal"/>
        <w:spacing w:lineRule="auto" w:line="276" w:before="240" w:after="280"/>
        <w:ind w:left="550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Rady Gminy </w:t>
      </w:r>
    </w:p>
    <w:p>
      <w:pPr>
        <w:pStyle w:val="Normal"/>
        <w:spacing w:lineRule="auto" w:line="276" w:before="240" w:after="280"/>
        <w:ind w:left="550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Bronisław Lewandowski</w:t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chwały nr 136/XVII/2012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Gostynin</w:t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dnia 27 lutego 2012r.</w:t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2012 roku w ramach Priorytetu VII Programu Operacyjnego Kapitał Ludzki, który został przyjęty decyzją K (2007) 4547 z dnia 28 września 2007r. Komisji Europejskiej zakłada się realizację projektów systemowych, mających na celu rozwój i upowszechnienie aktywnej integracji oraz przeciwdziałanie wykluczeniu społecznemu i wzmacnianie sektora ekonomii społecznej. Zgodnie z przyjętym przez Samorząd Województwa Mazowieckiego i Urząd Marszałkowski Województwa Mazowieckiego Planem działania na rok 2012 jednostki samorządu terytorialnego ubiegające się o wsparcie finansowe w ramach Poddziałania 7.1.1. Priorytetu VII Programu Operacyjnego Kapitał Ludzki zobowiązane są złożyć przed podpisaniem umowy o dofinansowanie realizacji projektu uchwałę organu wyrażającego zgodę na realizację projektu wraz z oświadczeniem o wniesieniu określonego wkładu własnego. W wyniku podziału środków przez Samorząd Województwa Mazowieckiego, który pełni rolę Instytucji Pośredniczącej, dla projektów realizowanych przez Gminny Ośrodek Pomocy Społecznej w Gostyninie przewidziano kwotę w wysokości:</w:t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178200,00zł (słownie: sto siedemdziesiąt osiem tysięcy dwieście złotych)                                  w ramach Poddziałania 7.1.1, z czego 89,5% wartości projektów pochodzić będzie z dofinansowania w ramach dotacji rozwojowej, natomiast pozostałe 10,5% gmina zobowiązana jest zapewnić ze środków własnych jako tzw. wkład własny. Z powyższego wynika, że na 10,5 % udziału gminy w projektach w ramach Priorytetu VII Programu Operacyjnego Kapitał Ludzki gmina przeznaczy wkład własny w wysokości:</w:t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18711,00zł (słownie: osiemnaście tysięcy siedemset jedenaście złotych)                                         na realizację projektów w ramach Poddziałania 7.1.1 Programu Operacyjnego Kapitał Ludzki i Gmina w 2012 roku zagwarantowała środki finansowe na realizację projektów                     w ramach Poddziałania 7.1.1 Priorytetu VII Programu Operacyjnego Kapitał Ludzki                      w budżecie Gminnego Ośrodka Pomocy Społecznej w Gostyninie.</w:t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00" w:before="0" w:after="280"/>
      <w:ind w:left="1440" w:right="0" w:hanging="0"/>
      <w:jc w:val="left"/>
    </w:pPr>
    <w:rPr>
      <w:rFonts w:ascii="Calibri" w:hAnsi="Calibri" w:eastAsia="Calibri" w:cs="Calibri"/>
      <w:b/>
      <w:color w:val="auto"/>
      <w:sz w:val="16"/>
      <w:szCs w:val="16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b w:val="false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53:00Z</dcterms:created>
  <dc:creator>Tomczak</dc:creator>
  <dc:description/>
  <dc:language>en-US</dc:language>
  <cp:lastModifiedBy>User</cp:lastModifiedBy>
  <cp:lastPrinted>2012-02-16T14:12:00Z</cp:lastPrinted>
  <dcterms:modified xsi:type="dcterms:W3CDTF">2012-02-16T13:12:00Z</dcterms:modified>
  <cp:revision>7</cp:revision>
  <dc:subject/>
  <dc:title/>
</cp:coreProperties>
</file>