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5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132/XVI/201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Rada Gminy Gostyni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 dnia 20 stycznia 2012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LAN PRACY KOMISJI PORZĄDKU PUBLICZNEGO SPRAW OBYWATELSKICH I OCHRONY PRZECIWPOŻAROWEJ NA 2012 ROK</w:t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81"/>
        <w:gridCol w:w="7720"/>
        <w:gridCol w:w="2517"/>
        <w:gridCol w:w="15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Tematyka posiedze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przygotowująca mater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/>
            </w:pPr>
            <w:r>
              <w:rPr/>
              <w:t>Opracowanie planu pracy komisji na 2012r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Sprawy bieżące i róż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łonkowie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/>
            </w:pPr>
            <w:r>
              <w:rPr/>
              <w:t>Sprawozdanie o rozdysponowanych środkach na OSP w 2011r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/>
              <w:t>Oświetlenie na terenie Gminy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/>
              <w:t xml:space="preserve">Sprawy bieżące i różne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.  Zaopiniowanie podziału środków na remonty strażnic OSP na 2012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 Zaopiniowanie sprawozdania Gminnego Programu Profilaktyki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Rozwiązań Problemów Alkoholowych oraz Narkomanii za 2011r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3.  Sprawy bieżące i róż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Ref. SO</w:t>
            </w:r>
          </w:p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1. Ocena funkcjonowania jednostek Ochotniczej Straży Pożarnej –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podsumowanie zebrań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2. Ocena zimowego utrzymania dróg na terenie gminy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3. Sprawy bieżące i róż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dant Gminny</w:t>
            </w:r>
          </w:p>
          <w:p>
            <w:pPr>
              <w:pStyle w:val="Normal"/>
              <w:snapToGrid w:val="false"/>
              <w:rPr/>
            </w:pPr>
            <w:r>
              <w:rPr/>
              <w:t>Prezes 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1.  Zaopiniowanie sprawozdania z wykonywania budżetu Gminy Gostynin 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za 2011rok w zakresie działania komisji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2.  Lustracja terenu gminnego pod względem stanu dróg i ich oznakowania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oraz porządku na terenie Gminy Gostynin – Komisja wyjazdowa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3.  Sprawy bieżące i róż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both"/>
              <w:rPr/>
            </w:pPr>
            <w:r>
              <w:rPr/>
              <w:t xml:space="preserve">Informacja Wójta o planowanych formach wypoczynku dzieci i młodzieży szkolnej korzystającej z dofinansowania ze środków budżetowych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/>
              <w:t>Zorganizowanie spotkań przez policje z uczniami szkół na terenie Gminy na temat „Bezpieczne Wakacje”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/>
              <w:t xml:space="preserve">Sprawy bieżące i różne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dant Gminny</w:t>
            </w:r>
          </w:p>
          <w:p>
            <w:pPr>
              <w:pStyle w:val="Normal"/>
              <w:snapToGrid w:val="false"/>
              <w:rPr/>
            </w:pPr>
            <w:r>
              <w:rPr/>
              <w:t>Komendant Policji</w:t>
            </w:r>
          </w:p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/>
            </w:pPr>
            <w:r>
              <w:rPr/>
              <w:t>Stan bezpieczeństwa pożarowego na terenie Gmin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Ocena porządku w miejscowościach turystyczno - wypoczynkowych na terenie Gminy Gostynin – Komisja wyjazdowa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Sprawy bieżące i róż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center"/>
              <w:rPr/>
            </w:pPr>
            <w:r>
              <w:rPr/>
              <w:t>PRZERWA WAKACYJ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/>
            </w:pPr>
            <w:r>
              <w:rPr/>
              <w:t>Zaopiniowanie sprawozdania z wykonania budżetu za I półrocze 2012r. w zakresie działania komisj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/>
              <w:t>Informacje dyrektorów szkół pod względem bezpieczeństwa w placówkach szkolnych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/>
              <w:t xml:space="preserve">Informacja Komendanta Policji dotycząca przestępczości nieletnich na terenie Gminy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/>
              <w:t>Sprawy bieżące i róż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  <w:p>
            <w:pPr>
              <w:pStyle w:val="Normal"/>
              <w:snapToGrid w:val="false"/>
              <w:rPr/>
            </w:pPr>
            <w:r>
              <w:rPr/>
              <w:t>Komendant Policji</w:t>
            </w:r>
          </w:p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/>
            </w:pPr>
            <w:r>
              <w:rPr/>
              <w:t xml:space="preserve">Informacje dotyczące przestrzegania ustawy o wychowaniu w trzeźwości i narkomanii – punkty sprzedaży, wydawanie zezwoleń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/>
            </w:pPr>
            <w:r>
              <w:rPr/>
              <w:t>Stan przygotowań do akcji zimowej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/>
              <w:t>Sprawy bieżące i róż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/>
            </w:pPr>
            <w:r>
              <w:rPr/>
              <w:t>Ocena inwestycji zaplanowanych na 2012r. w ramach działania komisj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 xml:space="preserve">Sprawy bieżące i różne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both"/>
              <w:rPr/>
            </w:pPr>
            <w:r>
              <w:rPr/>
              <w:t>Zaopiniowanie projektu budżetu Gminy Gostynin na 2013r. w zakresie działania komisji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/>
              <w:t>Zaopiniowanie Gminnego Programu Profilaktyki i Rozwiązywania Problemów Alkoholowych oraz Narkomanii na 2013r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/>
            </w:pPr>
            <w:r>
              <w:rPr/>
              <w:t>Opracowanie planu pracy komisji na 2013r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4.   Sprawy bieżące i róż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  <w:p>
            <w:pPr>
              <w:pStyle w:val="Normal"/>
              <w:snapToGrid w:val="false"/>
              <w:rPr/>
            </w:pPr>
            <w:r>
              <w:rPr/>
              <w:t>Członkowie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y rok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isja będzie opiniować projekty uchwał oraz sprawy przedłożone przez Wójta Gminy wynikające z bieżącej działalności, zgodnie z zakresem działania komisj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5:00Z</dcterms:created>
  <dc:creator>x</dc:creator>
  <dc:description/>
  <dc:language>en-US</dc:language>
  <cp:lastModifiedBy>x</cp:lastModifiedBy>
  <cp:lastPrinted>2012-01-16T11:44:00Z</cp:lastPrinted>
  <dcterms:modified xsi:type="dcterms:W3CDTF">2012-01-16T18:05:00Z</dcterms:modified>
  <cp:revision>2</cp:revision>
  <dc:subject/>
  <dc:title>                                                                                                                              </dc:title>
</cp:coreProperties>
</file>