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0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ind w:left="1070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132/XVI/2012</w:t>
      </w:r>
    </w:p>
    <w:p>
      <w:pPr>
        <w:pStyle w:val="Normal"/>
        <w:ind w:left="1070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Gostynin</w:t>
      </w:r>
    </w:p>
    <w:p>
      <w:pPr>
        <w:pStyle w:val="Normal"/>
        <w:ind w:left="1070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0 stycznia 2012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ACY KOMISJI BUDŻETU I FINANSÓW NA 2012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6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200"/>
        <w:gridCol w:w="216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ygotowująca materiał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planu pracy komisji na 2012 rok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kowie Komi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złożonych i przyjętych do realizacji wniosków oraz możliwościach pozyskiwania przez Gminę dodatkowych środków na inwestycj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projektu uchwały o wymiarze opłat za wodę i ścieki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nia finansowego z wykonania budżetu za 2011 rok i Wieloletniej Prognozy Finansowej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yodrębnienie funduszu sołeckiego na 2013 rok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PI na lata 2013-2015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  Informacja o gospodarowaniu składnikami mienia komunalnego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analiza stawek za dzierżawę grunt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 Rozpatrzenie i zaopiniowanie projektów uchwał skierowa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z wykonania budżetu Gminy za 2011 rok i Wieloletniej Prognozy Finansowej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z wykonania budżetu za I półrocze 2012 roku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karbnik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PRZERWA WAK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wykonania budżetu za I półrocze 2012r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uchwalania budżetu na 2013 rok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o postępach prac na wykonanych inwestycjach i remontach z analizą wydatkowania środków budżetowych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sokości umorzeń podatków za okres styczeń - wrzesień 2012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ów uchwał okołobudżetowych: - wymiaru podatku rolnego, leśnego, od nieruchomości, od środków transportowych, opłaty targowej (opłat za wodę i ścieki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 budżetu na 2013 rok i Wieloletniej Prognozy Finansowej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Gostynin na 2013rok i Wieloletniej Prognozy Finansowej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uchwały w sprawie przyjęcia Gminnego Programu Profilaktyki i Rozwiązywania Problemów Alkoholowych i Narkomanii na 2013 ro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zaopiniowanie projektów uchwał skierowanych do Komisj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13 rok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prac Komisji za 2012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y rok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Zaopiniowanie projektów uchwał przedłożonych przez Wójt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3:00Z</dcterms:created>
  <dc:creator>Jadwiga Adamska</dc:creator>
  <dc:description/>
  <dc:language>en-US</dc:language>
  <cp:lastModifiedBy>modr</cp:lastModifiedBy>
  <cp:lastPrinted>2012-01-18T13:56:00Z</cp:lastPrinted>
  <dcterms:modified xsi:type="dcterms:W3CDTF">2012-01-18T12:43:00Z</dcterms:modified>
  <cp:revision>8</cp:revision>
  <dc:subject/>
  <dc:title>PLAN PRACY KOMISJI BUDŻETU I FINANSÓW NA 2011 ROK</dc:title>
</cp:coreProperties>
</file>