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25/XVI/2012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GOSTYNIN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0 stycznia 2012r.</w:t>
      </w:r>
    </w:p>
    <w:p>
      <w:pPr>
        <w:pStyle w:val="Tekstwstpniesformatowan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tworzenia Punktu Przedszkolnego przy Zespole Szkoły Podstawowej i Gimnazjum w Solcu.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. 15 ustawy z dnia 8 marca 1990r. o samorządzie gminnym 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j. Dz.U. z 2001r. Nr 142 poz. 1591 ze zmianami), art. 5 ust. 5 i art. 14a ust. 1a ustawy z dnia 7 września 1991r. o systemie oświaty (Dz.U. z 2004r. Nr 256, poz. 2572 ze zmianami) oraz 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 Rozporządzenia Ministra Edukacji Narodowej z dnia 31 sierpnia 2010r. w sprawie rodzajów innych form wychowania przedszkolnego, warunków tworzenia i organizowania tych form oraz sposobu ich działania (Dz.U. z 2010r. Nr 161, poz. 1080) Rada Gminy w Gostyninie uchwala, co następuje: 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1 lutego 2012 r. tworzy się Punkt Przedszkolny przy Zespole Szkoły Podstawowej i Gimnazjum w Solcu.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 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Punktu Przedszkolnego, o którym mowa w § 1 określa załącznik do niniejszej uchwały.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 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Gostynin.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ind w:left="553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ceprzewodniczący Rady Gminy</w:t>
      </w:r>
    </w:p>
    <w:p>
      <w:pPr>
        <w:pStyle w:val="Tekstwstpniesformatowany"/>
        <w:ind w:left="553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ind w:left="553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ind w:left="553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drzej Krzysztof Krzewicki</w:t>
      </w:r>
      <w:r>
        <w:br w:type="page"/>
      </w:r>
    </w:p>
    <w:p>
      <w:pPr>
        <w:pStyle w:val="Tekstwstpniesformatowan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Tekstwstpniesformatowan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do Uchwały nr 125/XVI/2012</w:t>
      </w:r>
    </w:p>
    <w:p>
      <w:pPr>
        <w:pStyle w:val="Tekstwstpniesformatowan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Rady Gminy w Gostyninie</w:t>
      </w:r>
    </w:p>
    <w:p>
      <w:pPr>
        <w:pStyle w:val="Tekstwstpniesformatowan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z dnia 20 stycznia 2012r.</w:t>
      </w:r>
    </w:p>
    <w:p>
      <w:pPr>
        <w:pStyle w:val="Tekstwstpniesformatowan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przedszkolny nosi nazwę: Punkt Przedszkolny przy Zespole Szkoły Podstawowej i Gimnazjum w Solcu.</w:t>
      </w:r>
    </w:p>
    <w:p>
      <w:pPr>
        <w:pStyle w:val="Tekstwstpniesformat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Przedszkolny ma swoją siedzibę w budynku Zespołu Szkoły Podstawowej i Gimnazjum w Solcu.</w:t>
      </w:r>
    </w:p>
    <w:p>
      <w:pPr>
        <w:pStyle w:val="Tekstwstpniesformat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ą dla osób zatrudnionych w Punkcie Przedszkolnym jest Dyrektor Zespołu Szkoły Podstawowej i Gimnazjum w Solcu oraz Wójt Gminy Gostynin.</w:t>
      </w:r>
    </w:p>
    <w:p>
      <w:pPr>
        <w:pStyle w:val="Tekstwstpniesformat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prowadzącym dla Punktu Przedszkolnego jest Gmina Gostynin.</w:t>
      </w:r>
    </w:p>
    <w:p>
      <w:pPr>
        <w:pStyle w:val="Tekstwstpniesformatowany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Przedszkolny jest prowadzony w ramach projektu „Klub Małego Smyka” finansowanego ze środków Programu Operacyjnego Kapitał Ludzki, priorytet IX. Rozwój wykształcenia i kompetencji w regionach, w ramach działania 9.1. Wyrównywanie szans edukacyjnych i zapewnienie wysokiej jakości usług edukacyjnych świadczonych w systemie oświaty, poddziałanie 9.1.1. Zmniejszanie nierówności w stopniu upowszechnienia edukacji przedszkolnej na czas realizacji projektu.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 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 Przedszkolny realizuje cele i zadania określone w ustawie o systemie oświaty oraz wydanych na jej podstawie aktów wykonawczych. Swoją działalność organizuje w sposób dostosowany do potrzeb i możliwości rozwojowych dziecka, pozostając w kontakcie z rodzicami i otaczającym środowiskiem z uwzględnieniem obowiązujących przepisów bezpieczeństwa i higieny. </w:t>
      </w:r>
    </w:p>
    <w:p>
      <w:pPr>
        <w:pStyle w:val="Tekstwstpniesformatowany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unktu Przedszkolnego jest zwiększenie dostępności edukacji przedszkolnej oraz wyrównywanie szans edukacyjnych dzieci w wieku 3 – 4 lat mieszkających na wsi.</w:t>
      </w:r>
    </w:p>
    <w:p>
      <w:pPr>
        <w:pStyle w:val="Tekstwstpniesformatowany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unktu Przedszkolnego należy:</w:t>
      </w:r>
    </w:p>
    <w:p>
      <w:pPr>
        <w:pStyle w:val="Tekstwstpniesformatowany"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i ukierunkowanie indywidualnego rozwoju dziecka zgodnie z jego wrodzonym potencjałem i możliwościami rozwojowymi,</w:t>
      </w:r>
    </w:p>
    <w:p>
      <w:pPr>
        <w:pStyle w:val="Tekstwstpniesformatowany"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i rozwijanie aktywności dziecka wobec siebie, rówieśników, innych ludzi i otaczającego świata, </w:t>
      </w:r>
    </w:p>
    <w:p>
      <w:pPr>
        <w:pStyle w:val="Tekstwstpniesformatowany"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zieci do podjęcia nauki w szkole poprzez stwarzanie warunków umożliwiających dziecku osiągnięcia ,, gotowości szkolnej”,</w:t>
      </w:r>
    </w:p>
    <w:p>
      <w:pPr>
        <w:pStyle w:val="Tekstwstpniesformatowany"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opieki, wychowania i nauczania w atmosferze akceptacji, bezpieczeństwa, tolerancji i poczucia własnej wartości,</w:t>
      </w:r>
    </w:p>
    <w:p>
      <w:pPr>
        <w:pStyle w:val="Tekstwstpniesformatowany"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tymalnych warunków rozwoju dziecka,</w:t>
      </w:r>
    </w:p>
    <w:p>
      <w:pPr>
        <w:pStyle w:val="Tekstwstpniesformatowany"/>
        <w:numPr>
          <w:ilvl w:val="0"/>
          <w:numId w:val="1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i wspieranie rodziców w wychowaniu i opiece nad dziećmi.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Punkt Przedszkolny czynny jest od poniedziałku do piątku w godzinach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Tekstwstpniesformatowany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Przedszkolny nie pracuje w dni ustawowo wolne od pracy.</w:t>
      </w:r>
    </w:p>
    <w:p>
      <w:pPr>
        <w:pStyle w:val="Tekstwstpniesformatowany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przedszkolna liczy od 12 do 20 wychowanków.</w:t>
      </w:r>
    </w:p>
    <w:p>
      <w:pPr>
        <w:pStyle w:val="Tekstwstpniesformatowany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y wymiar godzin zajęć wynosi 4 godziny, jest to czas przeznaczony na realizację podstawy programowej wychowania przedszkolnego.</w:t>
      </w:r>
    </w:p>
    <w:p>
      <w:pPr>
        <w:pStyle w:val="Tekstwstpniesformatowany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unkcie Przedszkolnym, w miarę posiadanych środków finansowych, organizowane będą również zajęcia dodatkowe umożliwiające poznanie podstaw języka angielskiego (tzw. gry i zabawy z językiem), wiedzy ekologicznej, kształtowanie wrażliwości muzycznej oraz zajęcia z logopedą, pedagogiem i nauczycielem prowadzącym gimnastykę korekcyjną. Czas zajęć prowadzonych dodatkowo jest dostosowany do możliwości rozwojowych dzieci i wynosi około 15 minut dla dzieci 3-4 letnich.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 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unktu Przedszkolnego przyjmuje się dzieci w wieku od 3-4 lat mieszkańców Gminy Gostynin na podstawie pisemnego wniosku rodzica lub prawnego opiekuna.</w:t>
      </w:r>
    </w:p>
    <w:p>
      <w:pPr>
        <w:pStyle w:val="Tekstwstpniesformatowany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zyjęcia dziecka do Punktu Przedszkolnego jest wypełniona przez rodziców (prawnych opiekunów) karta zgłoszenia oraz dokumenty wymagane potrzebami projektu „Klub Małego Smyka”, złożone we wskazanym przez Wójta Gminy Gostynin terminie.</w:t>
      </w:r>
    </w:p>
    <w:p>
      <w:pPr>
        <w:pStyle w:val="Tekstwstpniesformatowany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ę do Punktu Przedszkolnego przeprowadza się w oparciu o zasadę powszechnej dostępności. </w:t>
      </w:r>
    </w:p>
    <w:p>
      <w:pPr>
        <w:pStyle w:val="Tekstwstpniesformatowany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ę przeprowadza koordynator projektu wraz z asystentem na podstawie liczby miejsc i kolejności zgłoszeń, uwzględniając zasady określone w Regulaminie Rekrutacyjnym.</w:t>
      </w:r>
    </w:p>
    <w:p>
      <w:pPr>
        <w:pStyle w:val="Tekstwstpniesformatowany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liczba zgłoszonych dzieci jest większa od liczby miejsc do Punktu Przedszkolnego przyjmowane są w pierwszej kolejności:</w:t>
      </w:r>
    </w:p>
    <w:p>
      <w:pPr>
        <w:pStyle w:val="Tekstwstpniesformatowany"/>
        <w:numPr>
          <w:ilvl w:val="0"/>
          <w:numId w:val="1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samotnych matek (ojców),</w:t>
      </w:r>
    </w:p>
    <w:p>
      <w:pPr>
        <w:pStyle w:val="Tekstwstpniesformatowany"/>
        <w:numPr>
          <w:ilvl w:val="0"/>
          <w:numId w:val="1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, które wcześniej nie były objęte edukacją przedszkolną,</w:t>
      </w:r>
    </w:p>
    <w:p>
      <w:pPr>
        <w:pStyle w:val="Tekstwstpniesformatowany"/>
        <w:numPr>
          <w:ilvl w:val="0"/>
          <w:numId w:val="1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rodziców o niskim statusie społeczno-ekonomicznym.</w:t>
      </w:r>
    </w:p>
    <w:p>
      <w:pPr>
        <w:pStyle w:val="Tekstwstpniesformatowany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 Punkcie Przedszkolnym są nieodpłatne.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 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uczęszczające do Punktu Przedszkolnego mają prawo do: </w:t>
      </w:r>
    </w:p>
    <w:p>
      <w:pPr>
        <w:pStyle w:val="Tekstwstpniesformatowany"/>
        <w:numPr>
          <w:ilvl w:val="0"/>
          <w:numId w:val="1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ie zorganizowanego procesu opiekuńczo-wychowawczo-dydaktycznego zgodnie z ich rozwojem psychofizycznym, </w:t>
      </w:r>
    </w:p>
    <w:p>
      <w:pPr>
        <w:pStyle w:val="Tekstwstpniesformatowany"/>
        <w:numPr>
          <w:ilvl w:val="0"/>
          <w:numId w:val="1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rony przed wszelkimi formami wyrażania przemocy fizycznej bądź psychicznej oraz ochrony i poszanowania ich godności osobistej, </w:t>
      </w:r>
    </w:p>
    <w:p>
      <w:pPr>
        <w:pStyle w:val="Tekstwstpniesformatowany"/>
        <w:numPr>
          <w:ilvl w:val="0"/>
          <w:numId w:val="1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yczliwego i podmiotowego traktowania w procesie wychowawczo-dydaktycznym, </w:t>
      </w:r>
    </w:p>
    <w:p>
      <w:pPr>
        <w:pStyle w:val="Tekstwstpniesformatowany"/>
        <w:numPr>
          <w:ilvl w:val="0"/>
          <w:numId w:val="1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własnych zainteresowań i zdolności, </w:t>
      </w:r>
    </w:p>
    <w:p>
      <w:pPr>
        <w:pStyle w:val="Tekstwstpniesformatowany"/>
        <w:numPr>
          <w:ilvl w:val="0"/>
          <w:numId w:val="1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wyrównywaniu różnego rodzaju braków i defektów rozwojowych,</w:t>
      </w:r>
    </w:p>
    <w:p>
      <w:pPr>
        <w:pStyle w:val="Tekstwstpniesformatowany"/>
        <w:numPr>
          <w:ilvl w:val="0"/>
          <w:numId w:val="1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ntanicznej i zorganizowanej aktywności ruchowej, </w:t>
      </w:r>
    </w:p>
    <w:p>
      <w:pPr>
        <w:pStyle w:val="Tekstwstpniesformatowany"/>
        <w:numPr>
          <w:ilvl w:val="0"/>
          <w:numId w:val="1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e swoich spostrzeżeń, przeżyć, uczuć w różnych formach działalności.</w:t>
      </w:r>
    </w:p>
    <w:p>
      <w:pPr>
        <w:pStyle w:val="Tekstwstpniesformatowany"/>
        <w:numPr>
          <w:ilvl w:val="0"/>
          <w:numId w:val="6"/>
        </w:numPr>
        <w:tabs>
          <w:tab w:val="clear" w:pos="709"/>
          <w:tab w:val="left" w:pos="1095" w:leader="none"/>
        </w:tabs>
        <w:ind w:left="270" w:right="0" w:hanging="25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unkcie Przedszkolnym nie wolno stosować wobec dzieci żadnych zabiegów lekarskich bez zgody ich rodziców, poza nagłymi przypadkami bezpośrednio ratującymi życie dziecka.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 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ek ma obowiązek, odpowiednio do wieku:</w:t>
      </w:r>
    </w:p>
    <w:p>
      <w:pPr>
        <w:pStyle w:val="Tekstwstpniesformatowany"/>
        <w:numPr>
          <w:ilvl w:val="0"/>
          <w:numId w:val="1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a z nauczycielem w procesie wychowania i nauczania,</w:t>
      </w:r>
    </w:p>
    <w:p>
      <w:pPr>
        <w:pStyle w:val="Tekstwstpniesformatowany"/>
        <w:numPr>
          <w:ilvl w:val="0"/>
          <w:numId w:val="1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nia odrębności każdego dziecka,</w:t>
      </w:r>
    </w:p>
    <w:p>
      <w:pPr>
        <w:pStyle w:val="Tekstwstpniesformatowany"/>
        <w:numPr>
          <w:ilvl w:val="0"/>
          <w:numId w:val="1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nia sprzętów i zabawek jako wspólnej własności,</w:t>
      </w:r>
    </w:p>
    <w:p>
      <w:pPr>
        <w:pStyle w:val="Tekstwstpniesformatowany"/>
        <w:numPr>
          <w:ilvl w:val="0"/>
          <w:numId w:val="1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wania potrzeb innych osób, szanowania ich wolności i troszczenia się o swoje otoczenie.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7 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zajęć w Punkcie Przedszkolnym, jak również podczas organizowanych spacerów i wycieczek, bezpośrednią opiekę nad dziećmi zapewnia nauczyciel. W swojej pracy nauczyciel może być wspierany przez rodziców (opiekunów prawnych) dzieci uczęszczających na zajęcia.</w:t>
      </w:r>
    </w:p>
    <w:p>
      <w:pPr>
        <w:pStyle w:val="Tekstwstpniesformatowany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zajęcia w Punkcie Przedszkolnym oraz inne osoby wykonujące pracę w punkcie obowiązani są posiadać orzeczenie lekarskie o braku przeciwwskazań do wykonywania tych prac, wydane zgodnie z przepisami o zapobieganiu oraz zwalczaniu zakażeń i chorób zakaźnych u ludzi. Wymóg ten dotyczy również rodziców (opiekunów prawnych) uczestniczących w zajęciach prowadzonych w punkcie.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rodzica lub opiekuna prawnego jest punktualne i systematyczne przyprowadzanie dziecka do Punktu Przedszkolnego oraz osobiste odbieranie go po zajęciach lub przez pisemnie upoważnioną dorosłą osobę, zapewniającą dziecku pełne bezpieczeństwo.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kowie Punktu Przedszkolnego muszą być ubezpieczeni od następstw nieszczęśliwych wypadków.</w:t>
      </w:r>
    </w:p>
    <w:p>
      <w:pPr>
        <w:pStyle w:val="Tekstwstpniesformatowany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ę z tytułu ubezpieczenia dziecka uiszczają rodzice za pośrednictwem Punktu Przedszkolnego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może być skreślone z listy wychowanków w szczególności za:</w:t>
      </w:r>
    </w:p>
    <w:p>
      <w:pPr>
        <w:pStyle w:val="Tekstwstpniesformatowany"/>
        <w:numPr>
          <w:ilvl w:val="0"/>
          <w:numId w:val="1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e przez rodziców (prawnych opiekunów) warunków organizacji Punktu Przedszkolnego,</w:t>
      </w:r>
    </w:p>
    <w:p>
      <w:pPr>
        <w:pStyle w:val="Tekstwstpniesformatowany"/>
        <w:numPr>
          <w:ilvl w:val="0"/>
          <w:numId w:val="1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uzasadnioną nieobecność dziecka trwającą dłużej niż jeden miesiąc, </w:t>
      </w:r>
    </w:p>
    <w:p>
      <w:pPr>
        <w:pStyle w:val="Tekstwstpniesformatowany"/>
        <w:numPr>
          <w:ilvl w:val="0"/>
          <w:numId w:val="1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uniemożliwiające zapewnienie jemu lub innym dzieciom bezpieczeństwa i niepodjęcie przez rodziców współpracy zmierzającej do rozwiązania problemu.</w:t>
      </w:r>
    </w:p>
    <w:p>
      <w:pPr>
        <w:pStyle w:val="Tekstwstpniesformatowany"/>
        <w:numPr>
          <w:ilvl w:val="0"/>
          <w:numId w:val="1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e dziecka z listy wychowanków następuje w formie pisemnej.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y zakres działań nauczycieli prowadzących zajęcia w Punkcie Przedszkolnym:</w:t>
      </w:r>
    </w:p>
    <w:p>
      <w:pPr>
        <w:pStyle w:val="Tekstwstpniesformatowany"/>
        <w:numPr>
          <w:ilvl w:val="0"/>
          <w:numId w:val="2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gramu wychowania przedszkolnego, stanowiącego opis sposobu realizacji zadań ustalonych w podstawie programowej wychowania przedszkolnego,</w:t>
      </w:r>
    </w:p>
    <w:p>
      <w:pPr>
        <w:pStyle w:val="Tekstwstpniesformatowany"/>
        <w:numPr>
          <w:ilvl w:val="0"/>
          <w:numId w:val="2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właściwej jakości pracy wychowawczo-dydaktycznej,</w:t>
      </w:r>
    </w:p>
    <w:p>
      <w:pPr>
        <w:pStyle w:val="Tekstwstpniesformatowany"/>
        <w:numPr>
          <w:ilvl w:val="0"/>
          <w:numId w:val="2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rodzicami/opiekunami w sprawach wychowania i nauczania dzieci, z uwzględnieniem prawa rodziców/opiekunów do znajomości treści zawartych w programie wychowania przedszkolnego realizowanym w punkcie przedszkolnym oraz uzyskiwanie informacji dotyczących dziecka, jego zachowania i rozwoju,</w:t>
      </w:r>
    </w:p>
    <w:p>
      <w:pPr>
        <w:pStyle w:val="Tekstwstpniesformatowany"/>
        <w:numPr>
          <w:ilvl w:val="0"/>
          <w:numId w:val="2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nsultacji i udzielanie porad rodzicom w zakresie pracy z dziećmi,</w:t>
      </w:r>
    </w:p>
    <w:p>
      <w:pPr>
        <w:pStyle w:val="Tekstwstpniesformatowany"/>
        <w:numPr>
          <w:ilvl w:val="0"/>
          <w:numId w:val="2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ennika zajęć punktu przedszkolnego dokumentującego przebieg działalności zajęć,</w:t>
      </w:r>
    </w:p>
    <w:p>
      <w:pPr>
        <w:pStyle w:val="Tekstwstpniesformatowany"/>
        <w:numPr>
          <w:ilvl w:val="0"/>
          <w:numId w:val="2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erwacji pedagogicznych na celu poznania możliwości i potrzeb rozwojowych dzieci oraz sporządzenie z tych obserwacji w postaci notatek w dzienniku zajęć,</w:t>
      </w:r>
    </w:p>
    <w:p>
      <w:pPr>
        <w:pStyle w:val="Tekstwstpniesformatowany"/>
        <w:numPr>
          <w:ilvl w:val="0"/>
          <w:numId w:val="2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w roku szkolnym poprzedzającym rok szkolny, w którym możliwe jest rozpoczęcie przez dziecko nauki w szkole podstawowej, diagnozy gotowości do podjęcia nauki w szkole.</w:t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kstwstpniesformatowan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kstwstpniesformatowan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jc w:val="left"/>
        <w:rPr/>
      </w:pPr>
      <w:r>
        <w:rPr/>
      </w:r>
    </w:p>
    <w:p>
      <w:pPr>
        <w:pStyle w:val="Tekstwstpniesformatowany"/>
        <w:jc w:val="left"/>
        <w:rPr/>
      </w:pPr>
      <w:r>
        <w:rPr/>
      </w:r>
    </w:p>
    <w:p>
      <w:pPr>
        <w:pStyle w:val="Tekstwstpniesformatowany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tworzenia Punktu Przedszkolnego przy Zespole Szkoły Podstawowej i Gimnazjum w Solcu.</w:t>
      </w:r>
    </w:p>
    <w:p>
      <w:pPr>
        <w:pStyle w:val="Tekstwstpniesformatowan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mina Gostynin, mając na celu wyrównanie szans edukacyjnych dzieci w wieku od 3 do 4 lat oraz wychodząc naprzeciw oczekiwaniom rodziców, pozyskała środki w ramach Programu Operacyjnego Kapitał Ludzki, priorytet IX. Rozwój wykształcenia i kompetencji w regionach, w ramach działania 9.1. Wyrównywanie szans edukacyjnych i zapewnienie wysokiej jakości usług edukacyjnych świadczonych w systemie oświaty, poddziałanie 9.1.1. Zmniejszanie nierówności w stopniu upowszechnienia edukacji przedszkolnej. </w:t>
      </w:r>
    </w:p>
    <w:p>
      <w:pPr>
        <w:pStyle w:val="Tekstwstpniesformatowan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powyższym Rada Gminy Gostynin Uchwałą Nr 102/XIV/2011 zatwierdziła projekt pt. „Klub Małego Smyka” na utworzenie trzech punktów przedszkolnych na terenie Gminy Gostynin. Zgodnie z założeniami projektu należy podjąć uchwałę o utworzeniu Punktu Przedszkolnego przy Zespole Szkoły Podstawowej i Gimnazjum w Solcu, mając na uwadze likwidację dysproporcji w edukacji przedszkolnej wśród dzieci z obszarów wiejskich i miejskich. Dzięki punktom przedszkolnym mogą się rozwijać, kształtować umiejętności współpracy w grupie, znacznie szybciej i łatwiej przystosować się do nowych warunków. Umiejętności nabyte w przedszkolu procentują w szkole lepszymi wynikami w nauce a w dorosłym życiu lepszym funkcjonowaniem społecznym i zawodowy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1-11T10:02:00Z</cp:lastPrinted>
  <cp:revision>0</cp:revision>
  <dc:subject/>
  <dc:title/>
</cp:coreProperties>
</file>