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/>
          <w:bCs/>
          <w:sz w:val="26"/>
          <w:szCs w:val="26"/>
        </w:rPr>
        <w:t>Uchwała Nr123/XVI/201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Rady Gminy Gostyni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z dnia 20 stycznia 2012r.</w:t>
      </w:r>
      <w:r>
        <w:rPr>
          <w:sz w:val="26"/>
          <w:szCs w:val="26"/>
        </w:rPr>
        <w:t> 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sprawie: odwołania radnego z funkcji Przewodniczącego Rady Gminy Gostynin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    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 podstawie art. 19 ust. 4 ustawy z dnia 8 marca 1990 roku o samorządzie gminnym ustawy z dnia 8 marca 1990 r. o samorządzie gminnym (tj. Dz. U. z 2001 r. Nr 142, poz. 1591 z późniejszymi zmianami) uchwala się, co następuj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1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wołuje się Radnego Marka Balcerzaka z funkcji przewodniczącego Rady Gminy Gostynin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2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aci moc uchwała Nr 1/I/2010 Rady Gminy Gostynin z dnia 30 listopada 2010r. w sprawie wyboru Przewodniczącego Rady Gmin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§ 3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ind w:left="535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ceprzewodniczący Rady Gminy</w:t>
      </w:r>
    </w:p>
    <w:p>
      <w:pPr>
        <w:pStyle w:val="Normal"/>
        <w:spacing w:lineRule="auto" w:line="360"/>
        <w:ind w:left="535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35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drzej Krzysztof Krzewick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uchwały został przygotowany z inicjatywy Radnych, którzy wystąpili z wnioskiem o odwołanie Radnego Marka Balcerzaka z funkcji Przewodniczącego Rady Gminy Gostynin. Wniosek wpłynął do Biura Rady w dniu 10 styczna 2012 roku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0:37Z</dcterms:created>
  <dc:creator>Grzegorz Kępczyński</dc:creator>
  <dc:description/>
  <dc:language>en-US</dc:language>
  <cp:lastModifiedBy/>
  <cp:revision>0</cp:revision>
  <dc:subject/>
  <dc:title/>
</cp:coreProperties>
</file>