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/A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niosek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budowa obiektu inwentarskiego wraz z infrastrukturą towarzyszącą przeznaczonego do chowu brojlerów kurzych na dz. nr ewid. 175/5 oraz zmiana w zakresie obsady w istniejacych obiektach inwentarskich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niosek o o wydanie decyzji o środowiskowych uwarunkowania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ojewództwo mazowieckie, gm. Gostynin, msc. Sierak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RG.6220.4.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.04.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30:00Z</dcterms:created>
  <dc:creator>Your User Name</dc:creator>
  <dc:description/>
  <cp:keywords/>
  <dc:language>en-US</dc:language>
  <cp:lastModifiedBy>Your User Name</cp:lastModifiedBy>
  <dcterms:modified xsi:type="dcterms:W3CDTF">2012-05-11T11:30:00Z</dcterms:modified>
  <cp:revision>2</cp:revision>
  <dc:subject/>
  <dc:title/>
</cp:coreProperties>
</file>