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OŚWIADCZENI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świadczam, że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 dane zawarte we wniosku o wpis do rejestru działalności regulowanej w zakresie odbierania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odpadów komunalnych od właścicieli nieruchomości są kompletne i zgodne z prawdą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znane mi są i spełniam warunki wykonywania dzialalności w zakresie odbierania odpadów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komunalnych od wlaścicieli nieruchomości, określone w ustawie z dnia 13 września 1996r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o utrzymaniu czystości i porządku w gminie ( Dz.U. z 2005r. Nr 236, poz.2008 z późn. zm).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>Oświadczenie powinno zawierać także: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>1. Firmę i oznaczenie siedziby i adres albo imię, nazwisko i adres przedsiębiorcy,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>2. Oznaczenie miejsca i data złożenia oświadczenia,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>3.Podpis przedsiębiorcy lub osoby uprawnionej do reprezentowania przedsiębiorcy ze wskazaniem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</w:t>
      </w:r>
      <w:r>
        <w:rPr>
          <w:b w:val="false"/>
          <w:bCs w:val="false"/>
          <w:sz w:val="24"/>
          <w:szCs w:val="24"/>
          <w:u w:val="none"/>
        </w:rPr>
        <w:t xml:space="preserve">imienia i nazwiska oraz pełnionej funkcji. 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3:36Z</dcterms:created>
  <dc:creator>Małgorzata Wiland</dc:creator>
  <dc:description/>
  <dc:language>en-US</dc:language>
  <cp:lastModifiedBy/>
  <cp:revision>0</cp:revision>
  <dc:subject/>
  <dc:title/>
</cp:coreProperties>
</file>