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ostynin, 19 grudnia 2012r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VI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28 grudni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11.30 </w:t>
      </w:r>
      <w:r>
        <w:rPr>
          <w:rFonts w:cs="Arial" w:ascii="Arial" w:hAnsi="Arial"/>
          <w:sz w:val="22"/>
          <w:szCs w:val="22"/>
        </w:rPr>
        <w:t>w Zespole Szkoły Podstawowej i Gimnazjum w Białotar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Rady Gminy Gostynin Nr 121/XV/2011 z dnia 29 grudnia 2011 roku w sprawie uchwalenia Wieloletniej Prognozy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ieloletniej Prognozy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cie uchwały Budżetowej Gminy Gostynin na rok 2013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projektu uchwały budżetowej ze zmianami wraz z uzasadnieniem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stałych komisji Rad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Regionalnej Izby Obrachunkow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zedstawienie opinii Wójta w sprawie opinii komisji Rad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yskusja nad proponowanymi poprawkami i ich przegłosowa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głosowanie projektu uchwały budżet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Regulaminu utrzymania czystości i porządku na terenie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rozpatrzenia skargi na Kierownika Gminnego Ośrodka Pomocy Społecznej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Gminnego Programu Profilaktyki i Rozwiązywania Problemów Alkoholowych i Narkomanii na 2013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organizowania wspólnej obsługi administracyjnej, finansowej i organizacyjnej szkół, przedszkoli, punktów przedszkolnych prowadzonych przez Gminę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rogramu Ochrony Środowiska dla Gminy Gostynin na lata 2012 – 2015 z uwzględnieniem lat 2016 - 2019 (aktualizacja) oraz „Prognozy oddziaływania na środowisko, projekt aktualizacji Programu Ochrony Środowiska na lata 2012 - 2015 z uwzględnieniem lat 2016 – 2019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 zgody na odstąpienie od obowiązku trybu przetargowego i przedłużenie umowy dzierżawy na lokale użytkowych w Lucieniu 55 i Józefkowie 19 b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 zgody na odstąpienie od obowiązku trybu przetargowego i zawarcie umowy najmu na lokal użytkowy w Lucieniu 55 – Punkt Apteczn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zgodnienia projektu uchwały Sejmiku Województwa Mazowieckiego zmieniającej niektóre rozporządzenia Wojewody Mazowieckiego dotyczące parków krajobraz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lanu pracy Rady Gminy Gostynin na 2013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lanów pracy stałych Komisji Rady Gminy Gostynin na 2013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wyników kontroli przeprowadzonej przez Komisję Rewizyjną w zakresie realizacji zadania inwestycyjnego pn. „Budowa drogi Białe – Antoninów” z wyszczególnieniem całej procedur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10-30T07:53:00Z</cp:lastPrinted>
  <dcterms:modified xsi:type="dcterms:W3CDTF">2012-04-20T08:45:00Z</dcterms:modified>
  <cp:revision>2</cp:revision>
  <dc:subject/>
  <dc:title/>
</cp:coreProperties>
</file>