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praszam na </w:t>
      </w:r>
      <w:r>
        <w:rPr>
          <w:rFonts w:cs="Arial" w:ascii="Arial" w:hAnsi="Arial"/>
          <w:b/>
          <w:bCs/>
          <w:sz w:val="22"/>
          <w:szCs w:val="22"/>
        </w:rPr>
        <w:t>XXVI Sesję Rady Gminy Gostynin,</w:t>
      </w:r>
      <w:r>
        <w:rPr>
          <w:rFonts w:cs="Arial" w:ascii="Arial" w:hAnsi="Arial"/>
          <w:sz w:val="22"/>
          <w:szCs w:val="22"/>
        </w:rPr>
        <w:t xml:space="preserve"> która odbędzie się w dniu </w:t>
      </w:r>
      <w:r>
        <w:rPr>
          <w:rFonts w:cs="Arial" w:ascii="Arial" w:hAnsi="Arial"/>
          <w:b/>
          <w:bCs/>
          <w:sz w:val="22"/>
          <w:szCs w:val="22"/>
        </w:rPr>
        <w:t>29 listopada 2012r.</w:t>
      </w:r>
      <w:r>
        <w:rPr>
          <w:rFonts w:cs="Arial" w:ascii="Arial" w:hAnsi="Arial"/>
          <w:sz w:val="22"/>
          <w:szCs w:val="22"/>
        </w:rPr>
        <w:t xml:space="preserve"> o godz.</w:t>
      </w:r>
      <w:r>
        <w:rPr>
          <w:rFonts w:cs="Arial" w:ascii="Arial" w:hAnsi="Arial"/>
          <w:b/>
          <w:bCs/>
          <w:sz w:val="22"/>
          <w:szCs w:val="22"/>
        </w:rPr>
        <w:t xml:space="preserve"> 13.00 </w:t>
      </w:r>
      <w:r>
        <w:rPr>
          <w:rFonts w:cs="Arial" w:ascii="Arial" w:hAnsi="Arial"/>
          <w:sz w:val="22"/>
          <w:szCs w:val="22"/>
        </w:rPr>
        <w:t>w sali posiedzeń Urzędu Gminy Gostynin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rządek obrad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Sesji i stwierdzenie prawomocności obrad,</w:t>
        <w:br/>
        <w:tab/>
        <w:t>- wnioski do porządku obrad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Wójta z działalności za okres międzysesyjny i z realizacji uchwał Rady Gminy Gostynin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ustalenia wysokości opłaty targowej na rok 2013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określenia wysokości stawek podatku od środków transportowych na 2013 rok oraz zwolnień przedmiotowych od tego podatku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projektu uchwały w sprawie: obniżenia średniej ceny skupu żyta za okres pierwszych trzech kwartałów 2012r. jako podstawy naliczenia podatku rolnego w 2013r. na obszarach Gminy Gostynin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wysokości stawek podatku od nieruchomości obowiązujących na terenie Gminy Gostynin oraz zwolnień w tym podatku na 2013 rok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ęcie informacji w sprawie: średniej ceny sprzedaży drewna dla celów wymiaru podatku leśnego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zmieniającej Uchwałę Rady Gminy Gostynin Nr 121/XV/2011 z dnia 29 grudnia 2011 roku w sprawie uchwalenia Wieloletniej Prognozy Finansowej Gminy Gostynin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zmieniającej Uchwałę Budżetową Gminy Gostynin na 2012 rok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określenia trybu i sposobu powoływania i odwoływania członków Zespołu Interdyscyplinarnego ds. Przeciwdziałania Przemocy w Rodzinie oraz szczegółowe warunki jego funkcjonowania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jęcie uchwały w sprawie: uchwalenia statutu Gminnego Centrum Kultury i Tradycji Wsi Gminy Gostynin w Białem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przyjęcia Programu Współpracy Gminy Gostynin z organizacjami pozarządowymi oraz innymi podmiotami, o których mowa w art. 3 ust. 3 ustawy o działalności pożytku publicznego i o wolontariacie na rok 2013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utworzenia stałych obwodów głosowania oraz ustalenia ich granic, numerów i siedzib obwodowych komisji wyborczych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Kierownika Gminnego Ośrodka Pomocy Społecznej o realizacji zadań statutowych w bieżącym roku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ja Przewodniczących komisji o realizacji wniosków komisj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zi na interpelacje i zapytania radnych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ęcie protokołu, z poprzedniej sesj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y różne i wolne wniosk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mknięcie Sesj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Przewodniczący Rady Gminy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     Tomasz Bronisław Lewandowski</w:t>
      </w:r>
    </w:p>
    <w:p>
      <w:pPr>
        <w:pStyle w:val="Normal"/>
        <w:ind w:left="0" w:right="-114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25, ust.1, pkt 3 ustawy z 08.03.1990r. o samorządzie gminnym (tj. Dz. U. Nr 142 z 2001r. poz.1591, z późn. zmianami)</w:t>
      </w:r>
    </w:p>
    <w:p>
      <w:pPr>
        <w:pStyle w:val="Normal"/>
        <w:ind w:left="0" w:right="-1147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radnemu przysługuje zwolnienie z pracy zawodowej </w:t>
      </w:r>
      <w:r>
        <w:rPr>
          <w:rFonts w:cs="Arial" w:ascii="Arial" w:hAnsi="Arial"/>
          <w:sz w:val="16"/>
          <w:szCs w:val="16"/>
        </w:rPr>
        <w:t>w celu umożliwienia mu brania udziału w pracach organów gm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45:00Z</dcterms:created>
  <dc:creator>Grzegorz Kępczyński</dc:creator>
  <dc:description/>
  <dc:language>en-US</dc:language>
  <cp:lastModifiedBy>L1205076</cp:lastModifiedBy>
  <cp:lastPrinted>2012-10-30T07:53:00Z</cp:lastPrinted>
  <dcterms:modified xsi:type="dcterms:W3CDTF">2012-04-20T08:45:00Z</dcterms:modified>
  <cp:revision>2</cp:revision>
  <dc:subject/>
  <dc:title/>
</cp:coreProperties>
</file>