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V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7 listopad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yrektorów szkół podstawowych i gimnazjów o realizacji zadań statutowych za rok szkolny 2011/2012 ze szczególnym uwzględnieniem wyników sprawdzianów zewnętrz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przygotowania do zimowego utrzymania dróg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analizy oświadczeń majątk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wyników kontroli w zakresie rozliczeń finansowych przeprowadzonej przez Komisję Rewizyjną w Gminnym Centrum Kultury i Tradycji Wsi w Białem w odniesieniu do 5 uroczystości, imprez o największym budżecie zrealizowanych w 2011 roku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boru przedstawiciela Gminy Gostynin do Powiatowej Rady Zatrudnienia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miejscowego planu zagospodarowania przestrzennego obejmującego obszar części wsi Gorzewo i Kluse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10-30T07:53:00Z</cp:lastPrinted>
  <dcterms:modified xsi:type="dcterms:W3CDTF">2012-04-20T08:45:00Z</dcterms:modified>
  <cp:revision>2</cp:revision>
  <dc:subject/>
  <dc:title/>
</cp:coreProperties>
</file>