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praszam na </w:t>
      </w:r>
      <w:r>
        <w:rPr>
          <w:rFonts w:cs="Arial" w:ascii="Arial" w:hAnsi="Arial"/>
          <w:b/>
          <w:bCs/>
          <w:sz w:val="22"/>
          <w:szCs w:val="22"/>
        </w:rPr>
        <w:t>XXIII Sesję Rady Gminy Gostynin,</w:t>
      </w:r>
      <w:r>
        <w:rPr>
          <w:rFonts w:cs="Arial" w:ascii="Arial" w:hAnsi="Arial"/>
          <w:sz w:val="22"/>
          <w:szCs w:val="22"/>
        </w:rPr>
        <w:t xml:space="preserve"> która odbędzie się w dniu </w:t>
      </w:r>
      <w:r>
        <w:rPr>
          <w:rFonts w:cs="Arial" w:ascii="Arial" w:hAnsi="Arial"/>
          <w:b/>
          <w:bCs/>
          <w:sz w:val="22"/>
          <w:szCs w:val="22"/>
        </w:rPr>
        <w:t>12 września 2012r.</w:t>
      </w:r>
      <w:r>
        <w:rPr>
          <w:rFonts w:cs="Arial" w:ascii="Arial" w:hAnsi="Arial"/>
          <w:sz w:val="22"/>
          <w:szCs w:val="22"/>
        </w:rPr>
        <w:t xml:space="preserve"> o godz.</w:t>
      </w:r>
      <w:r>
        <w:rPr>
          <w:rFonts w:cs="Arial" w:ascii="Arial" w:hAnsi="Arial"/>
          <w:b/>
          <w:bCs/>
          <w:sz w:val="22"/>
          <w:szCs w:val="22"/>
        </w:rPr>
        <w:t xml:space="preserve"> 9.30 </w:t>
      </w:r>
      <w:r>
        <w:rPr>
          <w:rFonts w:cs="Arial" w:ascii="Arial" w:hAnsi="Arial"/>
          <w:sz w:val="22"/>
          <w:szCs w:val="22"/>
        </w:rPr>
        <w:t>w sali posiedzeń Urzędu Gminy Gostynin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rządek obrad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Sesji i stwierdzenie prawomocności obrad,</w:t>
        <w:br/>
        <w:tab/>
        <w:t>- wnioski do porządku obrad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Wójta z działalności za okres międzysesyjny i z realizacji uchwał Rady Gminy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zmiany Statutu Związku Gmin Regionu Płockiego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przekazania w dzierżawę na okres 3 lat gruntów komunalnych stanowiących część działki nr 178/4 o pow. 0,0018 ha we wsi Leśniewice gm.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przekazania w dzierżawę na okres 1 roku gruntów rolnych stanowiącej działkę nr 25/1 o pow. 0,9097 ha we wsi Skrzany gm.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wyrażenia zgody na przyjęcie w użyczenie na okres 10 lat zabudowanej nieruchomości stanowiącej działkę nr 208/1 o pow. 0,13 ha położoną na terenie wsi Feliksów oraz upoważnienia Wójta Gminy do zawarcia z Ochotniczą Strażą Pożarną w Feliksowie umowy użyczenia w/w nieruchomośc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wymagań, jakie powinien spełniać przedsiębiorca ubiegający się o uzyskanie zezwolenia na prowadzenie działalności w zakresie opróżniania zbiorników bezodpływowych i transportu nieczystości ciekłych na terenie Gminy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zmiany Uchwały 66/IX/2011 Rady Gminy Gostynin z dnia 28 czerwca 2011 roku w sprawie określenia rodzaju świadczeń oraz warunków i sposobu ich przyznawania w ramach pomocy zdrowotnej dla nauczycieli korzystających z opieki zdrowotnej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zlecenia zadań wynikających z ustawy o wspieraniu rodziny i systemie pieczy zastępczej Gminnemu Ośrodku Pomocy Społecznej w Gostyninie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przyjęcia Gminnego Programu Wspierania Rodziny na lata 2012 – 2015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zmieniającej Uchwałę Budżetową Gminy Gostynin na 2012 rok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a Przewodniczących komisji o realizacji wniosków komisj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 na 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ęcie protokołów, z poprzednich sesj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y różne i wolne wniosk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kończenie obrad Sesj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Przewodniczący Rady Gminy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    Tomasz Bronisław Lewandowski</w:t>
      </w:r>
    </w:p>
    <w:p>
      <w:pPr>
        <w:pStyle w:val="Normal"/>
        <w:ind w:left="0" w:right="-114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25, ust.1, pkt 3 ustawy z 08.03.1990r. o samorządzie gminnym (tj. Dz. U. Nr 142 z 2001r. poz.1591, z późn. zmianami)</w:t>
      </w:r>
    </w:p>
    <w:p>
      <w:pPr>
        <w:pStyle w:val="Normal"/>
        <w:ind w:left="0" w:right="-1147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radnemu przysługuje zwolnienie z pracy zawodowej </w:t>
      </w:r>
      <w:r>
        <w:rPr>
          <w:rFonts w:cs="Arial" w:ascii="Arial" w:hAnsi="Arial"/>
          <w:sz w:val="16"/>
          <w:szCs w:val="16"/>
        </w:rPr>
        <w:t>w celu umożliwienia mu brania udziału w pracach organów gm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5:00Z</dcterms:created>
  <dc:creator>Grzegorz Kępczyński</dc:creator>
  <dc:description/>
  <dc:language>en-US</dc:language>
  <cp:lastModifiedBy>L1205076</cp:lastModifiedBy>
  <cp:lastPrinted>2012-09-03T07:52:00Z</cp:lastPrinted>
  <dcterms:modified xsi:type="dcterms:W3CDTF">2012-04-20T08:45:00Z</dcterms:modified>
  <cp:revision>2</cp:revision>
  <dc:subject/>
  <dc:title/>
</cp:coreProperties>
</file>