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       Gostynin, 27 czerwca 2012r.</w:t>
      </w:r>
    </w:p>
    <w:p>
      <w:pPr>
        <w:pStyle w:val="Normal"/>
        <w:ind w:left="3540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apraszam na </w:t>
      </w:r>
      <w:r>
        <w:rPr>
          <w:rFonts w:cs="Arial" w:ascii="Arial" w:hAnsi="Arial"/>
          <w:b/>
          <w:bCs/>
          <w:sz w:val="20"/>
          <w:szCs w:val="20"/>
        </w:rPr>
        <w:t>XXI Sesję Rady Gminy Gostynin,</w:t>
      </w:r>
      <w:r>
        <w:rPr>
          <w:rFonts w:cs="Arial" w:ascii="Arial" w:hAnsi="Arial"/>
          <w:sz w:val="20"/>
          <w:szCs w:val="20"/>
        </w:rPr>
        <w:t xml:space="preserve"> która odbędzie się w dniu </w:t>
      </w:r>
      <w:r>
        <w:rPr>
          <w:rFonts w:cs="Arial" w:ascii="Arial" w:hAnsi="Arial"/>
          <w:b/>
          <w:bCs/>
          <w:sz w:val="20"/>
          <w:szCs w:val="20"/>
        </w:rPr>
        <w:t>5 lipca 2012r.</w:t>
      </w:r>
      <w:r>
        <w:rPr>
          <w:rFonts w:cs="Arial" w:ascii="Arial" w:hAnsi="Arial"/>
          <w:sz w:val="20"/>
          <w:szCs w:val="20"/>
        </w:rPr>
        <w:t xml:space="preserve"> o godz.</w:t>
      </w:r>
      <w:r>
        <w:rPr>
          <w:rFonts w:cs="Arial" w:ascii="Arial" w:hAnsi="Arial"/>
          <w:b/>
          <w:bCs/>
          <w:sz w:val="20"/>
          <w:szCs w:val="20"/>
        </w:rPr>
        <w:t xml:space="preserve"> 9.00 </w:t>
      </w:r>
      <w:r>
        <w:rPr>
          <w:rFonts w:cs="Arial" w:ascii="Arial" w:hAnsi="Arial"/>
          <w:sz w:val="20"/>
          <w:szCs w:val="20"/>
        </w:rPr>
        <w:t>w sali posiedzeń Urzędu Gminy Gostynin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ządek obrad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Sesji i stwierdzenie prawomocności obrad,</w:t>
        <w:br/>
        <w:tab/>
        <w:t>- wnioski do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Wójta z działalności za okres międzysesyjny i z realizacji uchwał Rady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uchwały w sprawie: przekazania w dzierżawę na okres 3 lat gruntów rolnych stanowiących działki nr: 38 o pow. 0,64 ha we wsi Baby Górne oraz 29/1, 17/11 i 66/1 o pow. łącznej 0,63 ha we wsi Jastrzębia gm.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uchwały w sprawie: opinii dot. zmiany rodzaju miejscowości Mniszek, część wsi Kiełpieniec na Mniszek, osada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uchwały w sprawie: ogólnego i bezpłatnego udostępnienia boiska przy Zespole Szkoły Podstawowej i Gimnazjum w Emilianowie z siedzibą w Stefanowie, na działce o nr ewid. 10/6 Gmina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uchwały w sprawie: ogólnego i bezpłatnego udostępnienia terenu rekreacyjnego na działce o nr ewid. 116 w Bierzewicach Gmina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uchwały w sprawie: wprowadzenia zmian w uchwale Nr 90/X/93, określającej zasady usytuowania na terenie gminy miejsc sprzedaży napojów alkoholow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uchwały w sprawie: uchwalenia zmian w statucie Gminnego Ośrodka Pomocy Społecznej w Gostyninie uchwalonego Uchwałą nr 134/XVII/2012 Rady Gminy Gostynin z dnia 27 lutego 2012r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uchwały zmieniającej Uchwałę Budżetową Gminy Gostynin na 2012 rok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a Przewodniczących komisji o realizacji wniosków komi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zi na 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ęcie protokołu, z poprzedniej se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y różne i wolne wniosk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kończenie obrad Sesj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>Przewodniczący Rady Gmin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   Tomasz Bronisław Lewandowski</w:t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25, ust.1, pkt 3 ustawy z 08.03.1990r. o samorządzie gminnym (tj. Dz. U. Nr 142 z 2001r. poz.1591, z późn. zmianami)</w:t>
      </w:r>
    </w:p>
    <w:p>
      <w:pPr>
        <w:pStyle w:val="Normal"/>
        <w:ind w:left="0" w:right="-114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radnemu przysługuje zwolnienie z pracy zawodowej </w:t>
      </w:r>
      <w:r>
        <w:rPr>
          <w:rFonts w:cs="Arial" w:ascii="Arial" w:hAnsi="Arial"/>
          <w:sz w:val="16"/>
          <w:szCs w:val="16"/>
        </w:rPr>
        <w:t>w celu umożliwienia mu brania udziału w pracach organów gm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5:00Z</dcterms:created>
  <dc:creator>Grzegorz Kępczyński</dc:creator>
  <dc:description/>
  <dc:language>en-US</dc:language>
  <cp:lastModifiedBy>L1205076</cp:lastModifiedBy>
  <cp:lastPrinted>2012-05-14T07:31:00Z</cp:lastPrinted>
  <dcterms:modified xsi:type="dcterms:W3CDTF">2012-04-20T08:45:00Z</dcterms:modified>
  <cp:revision>2</cp:revision>
  <dc:subject/>
  <dc:title/>
</cp:coreProperties>
</file>