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Zapraszam na </w:t>
      </w:r>
      <w:r>
        <w:rPr>
          <w:rFonts w:cs="Arial" w:ascii="Arial" w:hAnsi="Arial"/>
          <w:b/>
          <w:bCs/>
          <w:sz w:val="21"/>
          <w:szCs w:val="21"/>
        </w:rPr>
        <w:t>XX Sesję Rady Gminy Gostynin,</w:t>
      </w:r>
      <w:r>
        <w:rPr>
          <w:rFonts w:cs="Arial" w:ascii="Arial" w:hAnsi="Arial"/>
          <w:sz w:val="21"/>
          <w:szCs w:val="21"/>
        </w:rPr>
        <w:t xml:space="preserve"> która odbędzie się w dniu </w:t>
      </w:r>
      <w:r>
        <w:rPr>
          <w:rFonts w:cs="Arial" w:ascii="Arial" w:hAnsi="Arial"/>
          <w:b/>
          <w:bCs/>
          <w:sz w:val="21"/>
          <w:szCs w:val="21"/>
        </w:rPr>
        <w:t>22 maja 2012r.</w:t>
      </w:r>
      <w:r>
        <w:rPr>
          <w:rFonts w:cs="Arial" w:ascii="Arial" w:hAnsi="Arial"/>
          <w:sz w:val="21"/>
          <w:szCs w:val="21"/>
        </w:rPr>
        <w:t xml:space="preserve"> o godz.</w:t>
      </w:r>
      <w:r>
        <w:rPr>
          <w:rFonts w:cs="Arial" w:ascii="Arial" w:hAnsi="Arial"/>
          <w:b/>
          <w:bCs/>
          <w:sz w:val="21"/>
          <w:szCs w:val="21"/>
        </w:rPr>
        <w:t xml:space="preserve"> 9.00 </w:t>
      </w:r>
      <w:r>
        <w:rPr>
          <w:rFonts w:cs="Arial" w:ascii="Arial" w:hAnsi="Arial"/>
          <w:sz w:val="21"/>
          <w:szCs w:val="21"/>
        </w:rPr>
        <w:t>w sali posiedzeń Urzędu Gminy Gostynin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oceny zasobów pomocy społecznej Gminy Gostynin za 2011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zatwierdzenia sprawozdania finansowego za 2011 rok: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czytanie uchwały Regionalnej Izby Obrachunkowej w sprawie wydania opinii o przedłożonym przez Wójta Gminy sprawozdaniu z wykonania budżetu za 2011 rok,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yskusja,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głosowan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udzielenia/nieudzielenia absolutorium Wójtowi Gminy Gostynin za 2011 rok: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czytanie wniosku Komisji Rewizyjnej w sprawie udzielenia Wójtowi Gminy Gostynin absolutorium z tytułu wykonania budżetu za 2011 rok,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czytanie uchwały Regionalnej Izby Obrachunkowej wyrażającej opinię o przedłożonym przez Komisję Rewizyjną wniosku w sprawie udzielenia absolutorium Wójtowi Gminy Gostynin za 2011 rok,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yskusja,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głosowan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zmiany uchwały nr 155/XIX/2012 Rady Gminy Gostynin z dnia 30 kwietnia 2012 roku w sprawie udzielenia pełnomocnictwa Pani Magdalenie Dołęga – Kierownikowi Gminnego Ośrodka Pomocy Społecznej w Gostyninie do wykonywania zadań, wynikających z Projektu systemowego „Można inaczej”, realizowanego w ramach Programu Operacyjnego Kapitał Ludzki 2007 – 2013, Priorytet VII, Działanie 7.1, Poddziałanie 7.1.1, współfinansowanego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zmiany uchwały nr 156/XIX/2012 Rady Gminy Gostynin z dnia 30 kwietnia 2012 roku w sprawie udzielenia pełnomocnictwa Pani Magdalenie Dołęga – Kierownikowi Gminnego Ośrodka Pomocy Społecznej w Gostyninie do podjęcia działań i podpisania umowy partnerskiej na rzecz realizacji Projektu pn. „Ścieżka do sukcesu” w ramach Programu Operacyjnego Kapitał Ludzki współfinansowanego z Europejskiego Funduszu Społecz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zatwierdzenia projektu konkursowego pn. „Teraz Ty Seniorze!” na przeprowadzenie warsztatów dla osób w wieku 60+, zamieszkujących w gminie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upoważnienia Wójta Gminy Gostynin do podjęcia działań i podpisania umowy partnerskiej na rzecz realizacji Projektu pn. „Wiedza strażaka szansą do sukcesu” w ramach Programu Operacyjnego kapitał Ludzki współfinansowanego z Europejskiego Funduszu Społecz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sprzedaży w drodze przetargu nieograniczonego gruntów rolnych stanowiących działkę nr 143/1 o pow. 0,10 ha we wsi Bielawy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zmieniającej uchwałę Rady Gminy Gostynin nr 130/XVI/2012 z dnia 20 stycznia 2012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zmieniającej Uchwałę Budżetową Gminy Gostynin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y w sprawie: zaciągnięcia przez Gminę Gostynin pożyczki długoterminowej na finansowanie planowanego deficytu budżetowego w latach 2012-2013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jęcie protokołu,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 xml:space="preserve"> 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Grzegorz Kępczyński</dc:creator>
  <dc:description/>
  <dc:language>en-US</dc:language>
  <cp:lastModifiedBy>L1205076</cp:lastModifiedBy>
  <cp:lastPrinted>2012-05-14T07:31:00Z</cp:lastPrinted>
  <dcterms:modified xsi:type="dcterms:W3CDTF">2012-04-20T08:45:00Z</dcterms:modified>
  <cp:revision>2</cp:revision>
  <dc:subject/>
  <dc:title/>
</cp:coreProperties>
</file>