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        Gostynin, 20 marca 2012r.</w:t>
      </w:r>
    </w:p>
    <w:p>
      <w:pPr>
        <w:pStyle w:val="Normal"/>
        <w:ind w:left="3540" w:righ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Zapraszam na </w:t>
      </w:r>
      <w:r>
        <w:rPr>
          <w:rFonts w:cs="Arial" w:ascii="Arial" w:hAnsi="Arial"/>
          <w:b/>
          <w:bCs/>
          <w:sz w:val="21"/>
          <w:szCs w:val="21"/>
        </w:rPr>
        <w:t>XVIII Sesję Rady Gminy Gostynin,</w:t>
      </w:r>
      <w:r>
        <w:rPr>
          <w:rFonts w:cs="Arial" w:ascii="Arial" w:hAnsi="Arial"/>
          <w:sz w:val="21"/>
          <w:szCs w:val="21"/>
        </w:rPr>
        <w:t xml:space="preserve"> która odbędzie się w dniu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28 marca 2012r.</w:t>
      </w:r>
      <w:r>
        <w:rPr>
          <w:rFonts w:cs="Arial" w:ascii="Arial" w:hAnsi="Arial"/>
          <w:sz w:val="21"/>
          <w:szCs w:val="21"/>
        </w:rPr>
        <w:t xml:space="preserve"> o godz.</w:t>
      </w:r>
      <w:r>
        <w:rPr>
          <w:rFonts w:cs="Arial" w:ascii="Arial" w:hAnsi="Arial"/>
          <w:b/>
          <w:bCs/>
          <w:sz w:val="21"/>
          <w:szCs w:val="21"/>
        </w:rPr>
        <w:t xml:space="preserve"> 11.00 </w:t>
      </w:r>
      <w:r>
        <w:rPr>
          <w:rFonts w:cs="Arial" w:ascii="Arial" w:hAnsi="Arial"/>
          <w:sz w:val="21"/>
          <w:szCs w:val="21"/>
        </w:rPr>
        <w:t>w sali posiedzeń Urzędu Gminy Gostynin</w:t>
      </w:r>
      <w:r>
        <w:rPr>
          <w:rFonts w:cs="Arial" w:ascii="Arial" w:hAnsi="Arial"/>
          <w:b/>
          <w:bCs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rządek obrad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warcie Sesji i stwierdzenie prawomocności obrad,</w:t>
        <w:br/>
        <w:tab/>
        <w:t>- wnioski do porządku obrad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awozdanie Wójta z działalności za okres międzysesyjny i z realizacji uchwał Rady Gminy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acja Dyrektora Gminnego Centrum Kultury i Tradycji Wsi Gminy Gostynin z realizacji zadań statutowych w minionym roku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jęcie uchwały w sprawie: przyjęcia sprawozdania z realizacji Gminnego Programu Profilaktyki i Rozwiązywania Problemów Alkoholowych oraz Narkomanii za rok 2011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jęcie uchwały w sprawie: przyjęcia „Programu opieki nad zwierzętami bezdomnymi oraz zapobiegania bezdomności zwierząt na terenie Gminy Gostynin w 2012 roku”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jęcie uchwały w sprawie: przyjęcia sprawozdania z realizacji „Programu Współpracy Gminy Gostynin z organizacjami pozarządowymi oraz innymi podmiotami, o których mowa w art. 3 ust. 3 ustawy o działalności pożytku publicznego i o wolontariacie za rok 2011”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jęcie uchwały w sprawie: przystąpienia do „Programu profilaktyki raka szyjki macicy na 2012 rok”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jęcie uchwały w sprawie: wyrażenia/niewyrażenia zgody na wyodrębnienie funduszu sołeckiego w 2013 roku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jęcie uchwały w sprawie: przekazania w dzierżawę na okres 3 lat gruntów rolnych stanowiących działkę nr 406 o pow. 0,19 ha we wsi Krzywie gm.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jęcie uchwały zmieniającej uchwałę Budżetową Gminy Gostynin na 2012 rok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formacja Przewodniczących komisji o realizacji wniosków komisj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powiedzi na 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yjęcie protokołu, z poprzedniej sesj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rawy różne i wolne wniosk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akończenie obrad Sesj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  <w:t>Przewodniczący Rady Gminy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 xml:space="preserve">         Tomasz Bronisław Lewandowski</w:t>
      </w:r>
    </w:p>
    <w:p>
      <w:pPr>
        <w:pStyle w:val="Normal"/>
        <w:ind w:left="0" w:right="-114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25, ust.1, pkt 3 ustawy z 08.03.1990r. o samorządzie gminnym (tj. Dz. U. Nr 142 z 2001r. poz.1591, z późn. zmianami)</w:t>
      </w:r>
    </w:p>
    <w:p>
      <w:pPr>
        <w:pStyle w:val="Normal"/>
        <w:ind w:left="0" w:right="-1147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radnemu przysługuje zwolnienie z pracy zawodowej </w:t>
      </w:r>
      <w:r>
        <w:rPr>
          <w:rFonts w:cs="Arial" w:ascii="Arial" w:hAnsi="Arial"/>
          <w:sz w:val="16"/>
          <w:szCs w:val="16"/>
        </w:rPr>
        <w:t>w celu umożliwienia mu brania udziału w pracach organów gm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39:57Z</dcterms:created>
  <dc:creator>Grzegorz Kępczyński</dc:creator>
  <dc:description/>
  <dc:language>en-US</dc:language>
  <cp:lastModifiedBy/>
  <cp:lastPrinted>2012-03-20T07:43:00Z</cp:lastPrinted>
  <cp:revision>0</cp:revision>
  <dc:subject/>
  <dc:title/>
</cp:coreProperties>
</file>