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Gostynin, 17 lutego 2012r.</w:t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praszam na </w:t>
      </w:r>
      <w:r>
        <w:rPr>
          <w:rFonts w:cs="Arial" w:ascii="Arial" w:hAnsi="Arial"/>
          <w:b/>
          <w:bCs/>
          <w:sz w:val="22"/>
          <w:szCs w:val="22"/>
        </w:rPr>
        <w:t>XVII Sesję Rady Gminy Gostynin,</w:t>
      </w:r>
      <w:r>
        <w:rPr>
          <w:rFonts w:cs="Arial" w:ascii="Arial" w:hAnsi="Arial"/>
          <w:sz w:val="22"/>
          <w:szCs w:val="22"/>
        </w:rPr>
        <w:t xml:space="preserve"> która odbędzie się w dni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7 lutego 2012r.</w:t>
      </w:r>
      <w:r>
        <w:rPr>
          <w:rFonts w:cs="Arial" w:ascii="Arial" w:hAnsi="Arial"/>
          <w:sz w:val="22"/>
          <w:szCs w:val="22"/>
        </w:rPr>
        <w:t xml:space="preserve"> o godz.</w:t>
      </w:r>
      <w:r>
        <w:rPr>
          <w:rFonts w:cs="Arial" w:ascii="Arial" w:hAnsi="Arial"/>
          <w:b/>
          <w:bCs/>
          <w:sz w:val="22"/>
          <w:szCs w:val="22"/>
        </w:rPr>
        <w:t xml:space="preserve"> 9.00 </w:t>
      </w:r>
      <w:r>
        <w:rPr>
          <w:rFonts w:cs="Arial" w:ascii="Arial" w:hAnsi="Arial"/>
          <w:sz w:val="22"/>
          <w:szCs w:val="22"/>
        </w:rPr>
        <w:t>w sali posiedzeń Urzędu Gminy Gostyni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ządek obra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i stwierdzenie prawomocności obrad,</w:t>
        <w:br/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z działalności za okres międzysesyjny i z realizacji uchwał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uchwalenia statutu Gminnego Ośrodka Pomocy Społecznej w Gostyninie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szczegółowych zasad przyznawania i ustalania odpłatności za usługi opiekuńcze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rzystąpienia Gminy Gostynin do realizacji projektów w ramach Poddziałania 7.1.1 Programu Operacyjnego Kapitał Ludz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udzielenia pełnomocnictwa Panu Tomaszowi Matusiakowi – pełniącemu obowiązki Kierownika Gminnego Ośrodka Pomocy Społecznej w Gostyninie do wykonywania zadań wynikających z Projektu systemowego „Można inaczej”, realizowanego w ramach Programu Operacyjnego Kapitał Ludzki 2007 – 2014, Priorytet VII, Działanie 7.1, Poddziałanie 7.1.1, współfinansowanego ze środków Europejskiego Funduszu Społecznego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rzyjęcia uzupełnienia „Programu usuwania wyrobów zawierających azbest z obiektów zlokalizowanych w Gminie Gostynin w lata 2008 – 2032”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wykupu działki nr 20/3 o pow. 0,1940 ha położonej na terenie wsi Lucień gm. Gostynin z przeznaczeniem na utworzenie ogólnodostępnego parku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zamiaru powierzenia Związkowi Gmin Regionu Płockiego zadań gminy związanych z prowadzeniem systemu gospodarki odpadami komunalnym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zatwierdzenia taryfy na zbiorowe zaopatrzenie w wodę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zatwierdzenia taryfy na zbiorowe odprowadzanie ścieków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ustalenia wysokości diet dla przewodniczących organów wykonawczych jednostek pomocniczych (sołtysów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zmiany Uchwały Nr 109/XIV/2011 Rady Gminy Gostynin z dnia 29 listopada 2011 roku w sprawie określenia wysokości stawek podatku od środków transportowych na 2012 rok oraz zwolnień przedmiotowych od tego podatku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zaciągnięcia przez Gminę Gostynin pożyczki długoterminowej na finansowanie planowanego deficytu budżetowego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sprawozdania z wysokości średnich wynagrodzeń nauczycieli na poszczególnych stopniach awansu zawodowego w szkołach prowadzonych przez Gminę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w sprawie wydania opinii o prawidłowości planowanej kwoty długu oraz informacja w sprawie wydania opinii o możliwości sfinansowania planowanego deficytu budżetu określonego w uchwale budżetowej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ęcie protokołu,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ończenie obrad Sesji. 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Tomasz Bronisław Lewandowski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25, ust.1, pkt 3 ustawy z 08.03.1990r. o samorządzie gminnym (tj. Dz. U. Nr 142 z 2001r. poz.1591, z późn. zmianami)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9:57Z</dcterms:created>
  <dc:creator>Grzegorz Kępczyński</dc:creator>
  <dc:description/>
  <dc:language>en-US</dc:language>
  <cp:lastModifiedBy/>
  <cp:lastPrinted>2011-09-23T07:55:00Z</cp:lastPrinted>
  <cp:revision>0</cp:revision>
  <dc:subject/>
  <dc:title/>
</cp:coreProperties>
</file>