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Gostynin, 12 stycznia 2012r.</w:t>
      </w:r>
    </w:p>
    <w:p>
      <w:pPr>
        <w:pStyle w:val="Normal"/>
        <w:ind w:left="354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354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54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praszam na </w:t>
      </w:r>
      <w:r>
        <w:rPr>
          <w:rFonts w:cs="Arial" w:ascii="Arial" w:hAnsi="Arial"/>
          <w:b/>
          <w:bCs/>
          <w:sz w:val="22"/>
          <w:szCs w:val="22"/>
        </w:rPr>
        <w:t>XVI Sesję Rady Gminy Gostynin,</w:t>
      </w:r>
      <w:r>
        <w:rPr>
          <w:rFonts w:cs="Arial" w:ascii="Arial" w:hAnsi="Arial"/>
          <w:sz w:val="22"/>
          <w:szCs w:val="22"/>
        </w:rPr>
        <w:t xml:space="preserve"> która odbędzie się w dni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stycznia 2012r.</w:t>
      </w:r>
      <w:r>
        <w:rPr>
          <w:rFonts w:cs="Arial" w:ascii="Arial" w:hAnsi="Arial"/>
          <w:sz w:val="22"/>
          <w:szCs w:val="22"/>
        </w:rPr>
        <w:t xml:space="preserve"> o godz.</w:t>
      </w:r>
      <w:r>
        <w:rPr>
          <w:rFonts w:cs="Arial" w:ascii="Arial" w:hAnsi="Arial"/>
          <w:b/>
          <w:bCs/>
          <w:sz w:val="22"/>
          <w:szCs w:val="22"/>
        </w:rPr>
        <w:t xml:space="preserve"> 10.00 </w:t>
      </w:r>
      <w:r>
        <w:rPr>
          <w:rFonts w:cs="Arial" w:ascii="Arial" w:hAnsi="Arial"/>
          <w:sz w:val="22"/>
          <w:szCs w:val="22"/>
        </w:rPr>
        <w:t>w sali posiedzeń Urzędu Gminy Gostynin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rządek obrad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Sesji i stwierdzenie prawomocności obrad,</w:t>
        <w:br/>
        <w:tab/>
        <w:t>- wnioski do porządku obrad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poprzedniej sesj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Wójta z działalności za okres międzysesyjny i z realizacji uchwał Rady Gminy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odwołania radnego z funkcji Przewodniczącego Rady Gminy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utworzenia Punktu Przedszkolnego przy Zespole Szkoły Podstawowej i Gimnazjum w Solcu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utworzenia Punktu Przedszkolnego przy Zespole Szkoły Podstawowej i Gimnazjum w Lucieniu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utworzenia Integracyjnego Punktu Przedszkolnego przy Zespole Szkoły Podstawowej i Gimnazjum w Emilianowie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ęcie uchwały w sprawie: zmiany Uchwały Rady Gminy Gostynin Nr 117/XV/2011 z dnia </w:t>
      </w:r>
    </w:p>
    <w:p>
      <w:pPr>
        <w:pStyle w:val="Normal"/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9 grudnia 2011r. w sprawie zmiany Uchwały Rady Gminy Gostynin Nr 110/XIV/2011 z dnia 29 listopada 2011r. w sprawie ustalenia wzorów formularzy informacji i deklaracji dla celów podatkow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ęcie uchwały w sprawie: zmiany uchwały Rady Gminy Gostynin Nr 118/XV/2011 z dnia </w:t>
      </w:r>
    </w:p>
    <w:p>
      <w:pPr>
        <w:pStyle w:val="Normal"/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9 grudnia 2011r. w sprawie zmiany Uchwały Rady Gminy Gostynin Nr 108/XIV/2011 z dnia 29 listopada 2011r. w sprawie ustalenia wysokości opłaty targowej na 2012 rok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zmiany Wieloletniej Prognozy Finansowej Gminy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zmieniającej uchwałę Budżetową Gminy Gostynin na 2012 rok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przyjęcia planów pracy stałych Komisji Rady Gminy Gostynin na 2012 rok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ęcie uchwały w sprawie: przyjęcia planu pracy Rady Gminy Gostynin na 2012 rok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a Przewodniczących komisji o realizacji wniosków komisj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 na 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y różne i wolne wniosk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kończenie obrad Sesji. </w:t>
      </w:r>
    </w:p>
    <w:p>
      <w:pPr>
        <w:pStyle w:val="Normal"/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Przewodniczący Rady Gminy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Marek Balcerzak</w:t>
      </w:r>
    </w:p>
    <w:p>
      <w:pPr>
        <w:pStyle w:val="Normal"/>
        <w:ind w:left="0" w:right="-114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25, ust.1, pkt 3 ustawy z 08.03.1990r. o samorządzie gminnym (tj. Dz. U. Nr 142 z 2001r. poz.1591, z późn. zmianami)</w:t>
      </w:r>
    </w:p>
    <w:p>
      <w:pPr>
        <w:pStyle w:val="Normal"/>
        <w:ind w:left="0" w:right="-1147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radnemu przysługuje zwolnienie z pracy zawodowej </w:t>
      </w:r>
      <w:r>
        <w:rPr>
          <w:rFonts w:cs="Arial" w:ascii="Arial" w:hAnsi="Arial"/>
          <w:sz w:val="16"/>
          <w:szCs w:val="16"/>
        </w:rPr>
        <w:t>w celu umożliwienia mu brania udziału w pracach organów gm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39:57Z</dcterms:created>
  <dc:creator>Grzegorz Kępczyński</dc:creator>
  <dc:description/>
  <dc:language>en-US</dc:language>
  <cp:lastModifiedBy/>
  <cp:lastPrinted>2011-09-23T07:55:00Z</cp:lastPrinted>
  <cp:revision>0</cp:revision>
  <dc:subject/>
  <dc:title/>
</cp:coreProperties>
</file>