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0"/>
          <w:szCs w:val="20"/>
        </w:rPr>
        <w:t>Obrady XXII Sesji Rady Gminy Gostynin, odbędą się w dniu 26 lipca 2004 roku o godz. 10 – ej w sali posiedzeń Urzędu Gminy Gostynin , Pl. Wolności 26 .</w:t>
      </w:r>
    </w:p>
    <w:p>
      <w:pPr>
        <w:pStyle w:val="Normal"/>
        <w:spacing w:lineRule="auto" w:line="360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onuję następujący porządek obrad:</w:t>
      </w:r>
    </w:p>
    <w:p>
      <w:pPr>
        <w:pStyle w:val="Normal"/>
        <w:spacing w:lineRule="auto" w: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1. Otwarcie sesji i przyjęcie porządku obrad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2. Interpelacje i zapytania radnych.</w:t>
      </w:r>
    </w:p>
    <w:p>
      <w:pPr>
        <w:pStyle w:val="TextBody"/>
        <w:spacing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3. Sprawozdanie z działalności Wójta za okres międzysesyjny i realizacji uchwał.</w:t>
      </w:r>
    </w:p>
    <w:p>
      <w:pPr>
        <w:pStyle w:val="TextBody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 Podjęcie uchwały w sprawie przyjęcia założeń do planu zaopatrzenia gminy </w:t>
      </w:r>
    </w:p>
    <w:p>
      <w:pPr>
        <w:pStyle w:val="Normal"/>
        <w:spacing w:lineRule="auto" w:line="360"/>
        <w:ind w:left="36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Gostynin w ciepło , energię elektryczną i paliwa gazowe.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Podjęcie uchwał w sprawie wprowadzenia zmian w budżecie gminy na 2004 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odjęcie uchwały w sprawie uchylenia uchwały Nr 143/XX/2004 Rady Gminy Gostyni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odjęcie uchwały w sprawie wskazania banku prowadzącego obsługę Gminy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jęcie uchwały w sprawie sprzedaży w drodze przetargu nieograniczonego komunalnych gruntów rolnych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jęcie uchwały w sprawie ustalenia planu sieci publicznych oddziałów przedszkolnych w szkołach podstawowych prowadzonych przez Gminę Gostyni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Podjęcie uchwały w sprawie określenia zniżki tygodniowego obowiązkowego wymiaru godzin zajęć dyrektorów i wicedyrektorów szkół dla których organem prowadzącym jest Gmina Gostyni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djęcie uchwały w sprawie nadania imienia Szkole Podstawowej i Gimnazjum w Sierakówku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powiedzi na interpelacje i zapytania radnych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jęcie protokółu z poprzedniej sesji Rady Gminy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rawy różn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ończenie obrad.</w:t>
      </w:r>
    </w:p>
    <w:p>
      <w:pPr>
        <w:pStyle w:val="Normal"/>
        <w:spacing w:lineRule="auto" w:line="360"/>
        <w:ind w:left="36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Przewodniczący Rady Gminy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Tomasz Bronisław Lewandows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25, ust.1, pkt 3 ustawy z 08.03.1990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amorządzie gminnym ( tj. Dz.U. Nr 142 z 2001r. poz.1591, z póź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mi) radnemu przysługuje zwolnienie z pracy zawodowej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celu umożliwienia mu brania udziału w pracach organów gmin.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8:16:00Z</dcterms:created>
  <dc:creator>Urzad Gminy Gostynin</dc:creator>
  <dc:description/>
  <dc:language>en-US</dc:language>
  <cp:lastModifiedBy>Urzad Gminy Gostynin</cp:lastModifiedBy>
  <dcterms:modified xsi:type="dcterms:W3CDTF">2004-07-21T08:19:00Z</dcterms:modified>
  <cp:revision>2</cp:revision>
  <dc:subject/>
  <dc:title>                                                                                 Gostynin , dnia 12 lipca 2004 r</dc:title>
</cp:coreProperties>
</file>