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TextBodyIndent"/>
        <w:ind w:left="2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rady XX sesji Rady Gminy Gostynin odbędą się  w dniu   25 maja  2004 r.  o godz.   10 – ej  w sali posiedzeń Urzędu Gminy Gostynin,  Pl. Wolności 26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Proponuję następujący 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sesji i 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Interpelacje i zapyta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 z działalności Wójta  za okres międzysesyjny i realizacji uchwał Rady Gminy , a także informacja o podjętych Zarządzeniach Wój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działalności Stowarzyszenia Gmin Turystycznych w Łąc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  uchwały w sprawie wprowadzenia zmian w budżecie na 2004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 uchwały w sprawie zaciągnięcia kredytu pomostowego w 2004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 w sprawie zaciągnięcia przez Gminę Gostynin kredytu na zadania inwesty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 uchwały w sprawie zaciągnięcia przez Gminę Gostynin pożyczki z Wojewódzkiego Funduszu Ochrony Środowiska i Gospodarki Wodnej w Warsz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odjęcie uchwały w sprawie wprowadzenia zmian w uchwale Nr 90/X/93 określającej zasady usytuowania na terenie gminy miejsc sprzedaży napojów alkohol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 w sprawie zmiany wynagrodzenia Wój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 ( uchwały – opinii ) popierającej wniosek dotyczący   przekazania  ośrodka wodnego zlokalizowanego w Miałkówku  przez    Z.R  LOK Gostynin na rzecz klubu żeglarskiego HALS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Informacja przewodniczących komisji  o realizacji wniosków z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siedzeń komisji Rady Gminy kierowanych do Wójta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dpowiedzi na interpelacje  i zapytania radnych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Przyjęcie protokółu z poprzedniej sesji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Sprawy różne, apele, komunikaty i informacje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Zakończenie obrad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  <w:r>
        <w:rPr>
          <w:rFonts w:cs="Arial" w:ascii="Arial" w:hAnsi="Arial"/>
          <w:sz w:val="28"/>
        </w:rPr>
        <w:t xml:space="preserve">Przewodniczący  Rady  Gminy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  <w:r>
        <w:rPr>
          <w:rFonts w:cs="Arial" w:ascii="Arial" w:hAnsi="Arial"/>
          <w:sz w:val="28"/>
        </w:rPr>
        <w:t>Tomasz  Bronisław  Lewand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 art.25, ust.1, pkt 3 ustawy z 08.03.1990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amorządzie gminnym ( tj.  Dz.U. Nr 142 z 2001r. poz.1591, z pó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mi) radnemu przysługuje zwolnienie z pracy zawodow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w celu umożliwienia mu brania udziału w pracach organów g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52:00Z</dcterms:created>
  <dc:creator>Jadwiga Adamska</dc:creator>
  <dc:description/>
  <dc:language>en-US</dc:language>
  <cp:lastModifiedBy>Jadwiga Adamska</cp:lastModifiedBy>
  <cp:lastPrinted>2004-05-18T08:43:00Z</cp:lastPrinted>
  <dcterms:modified xsi:type="dcterms:W3CDTF">2004-05-24T06:03:00Z</dcterms:modified>
  <cp:revision>34</cp:revision>
  <dc:subject/>
  <dc:title/>
</cp:coreProperties>
</file>