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budowa stacji kontroli pojazdów z zapleczem warsztatowym oraz bezdotykowej myjni samochodowej wraz z infrastrukturą i urządzeniami na dz. nr. ewid. 97/2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cyzja nr 123/2011 o warunkach zabudow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Rogożewe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730.123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8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/A/2011; 9/A/2011; 9/B/2011; 10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7:00Z</dcterms:created>
  <dc:creator>Your User Name</dc:creator>
  <dc:description/>
  <cp:keywords/>
  <dc:language>en-US</dc:language>
  <cp:lastModifiedBy>Your User Name</cp:lastModifiedBy>
  <dcterms:modified xsi:type="dcterms:W3CDTF">2011-09-29T10:17:00Z</dcterms:modified>
  <cp:revision>2</cp:revision>
  <dc:subject/>
  <dc:title/>
</cp:coreProperties>
</file>