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b/>
          <w:sz w:val="20"/>
        </w:rPr>
        <w:t>Obrady XIX – ej sesji Rady Gminy Gostynin</w:t>
      </w:r>
      <w:r>
        <w:rPr>
          <w:rFonts w:cs="Verdana" w:ascii="Verdana" w:hAnsi="Verdana"/>
          <w:sz w:val="20"/>
        </w:rPr>
        <w:t xml:space="preserve">, które odbędą się w dniu 28 kwietnia 2004 r. o godzinie 10 – ej w sali posiedzeń Urzędu Gminy Gostynin, 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l. Wolności 26.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uję następujący porządek obrad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.Otwarcie sesji i przyjęcie porządku obrad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.Interpelacje i zapytania radnych.</w:t>
      </w:r>
    </w:p>
    <w:p>
      <w:pPr>
        <w:pStyle w:val="TextBody"/>
        <w:ind w:left="60" w:hanging="0"/>
        <w:jc w:val="both"/>
        <w:rPr/>
      </w:pPr>
      <w:r>
        <w:rPr>
          <w:rFonts w:cs="Verdana" w:ascii="Verdana" w:hAnsi="Verdana"/>
          <w:sz w:val="20"/>
        </w:rPr>
        <w:t xml:space="preserve">3.Sprawozdanie z działalności Wójta za okres międzysesyjny i z realizacji  </w:t>
      </w:r>
    </w:p>
    <w:p>
      <w:pPr>
        <w:pStyle w:val="TextBody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 Rady Gminy, a także informacja o podjętych zarządzeniach Wójta 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4.Sprawozdanie z wykonania budżetu gminy za 2003 rok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5" w:leader="none"/>
        </w:tabs>
        <w:ind w:left="97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czytanie uchwał Regionalnej Izby Obrachunkow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5" w:leader="none"/>
        </w:tabs>
        <w:ind w:left="97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czytanie wniosku Komisji Rewizyjnej i opinii Komisji Budżetu i Finans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5" w:leader="none"/>
        </w:tabs>
        <w:ind w:left="97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yskusja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.Podjęcie uchwały w sprawie absolutorium Wójta Gminy za 2003 rok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6.Podjęcie uchwały w sprawie uchwalenia rzeczowego podziału zadań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nwestycyjnych i remontowych realizowanych z budżetu gminy w 2004 r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7.Podjęcie uchwały w sprawie wprowadzenia zmian w budżecie gminy w 2004 r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.Podjęcie uchwały w sprawie finansowania dróg gminnych w 2004 r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9.Podjęcie uchwały w sprawie likwidacji Szkoły Podstawowej w Skrzana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Podjęcie uchwały w sprawie zmiany planu sieci publicznych szkół 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stawowych prowadzonych przez gminę Gostynin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Przyjęcie planów pracy komisji i planów pracy Rady Gminy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12.Podjęcie uchwały w sprawie wysokości stawek opłat za zajęcie pasa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rogowego dróg gmin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3.Informacja Przewodniczącego Rady Gminy z przyjęcia interesant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 sprawach skarg i wniosków w 2003 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4.Informacja przewodniczących komisji o realizacji wniosków z posiedzeń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omisji Rady Gminy kierowanych do Wójta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Odpowiedzi na interpelacje i zapytania radnych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Przyjęcie protokółu z poprzedniej sesji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Sprawy różne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 xml:space="preserve">        Przewodniczący Rady Gminy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Tomasz Bronisław Lewandowski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43:00Z</dcterms:created>
  <dc:creator>Jadwiga Adamska</dc:creator>
  <dc:description/>
  <dc:language>en-US</dc:language>
  <cp:lastModifiedBy>Urzad Gminy Gostynin</cp:lastModifiedBy>
  <cp:lastPrinted>2004-04-21T14:09:00Z</cp:lastPrinted>
  <dcterms:modified xsi:type="dcterms:W3CDTF">2004-04-22T06:08:00Z</dcterms:modified>
  <cp:revision>6</cp:revision>
  <dc:subject/>
  <dc:title>Gostynin , dnia 21  kwietnia 2004r</dc:title>
</cp:coreProperties>
</file>