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budowa budynku dwóch kurników o łącznej obsadzie 440 DJP (110 000 szt.) oraz dwóch budynków gospodarczych wraz z niezbędną infrastrukturą i urządzeniami na dz. nr. ewid. 175/4 i 175/6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nr 99/2011 o warunkach zabudow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730.99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6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6:00Z</dcterms:created>
  <dc:creator>Your User Name</dc:creator>
  <dc:description/>
  <cp:keywords/>
  <dc:language>en-US</dc:language>
  <cp:lastModifiedBy>Your User Name</cp:lastModifiedBy>
  <dcterms:modified xsi:type="dcterms:W3CDTF">2011-09-29T10:16:00Z</dcterms:modified>
  <cp:revision>2</cp:revision>
  <dc:subject/>
  <dc:title/>
</cp:coreProperties>
</file>