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budowa budynku inwentarskiego do hodowli 49szt. krów mlecznych, płyty gnojowej, zbiornika na gnojówkę o poj. 98 m3, szamba na ścieki socjalno-bytowe na dz. nr. ewid. 151/4 i 151/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nr 50/2011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Feliks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0.50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6:00Z</dcterms:created>
  <dc:creator>Your User Name</dc:creator>
  <dc:description/>
  <cp:keywords/>
  <dc:language>en-US</dc:language>
  <cp:lastModifiedBy>Your User Name</cp:lastModifiedBy>
  <dcterms:modified xsi:type="dcterms:W3CDTF">2011-09-29T10:16:00Z</dcterms:modified>
  <cp:revision>2</cp:revision>
  <dc:subject/>
  <dc:title/>
</cp:coreProperties>
</file>