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ykonanie urządzeń wodnych zbiornika – stawu rybnego na dz. nr. ewid. 123/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cyzja nr 9/2011 o środowiskowych uwarunkowaniach zgody na realizację przedsięwzięci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Zaborów Star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4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/A/2011; 5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5:00Z</dcterms:created>
  <dc:creator>Your User Name</dc:creator>
  <dc:description/>
  <cp:keywords/>
  <dc:language>en-US</dc:language>
  <cp:lastModifiedBy>Your User Name</cp:lastModifiedBy>
  <dcterms:modified xsi:type="dcterms:W3CDTF">2011-09-29T10:15:00Z</dcterms:modified>
  <cp:revision>2</cp:revision>
  <dc:subject/>
  <dc:title/>
</cp:coreProperties>
</file>