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708"/>
        <w:rPr/>
      </w:pPr>
      <w:r>
        <w:rPr>
          <w:rFonts w:cs="Verdana" w:ascii="Verdana" w:hAnsi="Verdana"/>
          <w:b/>
          <w:sz w:val="20"/>
        </w:rPr>
        <w:t>Obrady XVIII sesji Rady Gminy Gostynin</w:t>
      </w:r>
      <w:r>
        <w:rPr>
          <w:rFonts w:cs="Verdana" w:ascii="Verdana" w:hAnsi="Verdana"/>
          <w:sz w:val="20"/>
        </w:rPr>
        <w:t xml:space="preserve">, które odbędą się  w dniu   30 marca 2004 r.  o godz.   10 – ej  w sali posiedzeń Urzędu Gminy Gostynin,  Pl. Wolności 26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uję następujący 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arcie sesji i przyjęc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ozdanie z działalności Wójta za okres międzysesyjny i realizacji uchwał Rady Gminy, a także informacja o podjętych Zarządzeniach Wój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lenie budżetu gminy na 2004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Uchwalenie Gminnego Programu Profilaktyki i Rozwiązywania Problemów Alkohol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ęcie statutu Związku Międzygmin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w sprawie przystąpienia Gminy Gostynin do Samorządowego Stowarzyszenia Rozwoju Mazows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w sprawie uchwalenia miejscowego planu zagospodarowania przestrzennego dla terenu położonego w obrębie wsi Białe gmina Gostynin dla działek o nr ew. 153/42, 153/45, 153/46, 153/47, 153/48, 153/49, 153/50, 153/51, 153/52, 153/53, 153/54, 153/55 i 153/56 przeznaczonego pod zabudowę letnisk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a przewodniczących komisji o realizacji wniosków z posiedzeń komisji Rady Gminy kierowanych do Wój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powiedzi na 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ęcie protokółów z poprzednich se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y różne, apele, komunikaty i inform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ończenie obrad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Przewodniczący Rady Gminy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sz Bronisław Lewandow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51:00Z</dcterms:created>
  <dc:creator>Jadwiga Adamska</dc:creator>
  <dc:description/>
  <dc:language>en-US</dc:language>
  <cp:lastModifiedBy>Urzad Gminy Gostynin</cp:lastModifiedBy>
  <cp:lastPrinted>2004-03-29T08:02:00Z</cp:lastPrinted>
  <dcterms:modified xsi:type="dcterms:W3CDTF">2004-04-22T08:31:00Z</dcterms:modified>
  <cp:revision>4</cp:revision>
  <dc:subject/>
  <dc:title>Gostynin, dnia 22 marca 2004r</dc:title>
</cp:coreProperties>
</file>