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ykonanie urządzeń wodnych zbiornika-stawu na dz. nr. ewid. 123/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ostanowienie o odstąpieniu od przeprowadzenia oceny oddziaływania na środowisko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Zaborów Star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5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4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/A/2011; 7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Your User Name</dc:creator>
  <dc:description/>
  <cp:keywords/>
  <dc:language>en-US</dc:language>
  <cp:lastModifiedBy>Your User Name</cp:lastModifiedBy>
  <dcterms:modified xsi:type="dcterms:W3CDTF">2011-09-29T10:18:00Z</dcterms:modified>
  <cp:revision>2</cp:revision>
  <dc:subject/>
  <dc:title/>
</cp:coreProperties>
</file>